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окто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9" w:hanging="567"/>
        <w:jc w:val="both"/>
        <w:rPr/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Декларация „Виа Карпатия” за продължаване на най-краткия пътен маршрут по оста Север – Юг, свързващ Литва, Полша, Словакия, Унгария, Румъния, България и Гърция</w:t>
      </w:r>
    </w:p>
    <w:p>
      <w:pPr>
        <w:pStyle w:val="TextBody"/>
        <w:ind w:left="-709" w:firstLine="720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ind w:left="-709" w:firstLine="720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"/>
        <w:tabs>
          <w:tab w:val="clear" w:pos="720"/>
          <w:tab w:val="left" w:pos="8505" w:leader="none"/>
        </w:tabs>
        <w:ind w:right="50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а основание чл. 8, ал. 1, чл. 9, ал. 2 и чл. 24, ал. 2 от Закона за международните договори на Република България</w:t>
      </w:r>
    </w:p>
    <w:p>
      <w:pPr>
        <w:pStyle w:val="TextBodyIndent"/>
        <w:ind w:right="-1" w:firstLine="7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TextBodyIndent"/>
        <w:ind w:right="-1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Декларация „Виа Карпатия” за продължаване на най-краткия пътен маршрут по оста Север – Юг, свързващ Литва, Полша, Словакия, Унгария, Румъния, България и Гърция, като основа за водене на преговор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заместник-министъра на транспорта, информационните технологии и съобщенията Камен Кичев да проведе преговорите и да подпише декларацията по т. 1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декларацият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, свързани с изпълнението на декларацията по т. 1, са за сметка на бюджета на заинтересуваните ведомства и институции за съответната година.</w:t>
      </w:r>
    </w:p>
    <w:p>
      <w:pPr>
        <w:pStyle w:val="BodyTextIndent2"/>
        <w:spacing w:before="0" w:after="12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Министърът на транспорта, информационните технологии и съобщенията да обнародва в „Държавен вестник” декларацията по т. 1 в </w:t>
        <w:br/>
        <w:t>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1-</w:t>
          </w: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  <w:t>rms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1-</w:t>
          </w: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  <w:t>rms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0:00Z</dcterms:created>
  <dc:creator>neli</dc:creator>
  <dc:description/>
  <cp:keywords/>
  <dc:language>en-US</dc:language>
  <cp:lastModifiedBy>dbman</cp:lastModifiedBy>
  <cp:lastPrinted>2010-10-20T11:24:00Z</cp:lastPrinted>
  <dcterms:modified xsi:type="dcterms:W3CDTF">2010-10-22T09:52:00Z</dcterms:modified>
  <cp:revision>3</cp:revision>
  <dc:subject/>
  <dc:title>Р Е П У Б Л И К А   Б Ъ Л Г А Р И Я</dc:title>
</cp:coreProperties>
</file>