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0 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6. Проект на Решение за одобряване проект на Споразумение за икономическо сътрудничество между правителството на Република България и правителството на Ислямска република Пакиста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външните работи да проведе преговорите и да подпише споразумението по т. 1 от името на правителството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05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0-21T11:05:00Z</dcterms:modified>
  <cp:revision>2</cp:revision>
  <dc:subject/>
  <dc:title>Р Е П У Б Л И К А   Б Ъ Л Г А Р И Я</dc:title>
</cp:coreProperties>
</file>