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окто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Селскостопанската академия, приет с Постановление № 226 на Министерския съвет от 2008 г. (обн., ДВ, бр. 83 от 2008 г.; изм. и доп., бр. 42 и 79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, ал. 1 числото „2854” се заменя с „2692”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1 се правят следните изменения: 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2854” се заменя с „2692”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В т. 1: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Централно управление” числото „82” се заменя със „70”;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Администрация” числото „79” се заменя с „67”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 В т. 2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в т. 2.2 числото „340” се заменя с „330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в т. 2.3 числото „143” се заменя със „139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в т. 2.4 числото „78” се заменя със „71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в т. 2.5 числото „50” се заменя с „48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в т. 2.7 числото „148” се заменя със „138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в т. 2.8 числото „130” се заменя със „125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ж) в т. 2.9 числото „136” се заменя със „128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) в т. 2.10 числото „70” се заменя с „64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) в т. 2.11 числото „100” се заменя с „90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) точка 2.13 се изменя така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13. Институт за изследване и развитие на храните – </w:t>
        <w:br/>
        <w:t>Пловдив      50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л) в т. 2.14 числото „114” се заменя със „104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) в т. 2.15 числото „96” се заменя с „86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) в т. 2.16 числото „114” се заменя със „104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) в т. 2.17 числото „119” се заменя със „113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) точка 2.18 се изменя така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8. Институт по полски култури – Чирпан   119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) в т. 2.19 числото „115” се заменя със „105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) в т. 2.20 числото „189” се заменя със „170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т) в т. 2.21 числото „146” се заменя със „136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у) в т. 2.24 числото „82” се заменя с „80”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ф) в т. 2.25 числото „130” се заменя със „124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spacing w:before="40" w:after="0"/>
        <w:ind w:firstLine="1077"/>
        <w:jc w:val="both"/>
        <w:rPr/>
      </w:pPr>
      <w:r>
        <w:rPr>
          <w:rFonts w:cs="TimokCYR" w:ascii="HebarU" w:hAnsi="HebarU"/>
          <w:b/>
          <w:szCs w:val="24"/>
          <w:lang w:val="bg-BG"/>
        </w:rPr>
        <w:t>§ 3.</w:t>
      </w:r>
      <w:r>
        <w:rPr>
          <w:rFonts w:cs="TimokCYR" w:ascii="HebarU" w:hAnsi="HebarU"/>
          <w:szCs w:val="24"/>
          <w:lang w:val="bg-BG"/>
        </w:rPr>
        <w:t xml:space="preserve"> 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 и бр. 4, 22 и 41 от 2010 г.) в т. 15 числото „2854“ се заменя с „2692”.</w:t>
      </w:r>
    </w:p>
    <w:p>
      <w:pPr>
        <w:pStyle w:val="Heading1"/>
        <w:spacing w:before="4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4. </w:t>
      </w:r>
      <w:r>
        <w:rPr>
          <w:rFonts w:cs="HebarU" w:ascii="HebarU" w:hAnsi="HebarU"/>
          <w:b w:val="false"/>
          <w:szCs w:val="24"/>
          <w:lang w:val="bg-BG"/>
        </w:rPr>
        <w:t>Постановлението влиза в сила един месец след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1:00Z</dcterms:created>
  <dc:creator>Бойка Владова</dc:creator>
  <dc:description/>
  <cp:keywords/>
  <dc:language>en-US</dc:language>
  <cp:lastModifiedBy>dbman</cp:lastModifiedBy>
  <cp:lastPrinted>2010-10-15T15:30:00Z</cp:lastPrinted>
  <dcterms:modified xsi:type="dcterms:W3CDTF">2010-10-18T07:21:00Z</dcterms:modified>
  <cp:revision>2</cp:revision>
  <dc:subject/>
  <dc:title>Р Е П У Б Л И К А   Б Ъ Л Г А Р И Я</dc:title>
</cp:coreProperties>
</file>