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октомври 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Изпълнителната агенция по лозата и виното, 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приет с Постановление № 223 на Министерския съвет от 2000 г. (обн., ДВ, бр. 90 от 2000 г.; изм. и доп., бр. 107 от 2000 г., </w:t>
        <w:br/>
        <w:t>бр. 44 и 88 от 2001 г., бр. 39 от 2002 г., бр. 70 и 111 от 2003 г., бр. 78 от 2005 г., бр. 48 от 2006 г., бр. 62 от 2007 г. и бр. 71 и 76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7, ал. 1 се правят следните изменения и допълнения:</w:t>
      </w:r>
    </w:p>
    <w:p>
      <w:pPr>
        <w:pStyle w:val="Normal"/>
        <w:autoSpaceDE w:val="false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5 думите „и длъжностните характеристики на служителите” се заличават.</w:t>
      </w:r>
    </w:p>
    <w:p>
      <w:pPr>
        <w:pStyle w:val="Normal"/>
        <w:autoSpaceDE w:val="false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8 думите „на назначените от него служители” се заличават.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Изпълнителният директор може да делегира със заповед правомощия на главния секретар, когато това е предвидено в друг нормативен акт.”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0"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думите „главна дирекция” се заменят с „две главни дирекции”.</w:t>
      </w:r>
    </w:p>
    <w:p>
      <w:pPr>
        <w:pStyle w:val="Normal"/>
        <w:numPr>
          <w:ilvl w:val="0"/>
          <w:numId w:val="2"/>
        </w:numPr>
        <w:autoSpaceDE w:val="false"/>
        <w:spacing w:before="96" w:after="0"/>
        <w:ind w:left="0" w:firstLine="1276"/>
        <w:jc w:val="both"/>
        <w:rPr/>
      </w:pPr>
      <w:r>
        <w:rPr>
          <w:rFonts w:cs="HebarU" w:ascii="HebarU" w:hAnsi="HebarU"/>
          <w:szCs w:val="24"/>
          <w:lang w:val="bg-BG"/>
        </w:rPr>
        <w:t>В ал. 2, изречение първо числото „107” се заменя с „91”, след думата „директор” съюзът „и” се заменя със запетая и след думите „главен секретар” се добавя „и финансов контрольор”.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2 се правят следните изменения:</w:t>
      </w:r>
    </w:p>
    <w:p>
      <w:pPr>
        <w:pStyle w:val="Normal"/>
        <w:numPr>
          <w:ilvl w:val="0"/>
          <w:numId w:val="3"/>
        </w:numPr>
        <w:autoSpaceDE w:val="false"/>
        <w:spacing w:before="96" w:after="0"/>
        <w:ind w:left="0"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, изречение първо думите „дирекция „Административно, правно обслужване и финанси” се заменят с „дирекция „Административно, правно обслужване и финансово-стопански дейности” и числото „21” се заменя с „14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96" w:after="0"/>
        <w:ind w:left="0" w:firstLine="1276"/>
        <w:jc w:val="both"/>
        <w:rPr/>
      </w:pPr>
      <w:r>
        <w:rPr>
          <w:rFonts w:cs="HebarU" w:ascii="HebarU" w:hAnsi="HebarU"/>
          <w:szCs w:val="24"/>
          <w:lang w:val="bg-BG"/>
        </w:rPr>
        <w:t>В ал. 2:</w:t>
      </w:r>
    </w:p>
    <w:p>
      <w:pPr>
        <w:pStyle w:val="Normal"/>
        <w:autoSpaceDE w:val="false"/>
        <w:spacing w:before="96" w:after="0"/>
        <w:ind w:firstLine="993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autoSpaceDE w:val="false"/>
        <w:spacing w:before="96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одпомага осъществяването на правомощията на изпълнителния директор като ръководител на агенцията, създава условия за осъществяване дейността на специализираната администрация и извършва техническите дейности по административното, правното и финансово-стопанското обслужване;”</w:t>
      </w:r>
    </w:p>
    <w:p>
      <w:pPr>
        <w:pStyle w:val="Normal"/>
        <w:autoSpaceDE w:val="false"/>
        <w:spacing w:before="96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7 се изменя така:</w:t>
      </w:r>
    </w:p>
    <w:p>
      <w:pPr>
        <w:pStyle w:val="Normal"/>
        <w:autoSpaceDE w:val="false"/>
        <w:spacing w:before="96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сигурява стопанското обслужване на агенцията и управлението на собствеността;”</w:t>
      </w:r>
    </w:p>
    <w:p>
      <w:pPr>
        <w:pStyle w:val="Normal"/>
        <w:autoSpaceDE w:val="false"/>
        <w:spacing w:before="96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11 се изменя така:</w:t>
      </w:r>
    </w:p>
    <w:p>
      <w:pPr>
        <w:pStyle w:val="Normal"/>
        <w:autoSpaceDE w:val="false"/>
        <w:spacing w:before="96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организира управлението при отбранително-мобилизационна подготовка на агенцията и оперативната подготовка на личния състав за работа в условия на криза;”</w:t>
      </w:r>
    </w:p>
    <w:p>
      <w:pPr>
        <w:pStyle w:val="Normal"/>
        <w:autoSpaceDE w:val="false"/>
        <w:spacing w:before="96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г) в т. 12 думите „библиотечното и” се заличават.</w:t>
      </w:r>
    </w:p>
    <w:p>
      <w:pPr>
        <w:pStyle w:val="Normal"/>
        <w:autoSpaceDE w:val="false"/>
        <w:spacing w:before="96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13 се изменя така:</w:t>
      </w:r>
    </w:p>
    <w:p>
      <w:pPr>
        <w:pStyle w:val="Normal"/>
        <w:spacing w:before="96" w:after="0"/>
        <w:ind w:firstLine="993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(1) Специализираната администрация е организирана в Главна дирекция „Контрол в лозаро-винарския сектор” и Главна дирекция „Изпитвателни лаборатории” с обща численост 74 души, които подпомагат осъществяването на правомощията на изпълнителния директор на агенцията, свързани с неговата компетентност.</w:t>
      </w:r>
    </w:p>
    <w:p>
      <w:pPr>
        <w:pStyle w:val="Normal"/>
        <w:spacing w:before="96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Главна дирекция „Контрол в лозаро-винарския сектор”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96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държа и актуализира регистър на лозарските стопанств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и поддържа информационна система за управление и контрол на лозаро-винарския (производствения) потенциа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правлява попълването и предоставянето на права от Националния резерв от права на засаждане на винени сортове лоз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пражнява контрол по реда за прехвърляне на правото за презасаждане на територията на Република Българ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вършва контрол по спазването на условията и реда за засаждане на нови лозя, презасаждане, присаждане и изкореняване на съществуващите лозя;</w:t>
      </w:r>
    </w:p>
    <w:p>
      <w:pPr>
        <w:pStyle w:val="Normal"/>
        <w:tabs>
          <w:tab w:val="clear" w:pos="720"/>
          <w:tab w:val="left" w:pos="-426" w:leader="none"/>
          <w:tab w:val="left" w:pos="1134" w:leader="none"/>
        </w:tabs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прави предложения до министъра на земеделието и храните за изменение и допълнение на класификацията на винените сортове лоз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ъбира, съхранява, проверява и вписва в информационната система данните от декларациите за реколтата от винено грозде, декларациите за произведено вино и гроздова мъст от последната реколта, декларациите за съхраняваните количества вино и гроздова мъст (стоковата наличност) от последната и предходните реколти;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готвя обобщени данни за развитието на лозарството и лозарския потенциал в страната и предоставя на министъра на земеделието и храните специализираната информация, свързана с лозарството;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вършва контрол при производство на вино и продукти от грозде и вино;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съществява контрол върху преработката на гроздето, извършените енологични практики и обработки при производството на качествени вина от определен район;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звършва контрол по спазването на изискванията за означаване и търговско представяне на вината;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съществява контрол при производството на качествени вина, реда и начина за тяхното утвърждаване и условията, на които трябва да отговарят продуктите, годни за производство на качествени вина, произведени в определен район;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събира, проверява и съхранява заявленията и актовете за утвърждаване на качествени вина от определен район и изгражда и поддържа единна база данни за качествените вина от определен район;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подпомага дейността на Централната арбитражна дегустационна комисия при извършването на органолептични анализи и оценки;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при необходимост осъществява контрола и координацията на контрола върху производството, получаването, преработката и търговията на гроздето, предназначено за производство на вино, на вина, на продуктите, получени от грозде и вино, както и контрола на лозаро-винарския потенциал при взаимодействие с други държавни органи;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съдейства на митническите органи при осъществяването на контрола върху внасяните в страната вина, продукти от грозде и вино в съответствие с изискванията на произхода на страната износител;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изготвя обобщени справки за винопроизводството в страната, както и справки по искане на друг  контролен орган;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осъществява първичен контрол при осъществяването на дейностите по мерките от Националната програма за подпомагане на лозаро-винарския сектор 2008/2009 – 2013/2014 г.;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. изготвя документи, необходими за участие по схеми и мерки за подпомагане в рамките на Общата селскостопанска политика на Европейския съюз, свързани с дейността на агенцията. 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Главна дирекция „Контрол в лозаро-винарския сектор” е структурирана в две териториални дирекции „Лоза и вино”, съответно в Плевен и в Пловдив, с обхват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ериториална дирекция „Лоза и вино” – Плевен, с териториални звена във Варна, Монтана, Плевен и Русе;</w:t>
      </w:r>
    </w:p>
    <w:p>
      <w:pPr>
        <w:pStyle w:val="Normal"/>
        <w:autoSpaceDE w:val="false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риториална дирекция „Лоза и вино” – Пловдив, с териториални звена в Бургас, Пловдив, Сливен и Хасково.”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ъздава се чл. 13б: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3б.</w:t>
      </w:r>
      <w:r>
        <w:rPr>
          <w:rFonts w:cs="HebarU" w:ascii="HebarU" w:hAnsi="HebarU"/>
          <w:szCs w:val="24"/>
          <w:lang w:val="bg-BG"/>
        </w:rPr>
        <w:t xml:space="preserve"> Главна дирекция „Изпитвателни лаборатории” извършва химичен, физико-химичен и микробиологичен анализ на вина за целите на контрола по спазване изискванията на Закона за виното и спиртните напитки. Тя е структурирана в две изпитвателни лаборатории, съответно в Пловдив и София.” 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16 се изменя така: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(1) Входящата кореспонденция се разпределя от изпълнителния директор и/или главния секретар с резолюция до съответните ръководители на административните звена. Адресатите се отбелязват във входящия регистър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езолюцията съдържа указания, срок за изпълнение, дата и подпис. При възлагане на повече от един адресат се посочва отговорният от тях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азпределянето на кореспонденцията от ръководителите на административните звена се извършва по реда на ал. 2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ходящата кореспонденция се разпределя веднага след постъпването й в агенцията.”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7 се изменя така: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Изходящата документация на агенцията се съставя в 3 екземпляра, изготвени съгласно изискванията на </w:t>
      </w:r>
      <w:hyperlink r:id="rId2" w:tgtFrame="_blank">
        <w:r>
          <w:rPr>
            <w:rStyle w:val="InternetLink"/>
            <w:rFonts w:cs="HebarU" w:ascii="HebarU" w:hAnsi="HebarU"/>
            <w:szCs w:val="24"/>
            <w:lang w:val="bg-BG"/>
          </w:rPr>
          <w:t>Инструкцията за организацията на деловодната дейност и документооборота в Изпълнителната агенция по лозата и виното</w:t>
        </w:r>
      </w:hyperlink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autoSpaceDE w:val="false"/>
        <w:spacing w:before="96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17а ал. 3 се отменя.</w:t>
      </w:r>
    </w:p>
    <w:p>
      <w:pPr>
        <w:pStyle w:val="Normal"/>
        <w:autoSpaceDE w:val="false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риложението към чл. 11, ал. 2 се изменя така:</w:t>
      </w:r>
    </w:p>
    <w:p>
      <w:pPr>
        <w:pStyle w:val="Normal"/>
        <w:autoSpaceDE w:val="false"/>
        <w:spacing w:before="120" w:after="0"/>
        <w:ind w:firstLine="623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</w:t>
      </w:r>
    </w:p>
    <w:p>
      <w:pPr>
        <w:pStyle w:val="Normal"/>
        <w:autoSpaceDE w:val="false"/>
        <w:ind w:left="504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1, ал. 2</w:t>
      </w:r>
    </w:p>
    <w:p>
      <w:pPr>
        <w:pStyle w:val="Style8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1"/>
        <w:gridCol w:w="1701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 xml:space="preserve">Обща численост на персонала в административните звена на агенцията - </w:t>
              <w:br/>
              <w:t>91 щатни бройки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701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701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701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, правно обслужване и финансово-стопанска дейност”</w:t>
            </w:r>
          </w:p>
        </w:tc>
        <w:tc>
          <w:tcPr>
            <w:tcW w:w="1701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Главна дирекция „Контрол в лозаро-винарския сектор”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Главна дирекция „Изпитвателни лаборатории”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”</w:t>
            </w:r>
          </w:p>
        </w:tc>
      </w:tr>
    </w:tbl>
    <w:p>
      <w:pPr>
        <w:pStyle w:val="Style8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smallCaps/>
          <w:sz w:val="16"/>
          <w:szCs w:val="16"/>
        </w:rPr>
      </w:pPr>
      <w:r>
        <w:rPr>
          <w:rFonts w:cs="HebarU" w:ascii="HebarU" w:hAnsi="HebarU"/>
          <w:b/>
          <w:smallCaps/>
          <w:sz w:val="16"/>
          <w:szCs w:val="16"/>
        </w:rPr>
      </w:r>
    </w:p>
    <w:p>
      <w:pPr>
        <w:pStyle w:val="Heading1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10.</w:t>
      </w:r>
      <w:r>
        <w:rPr>
          <w:rFonts w:cs="HebarU" w:ascii="HebarU" w:hAnsi="HebarU"/>
          <w:b w:val="false"/>
          <w:szCs w:val="24"/>
          <w:lang w:val="bg-BG"/>
        </w:rPr>
        <w:t xml:space="preserve"> В приложението към чл. 2, ал. 3 от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6 и 83 от 2008 г., бр. 3, 42, 84 и 90 от 2009 г. и бр. 4, 22 и 41 от 2010 г.) в т. 8 числото „107” се заменя с „91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907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907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vw.com/bg/Vytreshni pravila i instructions/instruction/documentooborot_new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2:00Z</dcterms:created>
  <dc:creator>Бойка Владова</dc:creator>
  <dc:description/>
  <cp:keywords/>
  <dc:language>en-US</dc:language>
  <cp:lastModifiedBy>dbman</cp:lastModifiedBy>
  <cp:lastPrinted>2010-10-15T15:35:00Z</cp:lastPrinted>
  <dcterms:modified xsi:type="dcterms:W3CDTF">2010-10-18T07:22:00Z</dcterms:modified>
  <cp:revision>2</cp:revision>
  <dc:subject/>
  <dc:title>Р Е П У Б Л И К А   Б Ъ Л Г А Р И Я</dc:title>
</cp:coreProperties>
</file>