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Emphasis"/>
          <w:rFonts w:cs="HebarU" w:ascii="HebarU" w:hAnsi="HebarU"/>
          <w:b/>
          <w:i w:val="false"/>
          <w:smallCaps/>
          <w:szCs w:val="24"/>
          <w:lang w:val="bg-BG"/>
        </w:rPr>
        <w:t>предоставяне на допълнителни средства от централния бюджет за 2010 г. чрез бюджета на Министерството на образованието, младежта и науката по самостоятелните бюджети на държавните висши училищ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допълнителни средства за стипендии в размер 4 500 000 лв. чрез бюджета на Министерството на образованието, младежта и науката по самостоятелните бюджети на държавните висши училища, разпределени съгласно приложението.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по реда на чл. 34, ал. 1 от Закона за устройството на държавния бюджет чрез преструктуриране на разходите по централния бюджет за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образованието, младежта и науката да извърши налагащите се от чл. 1 промени по самостоятелните бюджети на държавните висши училища за </w:t>
        <w:br/>
        <w:t>2010 г.</w:t>
      </w:r>
    </w:p>
    <w:p>
      <w:pPr>
        <w:pStyle w:val="Normal"/>
        <w:ind w:right="5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ind w:right="51" w:hanging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ind w:right="51"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образованието, младежта и науката.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tbl>
      <w:tblPr>
        <w:tblW w:w="92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170"/>
        <w:gridCol w:w="1538"/>
      </w:tblGrid>
      <w:tr>
        <w:trPr>
          <w:trHeight w:val="315" w:hRule="atLeast"/>
        </w:trPr>
        <w:tc>
          <w:tcPr>
            <w:tcW w:w="92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Приложение към чл. 1</w:t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 w:eastAsia="bg-BG"/>
              </w:rPr>
              <w:t>Държавно висше училище</w:t>
            </w:r>
          </w:p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Стипенди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2"/>
                <w:szCs w:val="22"/>
                <w:lang w:val="bg-BG" w:eastAsia="bg-BG"/>
              </w:rPr>
              <w:t>(в лв.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и университет “Св. Климент Охридски”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99 85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овдивски университет “Паисий Хилендарски”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01 4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ниверситет "Проф. д-р Асен Златаров" - Бурга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 12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еликотърновски университет “Св. св. Кирил и Методий”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1 07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Югозападен университет “Неофит Рилски” - Благоевгра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2 01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Шуменски университет “Епископ Константин Преславски”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1 8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усенски университет "Ангел Кънчев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7 38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хнически университет - Соф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03 32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хнически университет - Вар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0 99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хнически университет - Габров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0 28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ниверситет по архитектура, строителство и геодезия - Соф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6 53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инно-геоложки университет "Св. Иван Рилски" - Соф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9 56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есотехнически университет - Соф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 77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имико-технологичен и металургичен университет - Соф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5 6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ниверситет по хранителни технологии - Пловди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0 34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грарен университет - Пловди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 39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ракийски университет - Ректорат – Стара Загор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7 24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едицински университет – Соф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15 43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едицински университет – Пловди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9 33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едицински университет – Вар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3 77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едицински университет – Плеве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9 5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ниверситет за национално и световно стопанство - Соф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46 71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3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кономически университет – Вар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0 47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4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опанска академия “Д. Ценов” – Свищ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1 72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ационална музикална академия "Проф. Панчо Владигеров" - Соф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3 2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6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АТФИЗ "Кръстьо Сарафов" - Соф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1 2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7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ационална художествена академия - Соф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 27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8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кадемия за музикално, танцово и изобразително изкуство - Пловди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 9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9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ационална спортна академия - Соф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7 1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0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исше строително училище “Любен Каравелов” - Соф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 67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1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исше транспортно училище “Тодор Каблешков” - Соф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5 242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2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ВУ по библиотекознание и информационни технологии - Соф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3 11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3.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леж по телекомуникации и пощи - Соф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 2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4 500 000</w:t>
            </w:r>
          </w:p>
        </w:tc>
      </w:tr>
    </w:tbl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NewSaturionModernCyr;Times New Roman" w:ascii="NewSaturionModernCyr;Times New Roman" w:hAnsi="NewSaturionModernCyr;Times New Roman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4:00Z</dcterms:created>
  <dc:creator>boni</dc:creator>
  <dc:description/>
  <cp:keywords/>
  <dc:language>en-US</dc:language>
  <cp:lastModifiedBy>dbman</cp:lastModifiedBy>
  <cp:lastPrinted>2010-10-14T13:57:00Z</cp:lastPrinted>
  <dcterms:modified xsi:type="dcterms:W3CDTF">2010-10-18T07:24:00Z</dcterms:modified>
  <cp:revision>2</cp:revision>
  <dc:subject/>
  <dc:title>Р Е П У Б Л И К А   Б Ъ Л Г А Р И Я</dc:title>
</cp:coreProperties>
</file>