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0 г. по бюджета на Министерството на правосъдието за осигуряване охраната на съдебната власт и на лица, застрашени във връзка с наказателно производ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0 г. допълнителни средства по бюджета на Министерството на правосъдието в размер 3 235 788 лв. за нуждите на Главна дирекция „Охрана” за осигуряване охрана на съдебната власт и на лицата, застрашени във връзка с наказателно производство.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резерва за непредвидени и неотложни разходи по чл. 1, ал. 2, раздел II, т. 4 от  Закона за държавния бюджет на Република България за 2010 г. и/или чрез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10 г.</w:t>
      </w:r>
    </w:p>
    <w:p>
      <w:pPr>
        <w:pStyle w:val="Normal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left="2124"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 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 министъра на финансите и на министъра на правосъдието. 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5:00Z</dcterms:created>
  <dc:creator>neli</dc:creator>
  <dc:description/>
  <cp:keywords/>
  <dc:language>en-US</dc:language>
  <cp:lastModifiedBy>dbman</cp:lastModifiedBy>
  <cp:lastPrinted>2010-10-15T15:35:00Z</cp:lastPrinted>
  <dcterms:modified xsi:type="dcterms:W3CDTF">2010-10-18T07:25:00Z</dcterms:modified>
  <cp:revision>2</cp:revision>
  <dc:subject/>
  <dc:title>Р Е П У Б Л И К А   Б Ъ Л Г А Р И Я</dc:title>
</cp:coreProperties>
</file>