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насочване на неусвоените средства за екологичните обекти по приложение № 7 към чл. 12, ал. 1 от Закона за държавния бюджет на Република България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Приема предложението на министъра на околната среда и водите за пренасочване на неусвоените средства по приложение № 7 към </w:t>
        <w:br/>
        <w:t>чл. 12, ал. 1 от Закона за държавния бюджет на Република България за 2010 г. в размер 1895,0 хил. лв. за екологичен проект на община Царево, област Бургас „Канализация гр. Царево: Подобект 1: Канализационна помпена станция № 2 и тласкател до изливна шахта; Подобект 2: Канализационна помпена станция № 6 и тласкател до изливна шахта”.</w:t>
      </w:r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Пренасочва средствата по чл. 1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екологичен проект на община Козлодуй, област Враца „Пречиствателна станция за отпадъчни води – Козлодуй” – 895,0 хил. лв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екологичен проект на община Карлово, област Пловдив „Пречиствателна станция за отпадъчни води с довеждащ колектор – Карлово” – 1000,0 хил. лв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2, ал. 5 от Закона за държавния бюджет на Република България за 2010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околната среда и вод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 xml:space="preserve">МИНИСТЪР-ПРЕДСЕДАТЕЛ:  /п/  </w:t>
      </w:r>
      <w:r>
        <w:rPr>
          <w:rFonts w:cs="HebarU" w:ascii="HebarU" w:hAnsi="HebarU"/>
          <w:szCs w:val="24"/>
          <w:lang w:val="bg-BG"/>
        </w:rPr>
        <w:t>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3:00Z</dcterms:created>
  <dc:creator>neli</dc:creator>
  <dc:description/>
  <cp:keywords/>
  <dc:language>en-US</dc:language>
  <cp:lastModifiedBy>dbman</cp:lastModifiedBy>
  <cp:lastPrinted>2010-10-21T12:31:00Z</cp:lastPrinted>
  <dcterms:modified xsi:type="dcterms:W3CDTF">2010-10-22T07:23:00Z</dcterms:modified>
  <cp:revision>2</cp:revision>
  <dc:subject/>
  <dc:title>Р Е П У Б Л И К А   Б Ъ Л Г А Р И Я</dc:title>
</cp:coreProperties>
</file>