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7 на Министерския съвет от 2010 г. за заплатите в бюджетните организации и дейности (обн., ДВ, бр. 32 от 2010 г.; изм. и доп., бр. 52, 56, 58, 61 и 74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1 се правят следните изменения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2 се отме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азходите за заплати за съответния месец се извършват до ограничения по ал. 1 размер за изплащане на основните месечни заплати, допълнителните и други трудови възнаграждения по Кодекса на труда, по Закона за държавния служител, по друг закон или нормативен акт, с колективен трудов договор и/или с вътрешни правила за работната заплата, и/или с индивидуален трудов договор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8, ал. 1 и  2 думите „чл. 1, ал. 2” се заменят с „чл. 1, ал. 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риложение № 1 към чл. 1, ал. 1 се изменя так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53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firstLine="1208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firstLine="12083"/>
        <w:rPr/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firstLine="12083"/>
        <w:rPr/>
      </w:pPr>
      <w:r>
        <w:rPr>
          <w:rFonts w:cs="HebarU" w:ascii="HebarU" w:hAnsi="HebarU"/>
          <w:sz w:val="22"/>
          <w:szCs w:val="22"/>
          <w:lang w:val="bg-BG"/>
        </w:rPr>
        <w:t>към чл. 1, ал. 1</w:t>
      </w:r>
    </w:p>
    <w:p>
      <w:pPr>
        <w:pStyle w:val="Normal"/>
        <w:tabs>
          <w:tab w:val="clear" w:pos="720"/>
          <w:tab w:val="left" w:pos="331" w:leader="none"/>
          <w:tab w:val="left" w:pos="14125" w:leader="none"/>
        </w:tabs>
        <w:ind w:left="-176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31" w:leader="none"/>
          <w:tab w:val="left" w:pos="14125" w:leader="none"/>
        </w:tabs>
        <w:ind w:left="-176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азходи за заплати</w:t>
      </w:r>
    </w:p>
    <w:p>
      <w:pPr>
        <w:pStyle w:val="Normal"/>
        <w:tabs>
          <w:tab w:val="clear" w:pos="720"/>
          <w:tab w:val="left" w:pos="331" w:leader="none"/>
          <w:tab w:val="left" w:pos="14125" w:leader="none"/>
        </w:tabs>
        <w:ind w:left="-176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31" w:leader="none"/>
          <w:tab w:val="left" w:pos="14125" w:leader="none"/>
        </w:tabs>
        <w:ind w:left="-176" w:hanging="0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на първостепенни разпоредители с бюджетни кредити по чл. 6, ал. 1 от Закона за държавния бюджет на Република България за 2010 г.</w:t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9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105"/>
        <w:gridCol w:w="1036"/>
        <w:gridCol w:w="1036"/>
        <w:gridCol w:w="1298"/>
      </w:tblGrid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ървостепенни разпоредители с бюджетни кредити</w:t>
            </w:r>
          </w:p>
        </w:tc>
        <w:tc>
          <w:tcPr>
            <w:tcW w:w="1276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за заплати  по месеци през 2010 г. (лв.)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нуар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евруар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р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при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юн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юл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гус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птемвр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ктомвр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емвр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кември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ки съвет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335 2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финансите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 517 5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ншните работи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31 3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правосъдието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8 08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уда и социалната политика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85 373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913 915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, младежта и науката - общ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66 3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66 3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66 3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66 3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66 3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66 3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66 3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74 5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74 5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74 5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74 5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174 50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културата - общ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681 42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колната среда и водите - общ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7 02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икономиката, енергетиката и туризма - общ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60 758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975 703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63 7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3 36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физическото възпитание и спорта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 2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 8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1 3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1 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1 342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с изборните длъжности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74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исия за защита от дискриминация (с изборните длъжности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25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исия за защита на личните данни (с изборните длъжно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2 00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исия за установяване на имущество, придобито от престъпна дейност (с изборните длъжно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5 75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мбудсман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91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ен статистически институт - общ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4 19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исия за защита на конкуренцията (с изборните длъжност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мисия за регулиране на съобщенията (с изборните длъжност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0 313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вет за електронни медии (включително административно-техническата служб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0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 13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а комисия за енергийно и водно регулиране (с длъжностите по чл. 12, ал. 5 от ЗЕ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9 42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генция за ядрено регулиране (с длъжностите по чл. 6, ал. 3 от Закона за безопасно използване на ядрената енергия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 9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 003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а комисия по сигурността на информацията (с изборните длъжности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 275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а агенция "Държавен резерв и военновременни запаси"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9 4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- Държавна агенция за бежанци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 380</w:t>
            </w:r>
          </w:p>
        </w:tc>
      </w:tr>
    </w:tbl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ЗАБЕЛЕЖКИ:</w:t>
      </w:r>
    </w:p>
    <w:p>
      <w:pPr>
        <w:pStyle w:val="Normal"/>
        <w:tabs>
          <w:tab w:val="clear" w:pos="720"/>
          <w:tab w:val="left" w:pos="331" w:leader="none"/>
          <w:tab w:val="left" w:pos="2660" w:leader="none"/>
          <w:tab w:val="left" w:pos="3696" w:leader="none"/>
          <w:tab w:val="left" w:pos="4732" w:leader="none"/>
          <w:tab w:val="left" w:pos="5768" w:leader="none"/>
          <w:tab w:val="left" w:pos="6804" w:leader="none"/>
          <w:tab w:val="left" w:pos="7840" w:leader="none"/>
          <w:tab w:val="left" w:pos="8876" w:leader="none"/>
          <w:tab w:val="left" w:pos="9912" w:leader="none"/>
          <w:tab w:val="left" w:pos="10948" w:leader="none"/>
          <w:tab w:val="left" w:pos="12053" w:leader="none"/>
          <w:tab w:val="left" w:pos="13089" w:leader="none"/>
          <w:tab w:val="left" w:pos="14125" w:leader="none"/>
        </w:tabs>
        <w:ind w:left="-17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9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105"/>
        <w:gridCol w:w="1036"/>
        <w:gridCol w:w="60"/>
        <w:gridCol w:w="976"/>
        <w:gridCol w:w="239"/>
      </w:tblGrid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2758" w:type="dxa"/>
            <w:gridSpan w:val="11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разходите за заплати  са включени и възнагражденията на лицата, заемащи ръководни длъжности, определени с акт, приет от Народното събрание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2758" w:type="dxa"/>
            <w:gridSpan w:val="11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разходите за заплати по поредни № 7, 8, 12 и 14 не се включват държавните училища и обслужващи звена, финансирани по единни разходни стандарти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2818" w:type="dxa"/>
            <w:gridSpan w:val="12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разходите за заплати по пореден № 4 не са включени разходите за заплати на служителите от Главна дирекция „Изпълнение на наказанията” и Главна дирекция „Охрана” на Министерството на правосъдието.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851" w:gutter="0" w:header="1021" w:top="1077" w:footer="709" w:bottom="1463"/>
          <w:pgNumType w:start="2" w:fmt="decimal"/>
          <w:formProt w:val="false"/>
          <w:textDirection w:val="lrTb"/>
          <w:docGrid w:type="default" w:linePitch="360" w:charSpace="0"/>
        </w:sect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caps/>
          <w:szCs w:val="28"/>
        </w:rPr>
      </w:pPr>
      <w:r>
        <w:rPr>
          <w:rFonts w:cs="HebarU" w:ascii="HebarU" w:hAnsi="HebarU"/>
          <w:b/>
          <w:caps/>
          <w:szCs w:val="28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за 2010 г. средства по бюджетите на първостепенните разпоредители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 (1)</w:t>
      </w:r>
      <w:r>
        <w:rPr>
          <w:rFonts w:cs="HebarU" w:ascii="HebarU" w:hAnsi="HebarU"/>
          <w:szCs w:val="24"/>
          <w:lang w:val="bg-BG"/>
        </w:rPr>
        <w:t xml:space="preserve"> В Постановление № 324 на Министерския съвет от 2009 г. за изпълнението на държавния бюджет на Република България за 2010 г.  (обн., ДВ, бр. 3 от 2010 г.; изм. и доп., бр. 31, 61 и 75 от 2010 г.) чл. 10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2010 г. средства от централния бюджет за парични награди и обучение по чл. 30 от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 и бр. 4, 5, 19 и 65 от 2010 г.; попр., бр. 66 от 2010 г.) не се предоставят по бюджетите на съответните първостепенни разпоредители с бюджетни кредити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63" w:right="1463" w:gutter="0" w:header="1021" w:top="1077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9:00Z</dcterms:created>
  <dc:creator>Cvety</dc:creator>
  <dc:description/>
  <cp:keywords/>
  <dc:language>en-US</dc:language>
  <cp:lastModifiedBy>dbman</cp:lastModifiedBy>
  <cp:lastPrinted>2010-10-22T14:36:00Z</cp:lastPrinted>
  <dcterms:modified xsi:type="dcterms:W3CDTF">2010-10-25T09:59:00Z</dcterms:modified>
  <cp:revision>2</cp:revision>
  <dc:subject/>
  <dc:title>Р Е П У Б Л И К А   Б Ъ Л Г А Р И Я</dc:title>
</cp:coreProperties>
</file>