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одобряване на Устройствен правилник на Агенцията з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Член единствен. </w:t>
      </w:r>
      <w:r>
        <w:rPr/>
        <w:t>Одобрява Устройствения правилник на Агенцията за приватизация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§ 1. </w:t>
      </w:r>
      <w:r>
        <w:rPr/>
        <w:t xml:space="preserve">В пореден N 5, колона 7 от приложение N 1 към чл. 1, ал. 1, </w:t>
      </w:r>
      <w:r>
        <w:rPr>
          <w:lang w:val="en-US"/>
        </w:rPr>
        <w:br/>
      </w:r>
      <w:r>
        <w:rPr/>
        <w:t>т. 1 от Постановление N 22 на Министерския съвет от 2002 г. за работната заплата в бюджетните организации и дейности (обн., ДВ, бр. 15 от 2002 г.; изм. и доп., бр. 26, 36, 64 и 67 от 2002 г.) числото “355,94” се заменя с “357,61”.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§ 2. </w:t>
      </w:r>
      <w:r>
        <w:rPr/>
        <w:t xml:space="preserve">Отменя се Постановление N 78 на Министерския съвет от </w:t>
        <w:br/>
        <w:t>2001 г. за приемане на Устройствен правилник на Агенцията за приватизация (ДВ, бр. 33 от 2001 г.).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УСТРОЙСТВЕН ПРАВИЛНИК</w:t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НА</w:t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АГЕНЦИЯТА З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1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Subtitle"/>
        <w:spacing w:lineRule="auto" w:line="36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ЩИ ПОЛОЖЕНИЯ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</w:rPr>
        <w:t>урежд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функциите, организацията и структурата на Агенцията за приватизация, наричана по-нататък “агенцията”. 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Чл. 2.</w:t>
      </w:r>
      <w:r>
        <w:rPr/>
        <w:t xml:space="preserve"> Агенцията е администрация към Министерския съвет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е юридическо лице на бюджетна издръжка със седалище София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юджетната издръжка на агенцията е отделена от приходите и разходите, свързани с приватизацията. 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УНКЦИИ НА АГЕНЦИЯТА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Агенцията е орган за приватизация, който организира и осъществява процеса на приватизация на държавното участие в</w:t>
      </w:r>
      <w:r>
        <w:rPr>
          <w:rFonts w:cs="HebarU" w:ascii="HebarU" w:hAnsi="HebarU"/>
          <w:lang w:val="bg-BG"/>
        </w:rPr>
        <w:t xml:space="preserve"> капитала на</w:t>
      </w:r>
      <w:r>
        <w:rPr>
          <w:rFonts w:cs="HebarU" w:ascii="HebarU" w:hAnsi="HebarU"/>
        </w:rPr>
        <w:t xml:space="preserve"> търговски дружеств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обособени части от имуществото на търговски дружества с повече от 50 на сто държавно участие в капитала, с изключение на обособени части от дружества, включени в списъка по чл. 3, ал. 1 от </w:t>
      </w:r>
      <w:r>
        <w:rPr>
          <w:rFonts w:cs="HebarU" w:ascii="HebarU" w:hAnsi="HebarU"/>
          <w:lang w:val="bg-BG"/>
        </w:rPr>
        <w:t>Закона за приватизация и следприватизационен контрол (</w:t>
      </w:r>
      <w:r>
        <w:rPr>
          <w:rFonts w:cs="HebarU" w:ascii="HebarU" w:hAnsi="HebarU"/>
        </w:rPr>
        <w:t>ЗПСК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. 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Чл. 5.</w:t>
      </w:r>
      <w:r>
        <w:rPr/>
        <w:t xml:space="preserve"> Агенцията: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>осъществява изпълнението на държавната политика за приватизация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изготвя годишни планове за работа, които съдържат приоритетите в дейността й за съответния период, както и отчет за изпълнението им, които се оповестяват  публично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</w:t>
        <w:tab/>
        <w:t xml:space="preserve">събира необходимата информация за всички подлежащи на приватизация обекти от нейната компетентност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</w:t>
        <w:tab/>
        <w:t>извършва приватизационен маркетинг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</w:t>
        <w:tab/>
        <w:t>осъществява дейност по подготовката за приватизация и сключва сделките за приватизация от нейната компетентност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6.</w:t>
        <w:tab/>
        <w:t>изготвя анализи и прогнози за приватизационния процес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7.</w:t>
        <w:tab/>
        <w:t>участва в разработването на стратегии за приватиз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ция по чл. 3, ал. 7 от ЗПСК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8.</w:t>
        <w:tab/>
        <w:t>разработва проекти на нормативни актове във връзка с приватизацият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9.</w:t>
        <w:tab/>
        <w:t>огласява основанията за промяна на своята практик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0. дава съглас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en-US"/>
        </w:rPr>
        <w:t xml:space="preserve"> за преобразуване или прекратяване на търговски дружества с повече от 50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  <w:lang w:val="en-US"/>
        </w:rPr>
        <w:t xml:space="preserve"> държавно участие в капитала, освен при обявяване в несъстоятелност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1. дава разрешения в съответствие с чл. 28 от ЗПСК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2. възлага на трети лица извършването на дейности съгласно чл. 5 от ЗПСК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3. създава и поддържа публичен регистър за процеса на приватизацията на обекти от нейната компетентност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 xml:space="preserve">14. осъществява и други функции, възложени </w:t>
      </w:r>
      <w:r>
        <w:rPr>
          <w:rFonts w:cs="HebarU" w:ascii="HebarU" w:hAnsi="HebarU"/>
          <w:lang w:val="bg-BG"/>
        </w:rPr>
        <w:t>й</w:t>
      </w:r>
      <w:r>
        <w:rPr>
          <w:rFonts w:cs="HebarU" w:ascii="HebarU" w:hAnsi="HebarU"/>
          <w:lang w:val="en-US"/>
        </w:rPr>
        <w:t xml:space="preserve"> с норматив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ни актове.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6.</w:t>
      </w:r>
      <w:r>
        <w:rPr>
          <w:rFonts w:cs="HebarU" w:ascii="HebarU" w:hAnsi="HebarU"/>
          <w:lang w:val="en-US"/>
        </w:rPr>
        <w:t xml:space="preserve"> (1) Агенцията взема  решения  за: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 xml:space="preserve">приемане  на годишните планове за рабо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сключване на приватизационни сделки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3.</w:t>
        <w:tab/>
        <w:t xml:space="preserve">предложения до Министерския съвет </w:t>
      </w:r>
      <w:r>
        <w:rPr>
          <w:rFonts w:cs="HebarU" w:ascii="HebarU" w:hAnsi="HebarU"/>
          <w:lang w:val="bg-BG"/>
        </w:rPr>
        <w:t xml:space="preserve">за приемане </w:t>
      </w:r>
      <w:r>
        <w:rPr>
          <w:rFonts w:cs="HebarU" w:ascii="HebarU" w:hAnsi="HebarU"/>
          <w:lang w:val="en-US"/>
        </w:rPr>
        <w:t xml:space="preserve">на годишни списъци на търговски дружества с държавно участие в капитала, при приватизацията на които се допуска плащане с непарични платежни средства, предвидени в закон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4.</w:t>
        <w:tab/>
        <w:t>определяне начина за извършване на продажбата на дялове и акции - собственост на държавата в търговски дружест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и на обособени части от имуществото на търговски дружества с повече от 50 на сто държавно участие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</w:t>
        <w:tab/>
        <w:t xml:space="preserve">забрана на търговски дружества с повече от 50 на сто държавно участие в капитала да извършват разпоредителни сделки с дълготрайни активи, да сключват договори за придобиване на дялово участие, за наем, за съвместна дейност, за кредит, за обезпечение на вземания, както и за поемане на менителнични задължения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6.</w:t>
        <w:tab/>
        <w:t>възлагане изготвянето на анализи на правното състояние, на приватизационни оценки на обектите за приватиз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ция, както и за тяхното приемане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7.</w:t>
        <w:tab/>
        <w:t>даване на разрешение на търговските дружества с повече от 50 на сто държавно участие в капитала  с прието изрично решение за забрана по чл. 28</w:t>
      </w:r>
      <w:r>
        <w:rPr>
          <w:rFonts w:cs="HebarU" w:ascii="HebarU" w:hAnsi="HebarU"/>
          <w:lang w:val="bg-BG"/>
        </w:rPr>
        <w:t>, ал.</w:t>
      </w:r>
      <w:r>
        <w:rPr>
          <w:rFonts w:cs="HebarU" w:ascii="HebarU" w:hAnsi="HebarU"/>
          <w:lang w:val="en-US"/>
        </w:rPr>
        <w:t xml:space="preserve"> 1 от ЗПСК за извършване на разпоредителни сделки с дълготрайни активи на дружеството, сключване на договори за дялово участие, за наем, за съвместна дейност, за кредит, за обезпечаване на вземания, както и за поемане на менителнични задължения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8.</w:t>
        <w:tab/>
        <w:t xml:space="preserve">даване на съгласие за преобразуване или прекратяване на търговски дружества с повече от 50 на сто държавно участие в капитала, освен при обявяването </w:t>
      </w:r>
      <w:r>
        <w:rPr>
          <w:rFonts w:cs="HebarU" w:ascii="HebarU" w:hAnsi="HebarU"/>
          <w:lang w:val="bg-BG"/>
        </w:rPr>
        <w:t xml:space="preserve">им </w:t>
      </w:r>
      <w:r>
        <w:rPr>
          <w:rFonts w:cs="HebarU" w:ascii="HebarU" w:hAnsi="HebarU"/>
          <w:lang w:val="en-US"/>
        </w:rPr>
        <w:t xml:space="preserve">в несъстоятелност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9.</w:t>
        <w:tab/>
        <w:t xml:space="preserve">даване на съгласие за намаляване на държавното участие в капитала на търговски дружества с 34 на сто и повече държавно участие в капитал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0. приватизация на: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>а) дялове и акции - от търговски дружества с държавно участие, образувани след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ЗПСК;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>б) обособени части от имуществото на търговски дружества с повече от 50 на сто държавно участие в капитала, с изключение на обособени части от дружества, включени в списъка по чл. 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 ЗПСК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1. възлагане на трети лица на експертни дейности, свързани с подготовката за приватизация, включително процесуал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но представителство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2. възлагане на инвестиционни посредници подготовката и сключването на приватизационните сделки с определен метод за продажба публично предлагане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3. извършване продажба на акции и дялове - собственост на търговски дружества с повече от 50 на сто държавно участие в капитала на други търговски дружества, по реда на ЗПСК при наличие на упълномощаване за тов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4. искане за спиране събирането на публични държавни вземания по реда на Данъчния процесуален кодекс по отношение на търговски дружества, за които е прието решение за определяне на метода за извършване на продажба чрез публичен търг или публично оповестен конкурс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 xml:space="preserve">15. превеждане по сметка на дружеството на паричните постъпления ил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en-US"/>
        </w:rPr>
        <w:t>част от тях от приватизацията на обособени части от имуществото на еднолични търговски дружества с държавно участие в капитала след съгласуване с органа, който упражнява правата на едноличен собственик на капитал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 xml:space="preserve">16. подписване на договори, процедурата за сключването на които е уредена в Закона за обществените поръчки и в Наредбата за възлагане на обществени поръчки под праговете, определени в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чл. 7, ал. 1 от Закона за обществените поръчки, приета с Пост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новление N 59 на Министерския съвет от 2000 г. (обн., ДВ, бр. 36 от 2000 г.; изм., бр. 16 от 2001 г.; Решение N 1537 на Върховния административен съд от 2001 г. - бр. 25 от 2001 г.)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7. изпълнение на други правомощия, предвидени в норм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ивен акт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Агенцията мотивира всички свои решени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С другите държавни органи и със средствата за масово осведомяване агенцията осъществява отноше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ответ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стващи на целите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</w:rPr>
        <w:t xml:space="preserve"> чл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: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>информира обществеността и осигурява публичност и прозрачност на извършваните от нея дейности във връзка с приватизацият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взаимодейства с министрите и другите органи на изпълнителната власт за провеждане на единната държавна политика в областта на раздържавяването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</w:t>
        <w:tab/>
        <w:t xml:space="preserve">дава становища по проекти на нормативни актове,  свързани с приватизационния процес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4.</w:t>
        <w:tab/>
        <w:t xml:space="preserve">подпомага Министерския съвет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en-US"/>
        </w:rPr>
        <w:t xml:space="preserve"> изготвянето на стратегии за приватизация на определени отрасли или  друж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Глава трета</w:t>
      </w:r>
    </w:p>
    <w:p>
      <w:pPr>
        <w:pStyle w:val="Heading1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ОРГАНИ  НА УПРАВЛЕНИЕ НА АГЕНЦИЯТА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Чл. 8.</w:t>
      </w:r>
      <w:r>
        <w:rPr/>
        <w:t xml:space="preserve"> Органите на управление на агенцията са: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.</w:t>
        <w:tab/>
        <w:t>Надзор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  <w:lang w:val="en-US"/>
        </w:rPr>
        <w:t xml:space="preserve"> съвет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2. Изпълнителн</w:t>
      </w:r>
      <w:r>
        <w:rPr>
          <w:rFonts w:cs="HebarU" w:ascii="HebarU" w:hAnsi="HebarU"/>
          <w:lang w:val="bg-BG"/>
        </w:rPr>
        <w:t>ият</w:t>
      </w:r>
      <w:r>
        <w:rPr>
          <w:rFonts w:cs="HebarU" w:ascii="HebarU" w:hAnsi="HebarU"/>
          <w:lang w:val="en-US"/>
        </w:rPr>
        <w:t xml:space="preserve"> съвет.</w:t>
      </w:r>
    </w:p>
    <w:p>
      <w:pPr>
        <w:pStyle w:val="List2"/>
        <w:spacing w:lineRule="auto" w:line="360"/>
        <w:ind w:left="463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List2"/>
        <w:spacing w:lineRule="auto" w:line="360"/>
        <w:ind w:left="463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Надзорният съвет се състои от 7 членове с висше образование, които се избират и освобождават от Народното събрание. 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(2)</w:t>
      </w:r>
      <w:r>
        <w:rPr/>
        <w:t xml:space="preserve"> Член на Надзорния съвет се освобождава задължително при: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.</w:t>
        <w:tab/>
        <w:t xml:space="preserve">извършване на нарушение на ЗПСК ил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en-US"/>
        </w:rPr>
        <w:t>подзаконов нормативен акт по прилагане</w:t>
      </w:r>
      <w:r>
        <w:rPr>
          <w:rFonts w:cs="HebarU" w:ascii="HebarU" w:hAnsi="HebarU"/>
          <w:lang w:val="bg-BG"/>
        </w:rPr>
        <w:t>то му</w:t>
      </w:r>
      <w:r>
        <w:rPr>
          <w:rFonts w:cs="HebarU" w:ascii="HebarU" w:hAnsi="HebarU"/>
          <w:lang w:val="en-US"/>
        </w:rPr>
        <w:t xml:space="preserve">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влизане в сила на присъда, с която е осъден за умишлено престъпление от общ характер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</w:t>
        <w:tab/>
        <w:t xml:space="preserve">невъзможност да изпълнява задълженията си, продължила повече от 6 месеца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Членовете на Надзорния съвет избират помежду си председател. Председателят на Надзорния съвет е негов официален говорител. При отсъствие на председателя неговите функции се изпълняват от най-възрастния член на Надзорния съвет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Председателят на Надзорния съвет: </w:t>
      </w:r>
    </w:p>
    <w:p>
      <w:pPr>
        <w:pStyle w:val="List3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 xml:space="preserve">свиква и ръководи заседанията на съвета; </w:t>
      </w:r>
    </w:p>
    <w:p>
      <w:pPr>
        <w:pStyle w:val="List3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определя дневния ред; </w:t>
      </w:r>
    </w:p>
    <w:p>
      <w:pPr>
        <w:pStyle w:val="List3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</w:t>
        <w:tab/>
        <w:t>изисква информация от съответните органи и длъжностни лица, свързана с функциите на съвета и с обсъжданите приватизационни сделки;</w:t>
      </w:r>
    </w:p>
    <w:p>
      <w:pPr>
        <w:pStyle w:val="List3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</w:t>
        <w:tab/>
        <w:t>подписва изходящата поща от името на Надзорния съвет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Всеки член на Надзорния съвет може да прави предложение за освобождаване на председателя и за избор на нов председател. Предложенията за освобождаване на председателя на Надзорния съвет се включват задължително в дневния ред за следващото заседание на съвета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11. (1)</w:t>
      </w:r>
      <w:r>
        <w:rPr>
          <w:rFonts w:cs="HebarU" w:ascii="HebarU" w:hAnsi="HebarU"/>
          <w:lang w:val="en-US"/>
        </w:rPr>
        <w:t xml:space="preserve"> Заседанията на Надзорния съвет могат да се провеждат, когато на тях  присъстват  не по-малко от четирима член</w:t>
      </w:r>
      <w:r>
        <w:rPr>
          <w:rFonts w:cs="HebarU" w:ascii="HebarU" w:hAnsi="HebarU"/>
          <w:lang w:val="bg-BG"/>
        </w:rPr>
        <w:t>ове</w:t>
      </w:r>
      <w:r>
        <w:rPr>
          <w:rFonts w:cs="HebarU" w:ascii="HebarU" w:hAnsi="HebarU"/>
          <w:lang w:val="en-US"/>
        </w:rPr>
        <w:t xml:space="preserve"> на съвета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Надзорният съвет заседава по определен от председателя и предварително оповестен дневен ред. Периодич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ността на заседанията е в зависимост от характера и обема на текущата работа на агенцията, но </w:t>
      </w:r>
      <w:r>
        <w:rPr>
          <w:rFonts w:cs="HebarU" w:ascii="HebarU" w:hAnsi="HebarU"/>
          <w:lang w:val="bg-BG"/>
        </w:rPr>
        <w:t>най-малко</w:t>
      </w:r>
      <w:r>
        <w:rPr>
          <w:rFonts w:cs="HebarU" w:ascii="HebarU" w:hAnsi="HebarU"/>
          <w:lang w:val="en-US"/>
        </w:rPr>
        <w:t xml:space="preserve"> веднъж месечно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Материалите за дневния ред на заседанията на Надзорния съвет се представят на членовете му най-малко 3 дни преди заседанието в писмен вид или на магнитен носител, освен ако Надзорният съвет реши друго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Надзорният съвет гласува за включване в дневния ред на предложения, направени от всеки член на Надзорния съвет, както и от Изпълнителния съвет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На следващото заседание на Надзорния съвет задължително се разглеждат въпросите, които  са били отложени на предходното заседание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1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На заседанията на Надзорния съвет могат да бъдат канени членове на Изпълнителния съвет, служители на агенцията и други лица, имащи отношение по разглеждания въпрос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За въпросите, по които </w:t>
      </w:r>
      <w:r>
        <w:rPr>
          <w:rFonts w:cs="HebarU" w:ascii="HebarU" w:hAnsi="HebarU"/>
          <w:lang w:val="bg-BG"/>
        </w:rPr>
        <w:t>трябва</w:t>
      </w:r>
      <w:r>
        <w:rPr>
          <w:rFonts w:cs="HebarU" w:ascii="HebarU" w:hAnsi="HebarU"/>
          <w:lang w:val="en-US"/>
        </w:rPr>
        <w:t xml:space="preserve"> да докладва пред Надзорния съвет, Изпълнителният съвет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en-US"/>
        </w:rPr>
        <w:t xml:space="preserve"> уведом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  <w:lang w:val="en-US"/>
        </w:rPr>
        <w:t xml:space="preserve"> най-малко 3 работни дни преди заседанието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1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За всяко заседание на Надзорния съвет се води протокол, който се подписва от присъствалите членове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Протоколите се съставят в два еднакви екземпляра от определен от Надзорния съвет служител и се завеждат  по отделна партида в специален регистър на</w:t>
      </w:r>
      <w:r>
        <w:rPr>
          <w:rFonts w:cs="HebarU" w:ascii="HebarU" w:hAnsi="HebarU"/>
          <w:lang w:val="bg-BG"/>
        </w:rPr>
        <w:t xml:space="preserve"> а</w:t>
      </w:r>
      <w:r>
        <w:rPr>
          <w:rFonts w:cs="HebarU" w:ascii="HebarU" w:hAnsi="HebarU"/>
          <w:lang w:val="en-US"/>
        </w:rPr>
        <w:t>генци</w:t>
      </w:r>
      <w:r>
        <w:rPr>
          <w:rFonts w:cs="HebarU" w:ascii="HebarU" w:hAnsi="HebarU"/>
          <w:lang w:val="bg-BG"/>
        </w:rPr>
        <w:t>ята. Те с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en-US"/>
        </w:rPr>
        <w:t xml:space="preserve">ъхраняват от същия служител и от дирекция „Административно-правно и информационно обслужване“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14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По въпросите от своята компетентност Надзорният съвет се произнася с решения. 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Надзорният съвет приема решение, ако за решението са гласували не по-малко от четирима  от неговите членове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Преписи от решенията на Надзорния съвет се предоставят на Изпълнителния съвет до един работен ден от подписването на протокола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Решенията на Надзорния съвет се съобщават от Изпълнителния съвет писмено на заинтерес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  <w:lang w:val="en-US"/>
        </w:rPr>
        <w:t xml:space="preserve">ваните лиц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 xml:space="preserve">до 5 работни дни от приемането им. Решенията за одобряване на сделки се поставят на табло в сградата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, където престояват не по-малко от 15 дни.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секи член на Надзорния съвет гласувал “въздържал се” или “против” взето решение, оформя особеното си мнение писмено в протокола от съответното заседание или като отделно приложение, което е неразделна част от протокола.</w:t>
      </w:r>
    </w:p>
    <w:p>
      <w:pPr>
        <w:pStyle w:val="ListContinue2"/>
        <w:spacing w:lineRule="auto" w:line="360" w:before="0" w:after="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15.</w:t>
      </w:r>
      <w:r>
        <w:rPr>
          <w:rFonts w:cs="HebarU" w:ascii="HebarU" w:hAnsi="HebarU"/>
          <w:lang w:val="en-US"/>
        </w:rPr>
        <w:t xml:space="preserve"> Надзорният съвет: </w:t>
      </w:r>
    </w:p>
    <w:p>
      <w:pPr>
        <w:pStyle w:val="TextBodyIndent"/>
        <w:spacing w:lineRule="auto" w:line="360" w:before="0" w:after="0"/>
        <w:rPr/>
      </w:pPr>
      <w:r>
        <w:rPr/>
        <w:t xml:space="preserve">1. контролира дейността на агенцията; 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изготвя и представя пред Народното събрание шестмесечни и годишни отчети за осъществяването на процеса на приватизация;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>3. приема проекта на устройствен правилник на агенцията и го представя за одобр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</w:rPr>
        <w:t>не</w:t>
      </w:r>
      <w:r>
        <w:rPr>
          <w:rFonts w:cs="HebarU" w:ascii="HebarU" w:hAnsi="HebarU"/>
          <w:lang w:val="bg-BG"/>
        </w:rPr>
        <w:t xml:space="preserve"> от</w:t>
      </w:r>
      <w:r>
        <w:rPr>
          <w:rFonts w:cs="HebarU" w:ascii="HebarU" w:hAnsi="HebarU"/>
        </w:rPr>
        <w:t xml:space="preserve"> Министерския съвет; 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одобрява проекта на бюджет на агенцията, както и отчета за изпълнението на годишния план за работа на агенцията;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>5. одобрява приватизационните сделки, чиято стойност е над един милион лева, сключени чрез публично оповестен конкурс или публичен търг, относно тяхната законосъобразност и за съответствието им с одобрените от Народното събрание стратегии по чл. 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7 от ЗПСК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6. утвърждава общите правила и условията за назнач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ване, работната заплата и допълнителното материално стимул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ране на служителит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7. приема тримесечните и годишните отчети на Изпълн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елния съвет за дейността на агенцията;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 xml:space="preserve">8. одобрява предложения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генцията по чл. 11 от ЗПСК преди внасянето им в Министерския съвет;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 xml:space="preserve">9. утвърждава  годишните планове за работа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генцията съгласно чл. 6, ал. 1 от ЗПСК;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 xml:space="preserve">10. утвърждава и </w:t>
      </w:r>
      <w:r>
        <w:rPr>
          <w:rFonts w:cs="HebarU" w:ascii="HebarU" w:hAnsi="HebarU"/>
          <w:lang w:val="bg-BG"/>
        </w:rPr>
        <w:t>внася</w:t>
      </w:r>
      <w:r>
        <w:rPr>
          <w:rFonts w:cs="HebarU" w:ascii="HebarU" w:hAnsi="HebarU"/>
        </w:rPr>
        <w:t xml:space="preserve"> за приемане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Министерския съвет проект на Наредба за условията и реда за разпределяне и разходване на средствата във Фонда за покриване на разходите за приватизаци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>11. изпълнява и други функции и правомощия, произтич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щи от нормативни актове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дзорният съвет дава указания на Изпълн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телния съвет по прилагането на закона и подзаконовите норм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тивни актове. Указанията  съдържат  мотиви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За изпълнение на своите функции по чл. 15, т. 1 Надзорният съвет:</w:t>
      </w:r>
    </w:p>
    <w:p>
      <w:pPr>
        <w:pStyle w:val="List3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</w:t>
        <w:tab/>
        <w:t>получава ежеседмична справка за хода на подготовката и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на приватизационните сделки и ежедневно копия от решенията на Изпълнителния съвет;</w:t>
      </w:r>
    </w:p>
    <w:p>
      <w:pPr>
        <w:pStyle w:val="List3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>може да изисква от Изпълнителния съвет или от отделни негови членове писмено или устно да докладват за състоянието на подготовката и обстоятелствата, свързани с всяка приватизационна сделка от компетентността на агенцията;</w:t>
      </w:r>
    </w:p>
    <w:p>
      <w:pPr>
        <w:pStyle w:val="List3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3.</w:t>
        <w:tab/>
        <w:t>може да дава указания на Изпълнителния съв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свързани с организацията и осъществяването на процеса на приватизация на държавното участие в капитала на търговските дружества и обособените части от имуществото на търговските дружества с повече от  50  на сто държавно участие в капитала;</w:t>
      </w:r>
    </w:p>
    <w:p>
      <w:pPr>
        <w:pStyle w:val="List3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4.</w:t>
        <w:tab/>
        <w:t>може да дава указания на Изпълнителния съв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свързани с организацията на работа на агенция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en-US"/>
        </w:rPr>
        <w:t>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на нейните функции и правомощ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несвързани пряко с приватиз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цията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Председателят на Надзорния съвет включва предложенията за одобряване на сделки в дневния ред на заседанията не по-рано от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en-US"/>
        </w:rPr>
        <w:t xml:space="preserve"> работни дни след внасянето им  заедно с копие от цялата документация по съответната сделка. 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В случай че Надзорният съвет не се произнесе по приватизационна сделка в 15-дневен срок от внасянето й за разглеждан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приема се, че е налице одобрение по чл. 15, т. 5.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Срокът по ал. 4 започва да тече от </w:t>
      </w:r>
      <w:r>
        <w:rPr>
          <w:rFonts w:cs="HebarU" w:ascii="HebarU" w:hAnsi="HebarU"/>
          <w:lang w:val="bg-BG"/>
        </w:rPr>
        <w:t xml:space="preserve">деня </w:t>
      </w:r>
      <w:r>
        <w:rPr>
          <w:rFonts w:cs="HebarU" w:ascii="HebarU" w:hAnsi="HebarU"/>
          <w:lang w:val="en-US"/>
        </w:rPr>
        <w:t>на внасяне от Изпълнителния съвет на сделката за одобр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  <w:lang w:val="en-US"/>
        </w:rPr>
        <w:t xml:space="preserve">не в Надзорния съвет. За внесена се счита онази сделка, </w:t>
      </w:r>
      <w:r>
        <w:rPr>
          <w:rFonts w:cs="HebarU" w:ascii="HebarU" w:hAnsi="HebarU"/>
          <w:lang w:val="bg-BG"/>
        </w:rPr>
        <w:t xml:space="preserve">към </w:t>
      </w:r>
      <w:r>
        <w:rPr>
          <w:rFonts w:cs="HebarU" w:ascii="HebarU" w:hAnsi="HebarU"/>
          <w:lang w:val="en-US"/>
        </w:rPr>
        <w:t>която е при</w:t>
      </w:r>
      <w:r>
        <w:rPr>
          <w:rFonts w:cs="HebarU" w:ascii="HebarU" w:hAnsi="HebarU"/>
          <w:lang w:val="bg-BG"/>
        </w:rPr>
        <w:t>ло</w:t>
      </w:r>
      <w:r>
        <w:rPr>
          <w:rFonts w:cs="HebarU" w:ascii="HebarU" w:hAnsi="HebarU"/>
          <w:lang w:val="en-US"/>
        </w:rPr>
        <w:t xml:space="preserve">жена цялата налична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документация, което се удостоверява с декларацията по ал. 9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6)</w:t>
      </w:r>
      <w:r>
        <w:rPr>
          <w:rFonts w:cs="HebarU" w:ascii="HebarU" w:hAnsi="HebarU"/>
          <w:lang w:val="en-US"/>
        </w:rPr>
        <w:t xml:space="preserve"> Решенията на Надзорния съв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пределящи</w:t>
      </w:r>
      <w:r>
        <w:rPr>
          <w:rFonts w:cs="HebarU" w:ascii="HebarU" w:hAnsi="HebarU"/>
          <w:lang w:val="en-US"/>
        </w:rPr>
        <w:t xml:space="preserve"> отговорности и задължения на Изпълнителния съв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се изпълняват от Изпълнителния съвет в срок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en-US"/>
        </w:rPr>
        <w:t xml:space="preserve"> работни дни, освен ако в решението на Надзорния съвет е </w:t>
      </w:r>
      <w:r>
        <w:rPr>
          <w:rFonts w:cs="HebarU" w:ascii="HebarU" w:hAnsi="HebarU"/>
          <w:lang w:val="bg-BG"/>
        </w:rPr>
        <w:t>установен</w:t>
      </w:r>
      <w:r>
        <w:rPr>
          <w:rFonts w:cs="HebarU" w:ascii="HebarU" w:hAnsi="HebarU"/>
          <w:lang w:val="en-US"/>
        </w:rPr>
        <w:t xml:space="preserve"> друг срок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7)</w:t>
      </w:r>
      <w:r>
        <w:rPr>
          <w:rFonts w:cs="HebarU" w:ascii="HebarU" w:hAnsi="HebarU"/>
          <w:lang w:val="en-US"/>
        </w:rPr>
        <w:t xml:space="preserve"> В изпълнение на правомощията си членовете на Надзорния съвет могат по всяко време да получават копие от интересуващата ги документация. Искането се прави с писмена заявка до Изпълнителния съвет и се изпълнява в същия ден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8</w:t>
      </w:r>
      <w:r>
        <w:rPr>
          <w:rFonts w:cs="HebarU" w:ascii="HebarU" w:hAnsi="HebarU"/>
          <w:lang w:val="en-US"/>
        </w:rPr>
        <w:t xml:space="preserve">) Служителит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 не могат да откажат на член на Надзорния съвет лично да го информират във връзка с подготовката и сключването на приватизационни сделки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9)</w:t>
      </w:r>
      <w:r>
        <w:rPr>
          <w:rFonts w:cs="HebarU" w:ascii="HebarU" w:hAnsi="HebarU"/>
          <w:lang w:val="en-US"/>
        </w:rPr>
        <w:t xml:space="preserve"> Когато служители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докладват на Надзорния съвет по конкретни сделки, внесени за одобр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  <w:lang w:val="en-US"/>
        </w:rPr>
        <w:t>не от него, те подписват декларация, че документацията, представена в Надзорния съвет, съдържа всички известни им документи, постъпили в агенцията и имащи отношение към сделката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10)</w:t>
      </w:r>
      <w:r>
        <w:rPr>
          <w:rFonts w:cs="HebarU" w:ascii="HebarU" w:hAnsi="HebarU"/>
          <w:lang w:val="en-US"/>
        </w:rPr>
        <w:t xml:space="preserve"> За изпълнението на правомощията си Надзорният съвет може да привлича външни експерти или консултантски фирми за изготвянето на експертизи или становища. За цел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Надзорният съвет със свое решение определя зада</w:t>
      </w:r>
      <w:r>
        <w:rPr>
          <w:rFonts w:cs="HebarU" w:ascii="HebarU" w:hAnsi="HebarU"/>
          <w:lang w:val="bg-BG"/>
        </w:rPr>
        <w:t>чата</w:t>
      </w:r>
      <w:r>
        <w:rPr>
          <w:rFonts w:cs="HebarU" w:ascii="HebarU" w:hAnsi="HebarU"/>
          <w:lang w:val="en-US"/>
        </w:rPr>
        <w:t>, сроковете за представянето на експертните доклади, както и максималния размер на възнаграждението, което може да се изплати на изпълнителите, при условията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11)</w:t>
      </w:r>
      <w:r>
        <w:rPr>
          <w:rFonts w:cs="HebarU" w:ascii="HebarU" w:hAnsi="HebarU"/>
          <w:lang w:val="en-US"/>
        </w:rPr>
        <w:t xml:space="preserve"> Надзорният съвет изпраща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en-US"/>
        </w:rPr>
        <w:t>Министерския съвет копия от своите решения по чл. 15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т. 7 заедно с копия от съответните отчети. Към тези решения се прилагат и препоръките и забележките, които Надзорният съвет е дал на Изпълнителния съвет във връзка с приемането на отчета, ако има таки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награжденията на членовете на Надзорния съвет се определят от Министерския съвет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Членовете на Надзорния съвет могат да ползват наведнъж или на части </w:t>
      </w:r>
      <w:r>
        <w:rPr>
          <w:rFonts w:cs="HebarU" w:ascii="HebarU" w:hAnsi="HebarU"/>
          <w:lang w:val="bg-BG"/>
        </w:rPr>
        <w:t>законоустановения</w:t>
      </w:r>
      <w:r>
        <w:rPr>
          <w:rFonts w:cs="HebarU" w:ascii="HebarU" w:hAnsi="HebarU"/>
          <w:lang w:val="en-US"/>
        </w:rPr>
        <w:t xml:space="preserve"> отпуск след решение на Надзорния съвет за всеки конкретен случай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Членовете на Надзорния съвет могат да бъдат командировани в чужбина въз основа на решение на Надзорния съвет. В този случай изпълнителният директор издава съответната заповед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Членовете на Надзорния съвет се командироват в страната по решение на Надзорния съвет, без за това да е необходима писмена заповед. Те изготвят тримесечни отчети за своите командировки в страната, които се утвърждават с решение на съвет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зпълнителният съвет се състои от трима членове с висше образование - изпълнителен директор и двама заместник изпълнителни директори, които се назначават и се освобождават от Министерския съвет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 на Изпълнителния съвет се освобождава задължително при: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 xml:space="preserve">1. извършване на нарушение на ЗПСК ил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en-US"/>
        </w:rPr>
        <w:t>подзаконов нормативен акт по прилагане</w:t>
      </w:r>
      <w:r>
        <w:rPr>
          <w:rFonts w:cs="HebarU" w:ascii="HebarU" w:hAnsi="HebarU"/>
          <w:lang w:val="bg-BG"/>
        </w:rPr>
        <w:t>то му</w:t>
      </w:r>
      <w:r>
        <w:rPr>
          <w:rFonts w:cs="HebarU" w:ascii="HebarU" w:hAnsi="HebarU"/>
          <w:lang w:val="en-US"/>
        </w:rPr>
        <w:t xml:space="preserve">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2. влизане в сила на присъда, с която е осъден за умишлено престъпление от общ характер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3. невъзможност да изпълнява задълженията си, продължила повече от 6 месеца. 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19. (1)</w:t>
      </w:r>
      <w:r>
        <w:rPr>
          <w:rFonts w:cs="HebarU" w:ascii="HebarU" w:hAnsi="HebarU"/>
          <w:lang w:val="en-US"/>
        </w:rPr>
        <w:t xml:space="preserve"> Изпълнителният съвет: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.</w:t>
        <w:tab/>
        <w:t xml:space="preserve">организира и ръководи дейността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 в съответствие с нормативната уредба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2.</w:t>
        <w:tab/>
        <w:t xml:space="preserve">приема проект на бюджет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и го внася за одобрение  от Надзорния съвет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3.</w:t>
        <w:tab/>
        <w:t xml:space="preserve">взема решения от името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 съгласно </w:t>
      </w:r>
      <w:r>
        <w:rPr>
          <w:rFonts w:cs="HebarU" w:ascii="HebarU" w:hAnsi="HebarU"/>
          <w:lang w:val="bg-BG"/>
        </w:rPr>
        <w:br/>
        <w:t>ч</w:t>
      </w:r>
      <w:r>
        <w:rPr>
          <w:rFonts w:cs="HebarU" w:ascii="HebarU" w:hAnsi="HebarU"/>
          <w:lang w:val="en-US"/>
        </w:rPr>
        <w:t xml:space="preserve">л. 6, ал. 1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4.</w:t>
        <w:tab/>
        <w:t xml:space="preserve">изготвя и представя пред Надзорния съвет тримесечни и годишни отчети за дейността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5.</w:t>
        <w:tab/>
        <w:t>утвърждава длъжностните характеристики на ръковод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ния персонал и на служителит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, с изключение на членовете на Надзорния съвет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6.</w:t>
        <w:tab/>
        <w:t xml:space="preserve">приема правилата за документооборота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, включително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en-US"/>
        </w:rPr>
        <w:t>а работата на служебния архи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и ги представя за одобряване от Надзорния съвет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7.</w:t>
        <w:tab/>
        <w:t xml:space="preserve">определя режима за вътрешния ред и трудовата дисциплина, както и режима за достъп на външни лица в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и за ползване на служебната информация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8.</w:t>
        <w:tab/>
        <w:t xml:space="preserve">приема схема на работните места в съответствие с наличния сграден фонд и правила за ползване на транспортните средства и на средствата за комуникации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9.</w:t>
        <w:tab/>
        <w:t xml:space="preserve">приема правила за координация и отчет на работата на дирекциите и отделит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в съответствие с нормативната уредба и устройстве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  <w:lang w:val="en-US"/>
        </w:rPr>
        <w:t xml:space="preserve"> правилник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 xml:space="preserve">10. контролира спазването на вътрешните правила за работа на звената и служителит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и вз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en-US"/>
        </w:rPr>
        <w:t>ма решения за дисциплинарната отговорност и налагането на санкции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1. внася в Надзорния съвет  предложения за одобряване на сделки, чиято стойност е над един милион лев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2. внася за одобр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  <w:lang w:val="en-US"/>
        </w:rPr>
        <w:t xml:space="preserve">не от Надзорния съвет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en-US"/>
        </w:rPr>
        <w:t xml:space="preserve">договорите за възлагане на трети лиц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en-US"/>
        </w:rPr>
        <w:t xml:space="preserve">а процесуално представителство, както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en-US"/>
        </w:rPr>
        <w:t>договорите с приватизационни посредници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 xml:space="preserve">13. oпределя размера на допълнителното материално стимулиране на служителит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в съответствие с приетите от Надзорния съвет правила за допълнително материално стимулиране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4. изпълнява и други функции, произтичащи от норм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ивни актове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По въпросите от своята компетентност Изпълнител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ният съвет се произнася с решения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Решенията на Изпълнителния съвет се взема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ако за тях са гласували изпълнителният директор и поне един заместни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изпълнителен директор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Решенията на Изпълнителния съвет се оформят в протоколи, които се подписват от членовете му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След прием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у</w:t>
      </w:r>
      <w:r>
        <w:rPr>
          <w:rFonts w:cs="HebarU" w:ascii="HebarU" w:hAnsi="HebarU"/>
          <w:lang w:val="en-US"/>
        </w:rPr>
        <w:t xml:space="preserve"> протокол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решение на И</w:t>
      </w:r>
      <w:r>
        <w:rPr>
          <w:rFonts w:cs="HebarU" w:ascii="HebarU" w:hAnsi="HebarU"/>
          <w:lang w:val="bg-BG"/>
        </w:rPr>
        <w:t>зпълнителния съвет</w:t>
      </w:r>
      <w:r>
        <w:rPr>
          <w:rFonts w:cs="HebarU" w:ascii="HebarU" w:hAnsi="HebarU"/>
          <w:lang w:val="en-US"/>
        </w:rPr>
        <w:t xml:space="preserve"> заедно с документите към него се завежда в специално създаден за това регистър в дирекция “Административно-правно и информационно обслужване”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Заместни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изпълнителен директор, гласувал “против” или “въздържал се” за взето  решение, оформя особеното си мнение писмено. Особените мнения са неразделна част от съответното решение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6)</w:t>
      </w:r>
      <w:r>
        <w:rPr>
          <w:rFonts w:cs="HebarU" w:ascii="HebarU" w:hAnsi="HebarU"/>
          <w:lang w:val="en-US"/>
        </w:rPr>
        <w:t xml:space="preserve"> Решенията от името на агенцията се подписват от изпълнителния директор или от определен от него заместник изпълнителен директор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7)</w:t>
      </w:r>
      <w:r>
        <w:rPr>
          <w:rFonts w:cs="HebarU" w:ascii="HebarU" w:hAnsi="HebarU"/>
          <w:lang w:val="en-US"/>
        </w:rPr>
        <w:t xml:space="preserve"> Изпълнителният съвет може да възлага на експертни екипи от служители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 да подготвят проекти на  решения на Изпълнителния съвет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en-US"/>
        </w:rPr>
        <w:t xml:space="preserve"> компетенциите на агенцията, посочени в ал. 1, които се внасят в Изпълнителния съвет придружени от доклад, съдържащ обосновка на предлаганото решение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Изпълнителният съвет осигурява необходимите материално-технически условия за работата на Надзорния съвет въз основа на решения на Надзорния съвет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зпълнителният директор представлява агенцията. Той организира и ръководи дейността на Изпълнител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ния съвет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Правомощията на изпълнителния директор в негово отсъствие от страната или когато ползва законоустановен отпуск се изпълняват от определен със заповед за всеки конкретен случай на отсъствие или отпуск заместник изпълнителен директор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Заместник изпълнителният директор, изпълняващ правомощията на изпълнителен директор по ал. 2, в ролята си на член на Изпълнителния съвет не може да гласува при вз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en-US"/>
        </w:rPr>
        <w:t xml:space="preserve">мане на решения по чл. </w:t>
      </w:r>
      <w:r>
        <w:rPr>
          <w:rFonts w:cs="HebarU" w:ascii="HebarU" w:hAnsi="HebarU"/>
          <w:lang w:val="bg-BG"/>
        </w:rPr>
        <w:t>19</w:t>
      </w:r>
      <w:r>
        <w:rPr>
          <w:rFonts w:cs="HebarU" w:ascii="HebarU" w:hAnsi="HebarU"/>
          <w:lang w:val="en-US"/>
        </w:rPr>
        <w:t>, ал. 3 и в качеството си на зам</w:t>
      </w:r>
      <w:r>
        <w:rPr>
          <w:rFonts w:cs="HebarU" w:ascii="HebarU" w:hAnsi="HebarU"/>
          <w:lang w:val="bg-BG"/>
        </w:rPr>
        <w:t xml:space="preserve">естник </w:t>
      </w:r>
      <w:r>
        <w:rPr>
          <w:rFonts w:cs="HebarU" w:ascii="HebarU" w:hAnsi="HebarU"/>
          <w:lang w:val="en-US"/>
        </w:rPr>
        <w:t>изпълнителен директор.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22.</w:t>
      </w:r>
      <w:r>
        <w:rPr>
          <w:rFonts w:cs="HebarU" w:ascii="HebarU" w:hAnsi="HebarU"/>
          <w:lang w:val="en-US"/>
        </w:rPr>
        <w:t xml:space="preserve"> Изпълнителният директор: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>съгласува приватизационния процес с министрите и другите органи, упражняващи правата на собственост на държавата в предприятият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подписва договорите по приватизационни сделки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</w:t>
        <w:tab/>
        <w:t xml:space="preserve">извършва действия по прехвърляне на собствеността по сключени  приватизационни сделки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4.</w:t>
        <w:tab/>
        <w:t>подписва договори по чл. 5 от ЗПСК с инвестиционни посредници и с трети лица, на които е възложено при условия и по ре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определени от Министерския съв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извършването на експерт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ни дейности, свързани с подготовката на приватизацията, включ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елно процесуално представителство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5.</w:t>
        <w:tab/>
        <w:t xml:space="preserve">внася за приемане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en-US"/>
        </w:rPr>
        <w:t xml:space="preserve"> Надзорния съвет отчета за дейността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6.</w:t>
        <w:tab/>
        <w:t>определя длъжностните лица, които съставят актовете за нарушенията, посочени в глава девета “Администр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ивнонаказателни разпоредби”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en-US"/>
        </w:rPr>
        <w:t xml:space="preserve"> ЗПСК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7.</w:t>
        <w:tab/>
        <w:t xml:space="preserve">издава наказателни постановления по реда на глава девета “Административнонаказателни разпоредби”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en-US"/>
        </w:rPr>
        <w:t xml:space="preserve"> ЗПСК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8.</w:t>
        <w:tab/>
        <w:t>разрешава отпуските и командирова служителите на агенц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с изключен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en-US"/>
        </w:rPr>
        <w:t>членовете на Надзорния съвет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9.</w:t>
        <w:tab/>
        <w:t xml:space="preserve">сключва и прекратява служебните и трудовите правоотношения и подписва заповедите за награждаване и за </w:t>
      </w:r>
      <w:r>
        <w:rPr>
          <w:rFonts w:cs="HebarU" w:ascii="HebarU" w:hAnsi="HebarU"/>
          <w:lang w:val="bg-BG"/>
        </w:rPr>
        <w:t>наказания</w:t>
      </w:r>
      <w:r>
        <w:rPr>
          <w:rFonts w:cs="HebarU" w:ascii="HebarU" w:hAnsi="HebarU"/>
          <w:lang w:val="en-US"/>
        </w:rPr>
        <w:t xml:space="preserve"> на служителите в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с изключение на членовете на Надзорния съвет; 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0. подписва изходящата от агенцията кореспонденция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1. изпълнява други функции, възложени му с нормативен акт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награжденията на членовете на Изпълн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телния съвет се определят от Министерския съвет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Изпълнителният директор в изпълнение на своите правомощия пътува в страната, без да се издава заповед за командироване. Заместник изпълнителните директори се командироват в страната със заповед на изпълнителния директор. Тримесечните отчети за командировките се утвърждават от Министерския съвет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Членовете на Изпълнителния съвет се командироват в чужбина със заповед на министър-председателя в съответствие с действащите нормативни актове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Членовете на Изпълнителния съвет ползват отпус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ките, предвидени в трудовото законодателство, като за това уведомяват Надзорния съвет.</w:t>
      </w:r>
    </w:p>
    <w:p>
      <w:pPr>
        <w:pStyle w:val="Normal"/>
        <w:spacing w:lineRule="auto" w:line="360"/>
        <w:ind w:left="1440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СТРУКТУРА НА АДМИНИСТРАЦИЯТА</w:t>
      </w:r>
    </w:p>
    <w:p>
      <w:pPr>
        <w:pStyle w:val="Heading1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И ОРГАНИЗАЦИЯ   НА   РАБОТ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List"/>
        <w:spacing w:lineRule="auto" w:line="360"/>
        <w:ind w:left="283" w:hanging="0"/>
        <w:jc w:val="center"/>
        <w:rPr/>
      </w:pPr>
      <w:r>
        <w:rPr>
          <w:rFonts w:cs="HebarU" w:ascii="HebarU" w:hAnsi="HebarU"/>
          <w:b/>
          <w:lang w:val="en-US"/>
        </w:rPr>
        <w:t>Р</w:t>
      </w:r>
      <w:r>
        <w:rPr>
          <w:rFonts w:cs="HebarU" w:ascii="HebarU" w:hAnsi="HebarU"/>
          <w:b/>
          <w:lang w:val="bg-BG"/>
        </w:rPr>
        <w:t>аздел</w:t>
      </w:r>
      <w:r>
        <w:rPr>
          <w:rFonts w:cs="HebarU" w:ascii="HebarU" w:hAnsi="HebarU"/>
          <w:b/>
          <w:caps/>
          <w:lang w:val="en-US"/>
        </w:rPr>
        <w:t xml:space="preserve"> I</w:t>
      </w:r>
    </w:p>
    <w:p>
      <w:pPr>
        <w:pStyle w:val="List"/>
        <w:spacing w:lineRule="auto" w:line="360"/>
        <w:ind w:left="283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caps/>
          <w:lang w:val="en-US"/>
        </w:rPr>
        <w:t>Общи положения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ата численост на персонала в агенцията е 177 щатни бройки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Агенцията е структурирана в 6 дирекции, чиято численост е посочена в приложението.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В рамките на дирекциите с решение на Изпълнителния съвет се създават  отдели  и  сектори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В агенцията се ползват длъжностите, предвидени за държавна агенция в Единния класификатор за длъжностите в админист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cs="HebarU" w:ascii="HebarU" w:hAnsi="HebarU"/>
          <w:b/>
          <w:lang w:val="en-US"/>
        </w:rPr>
        <w:t>Раздел</w:t>
      </w:r>
      <w:r>
        <w:rPr>
          <w:rFonts w:cs="HebarU" w:ascii="HebarU" w:hAnsi="HebarU"/>
          <w:b/>
          <w:caps/>
          <w:lang w:val="en-US"/>
        </w:rPr>
        <w:t xml:space="preserve">  II</w:t>
      </w:r>
    </w:p>
    <w:p>
      <w:pPr>
        <w:pStyle w:val="List"/>
        <w:spacing w:lineRule="auto" w:line="360"/>
        <w:ind w:left="0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caps/>
          <w:lang w:val="en-US"/>
        </w:rPr>
        <w:t>Главен секретар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на агенцията ръководи, координира и контролира функционирането на администрацията на агенцията за точното спазване на нормативните актове в изпълнение на законните разпореждания на Изпълнителния съвет. 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(2</w:t>
      </w:r>
      <w:r>
        <w:rPr/>
        <w:t>) Главният секретар се назначава за срок 5 години.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Чл. 26.</w:t>
      </w:r>
      <w:r>
        <w:rPr/>
        <w:t xml:space="preserve"> Главният   секретар: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 xml:space="preserve">създава организационни условия за работа на звената в  агенция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контролира и отговаря за работата с документите, за съхраняването им и за опазването на служебната тайна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3.</w:t>
        <w:tab/>
        <w:t xml:space="preserve">осъществява контрол по сроковете за изпълнение на решенията на органите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en-US"/>
        </w:rPr>
        <w:t>а управление на агенцият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4.</w:t>
        <w:tab/>
        <w:t>организира стопанисването на държав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en-US"/>
        </w:rPr>
        <w:t>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мущество</w:t>
      </w:r>
      <w:r>
        <w:rPr>
          <w:rFonts w:cs="HebarU" w:ascii="HebarU" w:hAnsi="HebarU"/>
          <w:lang w:val="en-US"/>
        </w:rPr>
        <w:t>, ползва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en-US"/>
        </w:rPr>
        <w:t xml:space="preserve"> от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, в съответствие с решенията на нейните органи за управление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</w:t>
        <w:tab/>
        <w:t xml:space="preserve">ръководи и организира въвеждането и функционирането на автоматизираните системи в работата на агенцията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6.</w:t>
        <w:tab/>
        <w:t>координира оперативното взаимодействие с Админ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страцията на Министерския съвет, с други органи на изпълн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елната власт и с неправителствени организации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7.</w:t>
        <w:tab/>
        <w:t>изготвя ежегоден доклад за състоянието на админ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страцията и след утвърждаване от Изпълнителния съвет на агенцията го представя на министъра на държавната администрация.</w:t>
      </w:r>
    </w:p>
    <w:p>
      <w:pPr>
        <w:pStyle w:val="List"/>
        <w:spacing w:lineRule="auto" w:line="360"/>
        <w:ind w:left="283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cs="HebarU" w:ascii="HebarU" w:hAnsi="HebarU"/>
          <w:b/>
          <w:lang w:val="en-US"/>
        </w:rPr>
        <w:t>Раздел</w:t>
      </w:r>
      <w:r>
        <w:rPr>
          <w:rFonts w:cs="HebarU" w:ascii="HebarU" w:hAnsi="HebarU"/>
          <w:b/>
          <w:caps/>
          <w:lang w:val="en-US"/>
        </w:rPr>
        <w:t xml:space="preserve">   III</w:t>
      </w:r>
    </w:p>
    <w:p>
      <w:pPr>
        <w:pStyle w:val="List"/>
        <w:spacing w:lineRule="auto" w:line="360"/>
        <w:ind w:left="0" w:hanging="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  <w:t>ОБЩА АДМИНИСТРАЦИЯ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7.</w:t>
      </w:r>
      <w:r>
        <w:rPr>
          <w:rFonts w:cs="HebarU" w:ascii="HebarU" w:hAnsi="HebarU"/>
        </w:rPr>
        <w:t xml:space="preserve"> Общата администрация е организирана в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2 дирекции: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</w:t>
        <w:tab/>
        <w:t>дирекция „Административно-правно и информационно обслужване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 xml:space="preserve">дирекция “Финансово-стопански дейности и управление на собствеността”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8.</w:t>
      </w:r>
      <w:r>
        <w:rPr>
          <w:rFonts w:cs="HebarU" w:ascii="HebarU" w:hAnsi="HebarU"/>
        </w:rPr>
        <w:t xml:space="preserve"> Дирекция „Административно-правно и информ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ционно обслужване”: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 xml:space="preserve">изготвя документите, свързани с възникването, изменянето и прекратяването на трудовите и служебните правоотношения и другите актове по Кодекса на труда и по Закона за държавния служител, както и с квалификацията на човешки ресурси в агенцията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2.</w:t>
        <w:tab/>
      </w:r>
      <w:r>
        <w:rPr>
          <w:rFonts w:cs="HebarU" w:ascii="HebarU" w:hAnsi="HebarU"/>
          <w:lang w:val="bg-BG"/>
        </w:rPr>
        <w:t>извършва</w:t>
      </w:r>
      <w:r>
        <w:rPr>
          <w:rFonts w:cs="HebarU" w:ascii="HebarU" w:hAnsi="HebarU"/>
          <w:lang w:val="en-US"/>
        </w:rPr>
        <w:t xml:space="preserve"> отчитането на отпуските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</w:t>
        <w:tab/>
        <w:t xml:space="preserve">образува, води и съхранява досиетата на служителите и подготвя за издаване и заверка служебните и трудовите книжки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</w:t>
        <w:tab/>
        <w:t>изготвя поименното щатно разписание на длъжностите в агенцият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5.</w:t>
        <w:tab/>
        <w:t>организира и осъществява архи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и библиотеч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дейност и поддържа публичния регистър за процеса на приватизация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6.</w:t>
        <w:tab/>
        <w:t>извършва техниче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дейност за подготовка на материалите, внасяни в Министерския съвет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7.</w:t>
        <w:tab/>
        <w:t>приема постъпващи в агенцията оферти и води регистър за постъпването им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8.</w:t>
        <w:tab/>
        <w:t>води регистри на протоколните решения от заседанията на  Надзорния</w:t>
      </w:r>
      <w:r>
        <w:rPr>
          <w:rFonts w:cs="HebarU" w:ascii="HebarU" w:hAnsi="HebarU"/>
          <w:lang w:val="bg-BG"/>
        </w:rPr>
        <w:t xml:space="preserve"> съвет</w:t>
      </w:r>
      <w:r>
        <w:rPr>
          <w:rFonts w:cs="HebarU" w:ascii="HebarU" w:hAnsi="HebarU"/>
          <w:lang w:val="en-US"/>
        </w:rPr>
        <w:t xml:space="preserve">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lang w:val="en-US"/>
        </w:rPr>
        <w:t>Изпълнителния съвет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9.</w:t>
        <w:tab/>
        <w:t xml:space="preserve">изгражда и поддържа информационните фондове на агенция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0. съгласува и осъществява автоматизиран обмен на данни с национални и ведомствени информационни системи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1. поддържа нормалната работа на електронноизчисл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елната техника, информационните системи, програмните продукти, локалната мрежа и Интернет и оказва методическа помощ на служителите в администрацията при работа с тях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2. извършва техническа редакция и графично оформяне на документацията за приватизиращите се обекти и подготвя материали за представяне в аналитичен вид на резултатите от приватизационния процес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3. организира и осъществява деловодната дейност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4. изпълнява протоколна дейност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5. осъществява правното обслужване на агенция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6. участва в преговори във връзка с извънсъдебно разрешаване на спорове, по които агенцията е стран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7. комплектува документацията и завежда дела, свързани  с дейността на 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8. осъществява процесуално представителство пред съдебните институции и други юрисдикции по дела, по които агенцията е страна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ирекция “Финансово-стопански дейности и управление на собствеността”: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  <w:tab/>
        <w:t xml:space="preserve">осъществява финансовата дейност и счетоводната отчетност  на агенция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>изготвя бюджет на агенцията и план-сметка на приходната и разходната част на Фонда за покриване на разходите за приватизация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3.</w:t>
        <w:tab/>
        <w:t>упражнява контрол върху разходването на средствата съгласно утвърдения бюджет и реда и начина за разпредел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  <w:lang w:val="en-US"/>
        </w:rPr>
        <w:t>не и изразходване на средствата по Фонда за покриване на разходите за приватизация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4.</w:t>
        <w:tab/>
        <w:t>изготвя месечни, тримесечни и годишни касови отчети и баланси  на агенцията, които се представят в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en-US"/>
        </w:rPr>
        <w:t xml:space="preserve"> на икономика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</w:t>
        <w:tab/>
        <w:t xml:space="preserve">съхранява и организира ползването на счетоводния архив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6.</w:t>
        <w:tab/>
        <w:t xml:space="preserve">организира и извършва в установените срокове годишните инвентаризации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7.</w:t>
        <w:tab/>
        <w:t xml:space="preserve">изготвя  разплащателните  ведомости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8.</w:t>
        <w:tab/>
        <w:t xml:space="preserve">регистрира и отчита постъпилите по сметки на агенцията парични средства от приватизацията и ги превежда по предназначение съгласно ЗПСК; 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9.</w:t>
        <w:tab/>
        <w:t xml:space="preserve">регистрира и отчита постъпилите непарични средства от приватизацията на търговски дружества, включени в списъка по чл. 11 от ЗПСК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0. разработва вътрешни правила за работна заплата в агенцията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 xml:space="preserve">11. изготвя месечни, тримесечни и годишни отчети за изпълнените договорени плащания по приватизационни сделки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 и за изразходваните средства по Фонда за покриване на разходите за приватизация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2. извършва снабдяването, съхраняването, стопанисване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то и използването на стоково-материални ценности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3. организира извършването на текущи ремонти, поправка на инвентара и съоръжения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4. организира и контролира транспортното обслужване на агенция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cs="HebarU" w:ascii="HebarU" w:hAnsi="HebarU"/>
          <w:b/>
          <w:lang w:val="en-US"/>
        </w:rPr>
        <w:t>Раздел</w:t>
      </w:r>
      <w:r>
        <w:rPr>
          <w:rFonts w:cs="HebarU" w:ascii="HebarU" w:hAnsi="HebarU"/>
          <w:b/>
          <w:caps/>
          <w:lang w:val="en-US"/>
        </w:rPr>
        <w:t xml:space="preserve">  IV</w:t>
      </w:r>
    </w:p>
    <w:p>
      <w:pPr>
        <w:pStyle w:val="List"/>
        <w:spacing w:lineRule="auto" w:line="360"/>
        <w:ind w:left="0" w:hanging="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  <w:t>СПЕЦИАЛИЗИРАНА АДМИНИСТРАЦИЯ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Чл. 30.</w:t>
      </w:r>
      <w:r>
        <w:rPr/>
        <w:t xml:space="preserve"> Специализираната администрация е организирана в 4 дирекции: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дирекция “Приватизационен ресурс и сделки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дирекция “Правно осигуряване на приватизацията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 дирекция “Финансово-икономически анализи и оценки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дирекция “Маркетинг и връзки с обществеността”.</w:t>
      </w:r>
    </w:p>
    <w:p>
      <w:pPr>
        <w:pStyle w:val="ListContinue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Чл. 31.</w:t>
      </w:r>
      <w:r>
        <w:rPr>
          <w:rFonts w:cs="HebarU" w:ascii="HebarU" w:hAnsi="HebarU"/>
          <w:lang w:val="en-US"/>
        </w:rPr>
        <w:t xml:space="preserve"> Дирекция “Приватизационен ресурс и сделки”</w:t>
      </w:r>
      <w:r>
        <w:rPr>
          <w:rFonts w:cs="HebarU" w:ascii="HebarU" w:hAnsi="HebarU"/>
          <w:lang w:val="bg-BG"/>
        </w:rPr>
        <w:t>: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</w:t>
        <w:tab/>
        <w:t>установява държавното участие в капитала на търгов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en-US"/>
        </w:rPr>
        <w:t xml:space="preserve"> дружества по ред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 от ЗПСК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en-US"/>
        </w:rPr>
        <w:t>писва, класифицира и систематизира приватизационния ресурс в информационен масив, за който отговаря и който оперативно актуализир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</w:t>
        <w:tab/>
        <w:t>организира прехвърлянето на информацията и документацията от отрасловите министерств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en-US"/>
        </w:rPr>
        <w:t>оддържа оперативен контакт с отрасловите министерства и другите държавни органи за получаване на информация и становища по състоянието на дружествата, в които държавното участие подлежи на приватизация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3.</w:t>
        <w:tab/>
        <w:t>осъществява контакт с ръководствата на държавните дружества и организира събирането на изискуемата от закона и подзаконо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en-US"/>
        </w:rPr>
        <w:t xml:space="preserve"> нормативни актове информация за всички дружества, в които държавното участие подлежи на приватизация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4.</w:t>
        <w:tab/>
        <w:t xml:space="preserve">организира провеждането на търгове или конкурси съгласно подзаконовите нормативни актове и подготвя документацията, необходима за одобряване на сделките от органите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en-US"/>
        </w:rPr>
        <w:t>а управление на агенцият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</w:t>
        <w:tab/>
        <w:t>предлага на Изпълнителния съвет решение за избор на методи за приватизация след съгласуване с дирекция “Финансово икономически анализи и оценки” и дирекция “Правно осигуряване на приватизацията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6.</w:t>
        <w:tab/>
        <w:t>подготвя за органите на управление на агенцията след съгласуване с дирекция “Правно осигуряване на приватизацията” и дирекция “Финансово-икономически анализи и оценки” предложения за даването на разрешения по постъпили искания за  извършване на разпоредителни сделки от дружества, за които е възложено извършването на правни анализи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7.</w:t>
        <w:tab/>
        <w:t>организира извършването на дейностите при приват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зация чрез фондов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борс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в т.ч. конкурсите за избор на инвестиционни посредници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8.</w:t>
        <w:tab/>
        <w:t>изгражда и поддържа Централен регистър на компенсаторните инструменти и предоставя получената информация за сделките с компенсаторни инструменти на Централния депозитар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9.</w:t>
        <w:tab/>
        <w:t xml:space="preserve">подготвя становища за органите на управление на агенцията и за нуждите на другите специализирани дирекции по въпроси от отраслова компетентност;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</w:rPr>
        <w:t xml:space="preserve">10. предоставя на органите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а управление на агенцият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на специализираната й администрация информация и справки по всички аспекти на приватизационния ресурс, както и необходимите данни и документи за поддържане на публичния регистър от дирекция “Административно-правно и информационно обслужване”.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Чл. 32.</w:t>
      </w:r>
      <w:r>
        <w:rPr/>
        <w:t xml:space="preserve"> Дирекция “Правно осигуряване на приватиза-цията”: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1.</w:t>
        <w:tab/>
        <w:t>осигурява правната подготовка на приватизационния процес и оказва методическ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ъдействие</w:t>
      </w:r>
      <w:r>
        <w:rPr>
          <w:rFonts w:cs="HebarU" w:ascii="HebarU" w:hAnsi="HebarU"/>
          <w:lang w:val="en-US"/>
        </w:rPr>
        <w:t xml:space="preserve"> на другите дирекции от специализираната администрация и на органите на управлени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 по правните въпроси на приватизацията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</w:t>
        <w:tab/>
        <w:t xml:space="preserve">подпомага събирането на информация за правното състояние на всички приватизиращи се дружества и </w:t>
      </w:r>
      <w:r>
        <w:rPr>
          <w:rFonts w:cs="HebarU" w:ascii="HebarU" w:hAnsi="HebarU"/>
          <w:lang w:val="bg-BG"/>
        </w:rPr>
        <w:t>изготвя</w:t>
      </w:r>
      <w:r>
        <w:rPr>
          <w:rFonts w:cs="HebarU" w:ascii="HebarU" w:hAnsi="HebarU"/>
          <w:lang w:val="en-US"/>
        </w:rPr>
        <w:t xml:space="preserve"> експертни становища относно правните проблеми на отделните дружества, като координира дейността си с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en-US"/>
        </w:rPr>
        <w:t>ирекция “Приватизационен ресурс и сделки” и дирекция “Финансово- икономически анализи и оценки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</w:t>
        <w:tab/>
        <w:t xml:space="preserve">подготвя предложения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en-US"/>
        </w:rPr>
        <w:t xml:space="preserve"> Изпълнителния съвет на агенцията за възлагане на анализи на правното състояние по реда на Наре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за анализите на правното състояние и приватизационните оценки и реда за лицензиране на оцените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след съгласуване с дирекция “Приватизационен ресурс и сделки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</w:t>
        <w:tab/>
        <w:t xml:space="preserve">организира възлагането, разглеждането и приемането на анализите на правното състояние на дружествата за приватизация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5.</w:t>
        <w:tab/>
        <w:t xml:space="preserve">подготвя документацията, необходима за сключването на приватизационни сделки и проектодоговорите в съответствие със закона и решенията на органите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en-US"/>
        </w:rPr>
        <w:t xml:space="preserve">а управление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генцията съвместно с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en-US"/>
        </w:rPr>
        <w:t>ирекция “Приватизационен ресурс и сделки” и дирекция “Финансово-икономически анализи и оценки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6.</w:t>
        <w:tab/>
        <w:t xml:space="preserve">подготвя становища за органите на управление на агенцията за преобразуване или прекратяване на търговски дружества с повече от 50 на сто държавно участие в капитала, освен при обявяване в несъстоятелност, след съгласуване с дирекция “Приватизационен ресурс и сделки”; 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7.</w:t>
        <w:tab/>
        <w:t xml:space="preserve">подготвя становища за органите на управление на агенцията за намаляване на държавното участие в търговски дружества с 34 на сто и повече държавно участие в капитала след съгласуване с дирекция “Приватизационен ресурс и сделки”;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8.</w:t>
        <w:tab/>
        <w:t xml:space="preserve">разработва проекти на нормативни актове във връзка с приватизацията и дава становища по проекти на нормативни актове във всички случаи, когато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генцията е заинтересувано  ведомство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9.</w:t>
        <w:tab/>
        <w:t>изготвя становища по правните въпроси на приватизацията от името на агенцията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0. подготвя договорите за възлагане на дейност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от ЗПСК.</w:t>
      </w:r>
    </w:p>
    <w:p>
      <w:pPr>
        <w:pStyle w:val="Heading1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3.</w:t>
      </w:r>
      <w:r>
        <w:rPr>
          <w:rFonts w:cs="HebarU" w:ascii="HebarU" w:hAnsi="HebarU"/>
          <w:b w:val="false"/>
        </w:rPr>
        <w:t xml:space="preserve"> Дирекция “Финансово-икономически анализи и оценки”</w:t>
      </w:r>
      <w:r>
        <w:rPr>
          <w:rFonts w:cs="HebarU" w:ascii="HebarU" w:hAnsi="HebarU"/>
          <w:b w:val="false"/>
          <w:lang w:val="bg-BG"/>
        </w:rPr>
        <w:t>: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</w:t>
        <w:tab/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>нася в Изпълнителния съвет на агенцията  предложения за възлагане на приватизационни оценки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</w:t>
        <w:tab/>
        <w:t>подготвя финансово-икономически анализи на приват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зиращите се дружест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придружени с експертни становища относно индикативната стойност на държавните дялове в тях, като координира последователността на тези анализи с дирекция “Приватизационен ресурс и сделки” и дирекция “Правно осигуряване на приватизацията”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</w:t>
        <w:tab/>
        <w:t>дава методически указания по всички въпроси, свързани с финансовата подготовка на приватизационните сделки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</w:t>
        <w:tab/>
        <w:t>създава и поддържа автоматизирана информационна система за консултанти и бизнесоценители за нуждите на приватизационния процес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5.</w:t>
        <w:tab/>
        <w:t>организира възлагането, разглеждането и приемането на приватизационни оценки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6.</w:t>
        <w:tab/>
        <w:t>подготвя станови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 по избора на метод за приватизация и съгласува условията за   провеждане на търгове или конкурси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7.</w:t>
        <w:tab/>
        <w:t>извършва анализ на офертните цени и другите конкурсни условия, предложени от инвеститор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и подготвя становища за икономическата целесъобразност  на  сделките.</w:t>
      </w:r>
    </w:p>
    <w:p>
      <w:pPr>
        <w:pStyle w:val="Heading1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4.</w:t>
      </w:r>
      <w:r>
        <w:rPr>
          <w:rFonts w:cs="HebarU" w:ascii="HebarU" w:hAnsi="HebarU"/>
          <w:b w:val="false"/>
        </w:rPr>
        <w:t xml:space="preserve"> Дирекция “Маркетинг и връзки с обществеността”</w:t>
      </w:r>
      <w:r>
        <w:rPr>
          <w:rFonts w:cs="HebarU" w:ascii="HebarU" w:hAnsi="HebarU"/>
          <w:b w:val="false"/>
          <w:lang w:val="bg-BG"/>
        </w:rPr>
        <w:t>: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</w:t>
        <w:tab/>
        <w:t>разработва и реализира маркетинговата стратегия на агенцията, както и годишния маркетингов бюджет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</w:t>
        <w:tab/>
        <w:t>подготвя и предлага за утвърждаване годишните планове за работа на агенцият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</w:t>
        <w:tab/>
        <w:t>планира и организира провеждането на маркетингови дейности в съответствие с маркетинговите бюджети с цел привличане на инвеститори и изпълнение на приетите годишни планове за работа на агенцията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4.</w:t>
        <w:tab/>
        <w:t xml:space="preserve">отговаря за създаването на канали за разпространение на информация в страната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en-US"/>
        </w:rPr>
        <w:t>чужбина за приватизиращите се дружества  и изготвя и разпространява необходимите за цел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брошури и каталози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5.</w:t>
        <w:tab/>
        <w:t xml:space="preserve">осигурява достъп до национални и международни баз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  <w:lang w:val="en-US"/>
        </w:rPr>
        <w:t>данни, с помощта на които извършва проучвания на инвестицион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ния пазар в България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en-US"/>
        </w:rPr>
        <w:t>чужбина и прави предложения пред  потенциални инвеститори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6.</w:t>
        <w:tab/>
        <w:t>поддържа страниц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на агенцията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en-US"/>
        </w:rPr>
        <w:t>Интернет и я използва за нуждите на промоцията на приватизационните оферти и за разпространение на информацията за процеса на приватизация в България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7.</w:t>
        <w:tab/>
        <w:t>извършва директен маркетинг на конкретни инвестиционни пазари, като организира необходимите за целта посещения, семинари, конференции и преки контакти с потен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циални инвеститори от съответния пазарен сегмент;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en-US"/>
        </w:rPr>
        <w:t>8.</w:t>
        <w:tab/>
        <w:t xml:space="preserve">осъществява </w:t>
      </w:r>
      <w:r>
        <w:rPr>
          <w:rFonts w:cs="HebarU" w:ascii="HebarU" w:hAnsi="HebarU"/>
          <w:lang w:val="bg-BG"/>
        </w:rPr>
        <w:t>постоянни</w:t>
      </w:r>
      <w:r>
        <w:rPr>
          <w:rFonts w:cs="HebarU" w:ascii="HebarU" w:hAnsi="HebarU"/>
          <w:lang w:val="en-US"/>
        </w:rPr>
        <w:t xml:space="preserve"> връзки с обществеността и я информира за хода на приватизационния процес;</w:t>
      </w:r>
    </w:p>
    <w:p>
      <w:pPr>
        <w:pStyle w:val="Lis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9.</w:t>
        <w:tab/>
        <w:t xml:space="preserve">организира публичните изяви на агенцията и нейните органи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en-US"/>
        </w:rPr>
        <w:t>а управление;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изготвя отчети за изпълнението на годишните планове и периодични анализи за хода на  приватизационния процес.</w:t>
      </w:r>
    </w:p>
    <w:p>
      <w:pPr>
        <w:pStyle w:val="List"/>
        <w:spacing w:lineRule="auto" w:line="360"/>
        <w:ind w:left="283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List"/>
        <w:spacing w:lineRule="auto" w:line="360"/>
        <w:ind w:left="0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 V</w:t>
      </w:r>
    </w:p>
    <w:p>
      <w:pPr>
        <w:pStyle w:val="List"/>
        <w:spacing w:lineRule="auto" w:line="360"/>
        <w:ind w:left="0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caps/>
          <w:lang w:val="en-US"/>
        </w:rPr>
        <w:t>ОФОРМЯНЕ НА ДОКУМЕНТИ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3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сички документи, постъпващи в агенцията, се завеждат в деловодството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ходящ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кореспонденция се подписва от председа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теля на Надзорния съвет или от изпълнителния директор в съответствие с тяхната компетентност, а по определени със заповед на изпълнителния директор въпроси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и от главния секретар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ходящата кореспонденция се извежда чрез деловод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ството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Подготвените за подпис документи, както и тези, които се докладват на Надзорния съвет и/или на Изпълнителния съвет, задължително се парафират от съставителя на документа. Окончателният вариант на документа се парафира от съответния началник на отдел и директор на дирекци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3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зходящите документи се съставят на бланка на агенцията. Изходящите документи заедно с приложенията към тях се съставят в толкова екземпляра, колкото са получателите, </w:t>
      </w:r>
      <w:r>
        <w:rPr>
          <w:rFonts w:cs="HebarU" w:ascii="HebarU" w:hAnsi="HebarU"/>
          <w:lang w:val="bg-BG"/>
        </w:rPr>
        <w:t xml:space="preserve">както и </w:t>
      </w:r>
      <w:r>
        <w:rPr>
          <w:rFonts w:cs="HebarU" w:ascii="HebarU" w:hAnsi="HebarU"/>
        </w:rPr>
        <w:t>един за деловодството и един контролен с нанесен върху него изходящ номер, който остава в архива на дирек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изготвител. </w:t>
      </w:r>
    </w:p>
    <w:p>
      <w:pPr>
        <w:pStyle w:val="List2"/>
        <w:tabs>
          <w:tab w:val="left" w:pos="720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Изходящите документи, предназначени за Мин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стерския съвет, заедно с приложенията към тях се съставят в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 xml:space="preserve">4 екземпляра: </w:t>
      </w:r>
      <w:r>
        <w:rPr>
          <w:rFonts w:cs="HebarU" w:ascii="HebarU" w:hAnsi="HebarU"/>
          <w:lang w:val="bg-BG"/>
        </w:rPr>
        <w:t xml:space="preserve">по един </w:t>
      </w:r>
      <w:r>
        <w:rPr>
          <w:rFonts w:cs="HebarU" w:ascii="HebarU" w:hAnsi="HebarU"/>
          <w:lang w:val="en-US"/>
        </w:rPr>
        <w:t>за Министерския съвет, за деловодството, за дирекцията изготвител и за главния секретар.</w:t>
      </w:r>
    </w:p>
    <w:p>
      <w:pPr>
        <w:pStyle w:val="List2"/>
        <w:tabs>
          <w:tab w:val="left" w:pos="720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Административни действия от компетенциите на агенцията, за които няма нормативно определен или договорен  срок, се извършват </w:t>
      </w:r>
      <w:r>
        <w:rPr>
          <w:rFonts w:cs="HebarU" w:ascii="HebarU" w:hAnsi="HebarU"/>
          <w:lang w:val="bg-BG"/>
        </w:rPr>
        <w:t>най-</w:t>
      </w:r>
      <w:r>
        <w:rPr>
          <w:rFonts w:cs="HebarU" w:ascii="HebarU" w:hAnsi="HebarU"/>
          <w:lang w:val="en-US"/>
        </w:rPr>
        <w:t xml:space="preserve">късно 5 работни дни от постъпване на искането. Когато се налага проверка, установяване на факти и събиране на сведения, срокът е 15 работни дн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List"/>
        <w:spacing w:lineRule="auto" w:line="360"/>
        <w:ind w:left="0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 VI</w:t>
      </w:r>
    </w:p>
    <w:p>
      <w:pPr>
        <w:pStyle w:val="List"/>
        <w:spacing w:lineRule="auto" w:line="360"/>
        <w:ind w:left="0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caps/>
          <w:lang w:val="en-US"/>
        </w:rPr>
        <w:t>СЛУЖИТЕЛИ  НА АГЕНЦИЯТА</w:t>
      </w:r>
    </w:p>
    <w:p>
      <w:pPr>
        <w:pStyle w:val="TextBody"/>
        <w:spacing w:lineRule="auto" w:line="336"/>
        <w:ind w:firstLine="1134"/>
        <w:rPr/>
      </w:pPr>
      <w:r>
        <w:rPr>
          <w:rFonts w:cs="HebarU" w:ascii="HebarU" w:hAnsi="HebarU"/>
          <w:b/>
        </w:rPr>
        <w:t>Чл. 3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ейността на агенцията се осъществява от служители по служебно правоотношение и от служители по трудово правоотношение.</w:t>
      </w:r>
    </w:p>
    <w:p>
      <w:pPr>
        <w:pStyle w:val="TextBody"/>
        <w:spacing w:lineRule="auto" w:line="336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336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ите по ал. 1 осъществяват своята дейност въз основа на длъжностни характеристи, приети от Изпълнител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ния съвет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Служителите в агенцията при встъпването си в длъжност подписват декларация по образец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утвърден от Изпълнителния съв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за съхраняване и неразпространяване на информация, определена с акт на Министерския съвет като служебна тайна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Работното време на служителите в администрацията на агенцията е 8 часа дневно и 40 часа седмично при 5-дневна работна седмица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Работното време по ал. 4 на служителите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en-US"/>
        </w:rPr>
        <w:t xml:space="preserve"> общ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и специализира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en-US"/>
        </w:rPr>
        <w:t xml:space="preserve"> администрация на агенцията е от 9,00 д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 xml:space="preserve">17,30 часа с </w:t>
      </w:r>
      <w:r>
        <w:rPr>
          <w:rFonts w:cs="HebarU" w:ascii="HebarU" w:hAnsi="HebarU"/>
          <w:lang w:val="bg-BG"/>
        </w:rPr>
        <w:t xml:space="preserve">обедна </w:t>
      </w:r>
      <w:r>
        <w:rPr>
          <w:rFonts w:cs="HebarU" w:ascii="HebarU" w:hAnsi="HebarU"/>
          <w:lang w:val="en-US"/>
        </w:rPr>
        <w:t>почивка от 12,30 до 13,00 час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39.</w:t>
      </w:r>
      <w:r>
        <w:rPr>
          <w:rFonts w:cs="HebarU" w:ascii="HebarU" w:hAnsi="HebarU"/>
        </w:rPr>
        <w:t xml:space="preserve"> Конкурсните процедури за назначаване на държавни служители се организират от Изпълнителния съвет съгласно Общите правила и условията за назначаване на служителите на агенцият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Чл. 40.</w:t>
      </w:r>
      <w:r>
        <w:rPr>
          <w:rFonts w:cs="HebarU" w:ascii="HebarU" w:hAnsi="HebarU"/>
        </w:rPr>
        <w:t xml:space="preserve"> За изпълнение на определени задачи, свързани с дейността на агенцията, могат да бъдат привличани нещатни сътрудници в качеството им на експер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4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ителите на агенцията могат да получават отличия и награди по решение на Изпълнителния съвет въз основа на мотивиран доклад на съответния директор на дирекц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В решението за награждаване се определя видът отличие или награда, като по преценка Изпълнителният съвет може да награди едновременно с отличие и с награда. 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Изпълнителният съвет утвърждава образец на златен и сребърен почетен знак на агенцията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Като предметни награди могат да се дават печатни и музикални произведения, произведения на изобразителното или приложното изкуство и други ценни предмети, чиято стойност не надвишава 150 лв.</w:t>
      </w:r>
    </w:p>
    <w:p>
      <w:pPr>
        <w:pStyle w:val="List2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Средствата за награди са от бюджета на агенцията и/или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en-US"/>
        </w:rPr>
        <w:t xml:space="preserve"> Фонда за покриване на разходите за приватизация. 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42.</w:t>
      </w:r>
      <w:r>
        <w:rPr>
          <w:rFonts w:cs="HebarU" w:ascii="HebarU" w:hAnsi="HebarU"/>
        </w:rPr>
        <w:t xml:space="preserve"> Служителите в администрацията на агенцията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които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ъзложено</w:t>
      </w:r>
      <w:r>
        <w:rPr>
          <w:rFonts w:cs="HebarU" w:ascii="HebarU" w:hAnsi="HebarU"/>
        </w:rPr>
        <w:t xml:space="preserve"> провеждането на търгове или конкурси, изготвянето на правни анализи, приватизационни оценки и други дейности по чл. 5 от ЗПСК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членовете на техните семейства нямат право да придобиват имущество, дялове или акции от съответния приватизиран обект в течение на една година от сключването на приватизационната сделка, освен при участие в централизирани публични търг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36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ДОПЪЛНИТЕЛНА РАЗПОРЕДБА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§ 1.</w:t>
      </w:r>
      <w:r>
        <w:rPr/>
        <w:t xml:space="preserve"> “Стойност на сделката” по смисъла на чл. 15, ал. 1, т. 5 е цената, която купувачът се задължава да плати за акциите, дяловете или обособените части плюс стойността на инвестициите и поетите финансови задължения, които купувачът се задължава да направи за своя сметка, да осигури или да уреди чрез погасяване или разсрочване по силата на приватизационния договор  в тяхното левово изражение по курса на Българската народна банка в деня на внасянето на сделката за одобряване от Надзорния съвет.</w: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133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Устройственият правилник се одобрява от Министерския съвет на основание чл. 17 от Закона за приватизация и следприватизационен контрол.</w:t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към чл. 24, ал. 2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ЧИСЛЕНОСТ НА ПЕРСОНАЛА В ОРГАНИЗАЦИОННАТА СТРУКТУРА НА АГЕНЦИЯТА ЗА ПРИВАТИЗАЦИЯ – 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77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HebarU" w:ascii="HebarU" w:hAnsi="HebarU"/>
              </w:rPr>
              <w:t xml:space="preserve">ОРГАНИ </w:t>
            </w:r>
            <w:r>
              <w:rPr>
                <w:rFonts w:cs="HebarU" w:ascii="HebarU" w:hAnsi="HebarU"/>
                <w:lang w:val="bg-BG"/>
              </w:rPr>
              <w:t>Н</w:t>
            </w:r>
            <w:r>
              <w:rPr>
                <w:rFonts w:cs="HebarU" w:ascii="HebarU" w:hAnsi="HebarU"/>
              </w:rPr>
              <w:t>А УПРАВЛЕНИЕ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ЗОРЕН СЪВЕ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СЪВЕТ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А АДМИНИСТРАЦИЯ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и информационно обслужване”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управление на собствеността”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риватизационен ресурс и сделки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равно осигуряване на приватизацията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56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икономически анализи и оценки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аркетинг и връзки с обществеността”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133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NewSaturionModernCyr" w:hAnsi="NewSaturionModernCyr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08:00Z</dcterms:created>
  <dc:creator>Бойка Владова</dc:creator>
  <dc:description/>
  <dc:language>en-US</dc:language>
  <cp:lastModifiedBy>Workstation</cp:lastModifiedBy>
  <cp:lastPrinted>2002-07-24T10:03:00Z</cp:lastPrinted>
  <dcterms:modified xsi:type="dcterms:W3CDTF">2002-08-05T09:53:00Z</dcterms:modified>
  <cp:revision>4</cp:revision>
  <dc:subject/>
  <dc:title>Р Е П У Б Л И К А   Б Ъ Л Г А Р И Я</dc:title>
</cp:coreProperties>
</file>