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октомвр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3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Богдан Богдан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инистерство на образованието, младежта и науката предлага професор Богдан Богданов да бъде награден с орден „Стара планина” първа степен. Поводът е 70-годишнината от рождението му. Това е един от най-големите живи български интелектуалци и досега не е бил награждаван с нищо в нашата страна. Докато на Юг го смятат за днешния съвременен Аристотел. Има огромен теоретичен и практически принос за реформирането на образованието в България, в развитието на гражданското общество. Това е преводачът на Платон, на цялата старогръцка литература, най-големият специалист по класическа дре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та за стран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Предлагам точка 2 да се отложи, тъй като не е разгледана в Националния съвет за тристранно сътрудничество, който трябваше днес да се състои. Ще го гледаме другия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пускане на персонални пенсии по Кодекса за социално осигуряван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културат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и колеги, предлагам за приемане проект на Постановление за предоставяне на допълнителни средства по бюджета на Министерство на културата за разплащане на най-неотложните текущи разходи и гарантиране нормалната дейност на системата до края на годината. Средствата ще се използват за частично разплащане на просрочени задължения за електроенергия, топлоенергия и горива и материали. Почти всички театри, опери и музеи имат забавяне в тези плащания от три до шест месеца. Освен това от месец септември повечето културни институции имат недостиг на средства за заплати, осигуровки, поради което независимо че бяха съкратени над 500 щатни бройки се налага възнагражденията да се намаляват с 30 до 50 на сто от дължимия размер. В периода на извършваща се реформа в сценичните изкуства и началото на новия творчески сезон неплащането на заплатите на артисти и тяхното забавяне, както и прекъсване на захранването с електроенергия и топлоенергия, неизбежно ще наложи прекъсване на тяхната дейност и ще предизвика остро социално напрежение в цялата система на културата. Общият недостиг на средствата в системата до края на годината възлизат на 10 милиона лева. На този етап съгласувано с министъра на финансите предлагам да подкрепите проекта за предоставяне на бюджета на Министерство на културата за 2010 г. допълнителни средства в размер на 2 милиона лева за най-неотлож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осигурени ли са?</w:t>
      </w:r>
    </w:p>
    <w:p>
      <w:pPr>
        <w:pStyle w:val="Normal"/>
        <w:spacing w:lineRule="auto" w:line="360"/>
        <w:ind w:firstLine="1134"/>
        <w:jc w:val="both"/>
        <w:rPr/>
      </w:pPr>
      <w:r>
        <w:rPr>
          <w:rFonts w:cs="Times New Roman" w:ascii="Times New Roman" w:hAnsi="Times New Roman"/>
          <w:sz w:val="28"/>
          <w:szCs w:val="28"/>
          <w:lang w:val="bg-BG"/>
        </w:rPr>
        <w:t>СИМЕОН ДЯНКОВ: Да, осигурени са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Васил Сашов Петров срещу България” /жалба № 63106/00/, „Филипов срещу България” /жалба № 40495/04/, „Коцева-Денчева срещу България” /жалба 12499/05/ и „Въчкови срещу България” /жалба № 2747/0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Сливенската митрополия -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мотът се намира в гр. Сливен и представлява имот заедно с пет сгради. Имотът е бил предоставен за безвъзмездно управление на Сливенската митрополия със срок от 10 години и към момента той се ползва от тях. Искането на Сливенският митрополит е подкрепен от областния управител, като по този начин ще се компенсира дори и частично отнетите през периода 1945-1976 г. над 40 имота на Българската православна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12 на Министерски съвет от 2009 г. за определяне на национално координационно звено по програмата за сътрудничество „България – Швейц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добре знаете, беше подписано споразумение със швейцарските партньори, което беше ратифицирано от българския парламент. Сега е дошло времето то да се изпълнява. Във връзка с това е определянето на министъра по управление на средствата от Европейския съюз за ръководител на националното координационно з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правителството на Република България, представлявано от министъра на регионално развитие и благоустройството, и правителството на Република Турция, представлявано от генералния секретар по въпросите на Европейския съюз, за изпълнението на програмата за трансгранично сътрудничество България – Турция по инструмента за предприсъединител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министъра на регионално развитие и благоустройството от името на правителството  на Република България и министъра на местното самоуправление от името на правителството  на Република Македония относно изпълнението на ИПП програмата за трансгранично сътрудничество България – Македония С ССІ номер 2007 СВ16ІРО00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резултатите от участието на българската делегация в неформалното заседание  на Съвета на министрите на Европейския съюз  по конкурентоспособност /вътрешен пазар и индустрия/, проведено на 29 и 30  септ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еформално заседание на Съвета на Европейския съюз по икономически и финансови въпроси /ЕКОФИН/, проведено на 30 септември и 1 окто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2, алинея.1, т. 5 от Закона за подземните богатства в площта „Девенци – река Искър”, разположена на територията на община Червен бряг”,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Имаме бележки, поддържаме становището, което е дадено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 с направените от Министерство на здравеопазването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0-2011 г. в изпълнението на националната стратегия за учене през целия живот за периода 2008-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колеги, с този документ се обединяват усилията на държавните институции и неправителствените организации, работодателски и синдикални организации за разработване на общ документ, който включва мерки и дейности, за реализиране на процеса за учене през целия живот  в образователните институции, на работното място, в къщи и през свободното време. Според резултатите, получени от изследване се оказа, че България е на едно от последните места с най-ниски стойности в Европейския съюз 1.3 – 1.4 % при 9.5 средно за страните на Европа. Това е план за действие, разработени са всичк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Имаме редакционни бележки, дадени са на Министерство на образованието, младежта и науката, които поддърж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4 с направените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 – публична държавна собственост, на Министерство на земеделието и хранит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имот с отпаднала необходимост от 7,5 дка със 6 сгради и две хидросъоръжения в Балчик за рибно пристанище. Това е бивше военно пристанище и имотът е с отпаднали нужди. Предоставяме го на Министерств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ва е бившето военно пристанище в Балчик, което в момента става рибарско пристанище и за което има осигурени 4 млн.евро по Оперативната програма „Рибарство” за модернизиране. Това е едно от четирите пристанища, които ще бъдат модернизирани с европейски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немане на имоти – публична държавна собственост, от Държавната комисия  по сигурността на информацията и безвъзмездното им предоставяне в управление на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АВЛИН ДИМИТРОВ: Господин министър-председател, с Решения на Министерския съвет от 2005 и от 2007 г. имоти публична държавна собственост в района на Младост, местността „Цариградско шосе” са предоставени на ДАНС. В резултат на реконструкция и преустройство са доизградени цитираните в двете решения сгради. Издадени са разрешения от съответните компетентни органи за ползване на сградния фонд. Поради отпадане на необходимостта от тези имоти Държавната комисия по сигурността на информация изразява съгласие те да бъда отнети. Имотите са необходими на МВР с оглед на предоставянето им за ползване от ГД „Борба с организираната престъп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неформалната среща на министрите, отговорни за Кохезионната политика на Европейския съюз, която ще се проведе на 22 и 23 ноември 2010 г. в Лиеж, Кралство Белг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институти в структурата на Университета по библиотекознание и информационни технолог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ЕРГЕЙ ИГНАТОВ: Уважаеми господин министър-председател, уважаеми колеги, в проекта за преобразуване на Висшето училище в университет, който мина неотдавна, оценен положително от Националната агенция по оценяване и акредитация, като основни звена в структурата му са посочени освен съществуващия досега факултет и департамент, също така и два института, откриването на които се предлага с това Постановление. Първият е Институт за научни изследвания в областта на организация, управление и защита на културно-историческото наследство. Другият институт е за научни изследвания и обучение на докторанти, в който ще се подготвят докторанти по пет специалности, акредитирани са вече от Националната агенция за оценяване и акредитация. Предлагам да открием тези два институ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Президента на Република България за награждаване на Кръстю Атанасов Станилов с орден „Стара планина” без лента, първа степен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господин Станилов е човек с изключителен принос в поставянето на основите на някои от важните индустриални отрасли в България – подемно-транспортна техника, електроника, електротехника, металорежещи машини с цифрово програмно управление и комплексна автоматизация. Поводът е 75 години от рожд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 събрание за ратифициране на Конвенцията за създаване на Съвет за митническо сътрудничество, в сила за Република България от 1 август 1973 г., и за ратифициране на изменението на Конвенцията за създаване на митническо сътрудничество, прието в Брюксел от съвета за митническо сътрудничество на 30 юни 2007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 на икономическата ,енергетиката и туризма на Република България и немското дружество за техническо сътрудничество ГМБХ във връзка с проекта „Регионална програма за учредяване на „Дунавски компетентен център” за укрепване на региона по средното и долното течение на река Дунав в Хърватия, Сърбия, Румъния, България, Украйна и Молдо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дума за подкрепа на проекти, свързани  основно с туризъм и местната икономика по течението на река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Република България за участие в заседанието на Европейския съвет, което ще се проведе на 28 и 29 октомври 2010 г. в Брюксел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Уважаеми колеги, това е може би един от най-важните европейски съвети от приемането на Лисабонския договор досега. Дневният ред включва приемане на доклада за реформиране на икономическата политика, отношенията с Русия, с Г 20 и със САЩ. Но най-важните решения, за които е хубаво всички да бъдат информирани, са следните: </w:t>
      </w:r>
    </w:p>
    <w:p>
      <w:pPr>
        <w:pStyle w:val="Normal"/>
        <w:spacing w:lineRule="auto" w:line="360"/>
        <w:ind w:firstLine="1134"/>
        <w:jc w:val="both"/>
        <w:rPr/>
      </w:pPr>
      <w:r>
        <w:rPr>
          <w:rFonts w:cs="Times New Roman" w:ascii="Times New Roman" w:hAnsi="Times New Roman"/>
          <w:sz w:val="28"/>
          <w:szCs w:val="28"/>
          <w:lang w:val="bg-BG"/>
        </w:rPr>
        <w:t>Първо, ще се дискутира въвеждането на постоянен механизъм за спасяване финансово на държавите в еврозоната, впоследствие не само на еврозоната, по примера на това, което се направи с Гърция и Ис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ще се обсъжда налагането на механизъм за финансови санкции за държавите членки, които не спазват бюджетната дисциплина и не спазват заявените предварително в Брюксел съгласувани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ще се дискутира въпросът за политически санкции върху държавите, които не спазват бюджетната дисциплина, включително и суспендиране на правото на глас в Европейския съвет.</w:t>
      </w:r>
    </w:p>
    <w:p>
      <w:pPr>
        <w:pStyle w:val="Normal"/>
        <w:spacing w:lineRule="auto" w:line="360"/>
        <w:ind w:firstLine="1134"/>
        <w:jc w:val="both"/>
        <w:rPr/>
      </w:pPr>
      <w:r>
        <w:rPr>
          <w:rFonts w:cs="Times New Roman" w:ascii="Times New Roman" w:hAnsi="Times New Roman"/>
          <w:sz w:val="28"/>
          <w:szCs w:val="28"/>
          <w:lang w:val="bg-BG"/>
        </w:rPr>
        <w:t xml:space="preserve">В голяма степен това всичко ще изисква и вероятно промяна на Лисабонския договор. Промяната на Лисабонския договор е сложен  механизъм, текат още сложни дискусии относно становището на Германия и на Европейската комисия са различни за обхвата на такава промяна и дали има нужда. Нашата позиция е съгласувана с Министерството на финансите и е в подкрепа на създаването на такъв механизъм за спасяване на държавите членки и в подкрепа на механизъм за финансови санкции към страните членки с внимателен анализ дали има нужда от промяна на Лисабонския договор, защото това все още остава спорен въпрос. Нашето предпочитание е това да стане без промяна на Лисабонския договор, но ако се наложи такава промяна, мандатът най-вероятно ще бъде даден в четвъртък и петък от Съвета на Европейския съюз и мандатът да бъде ограничен само за създаването на механизма за спасяване. Защото всякакъв друг дебат ще отвори цялата дискусия относно институциите в Европейския съюз. Това означава референдуми в страните членки, много тежки процедури, които фактически създават риск за системата. Основният мотив всичко това да се направи, е всичко това, което се случи с някои страни членки през последните месеци, както и създаване на система, която да държи еврото стабилно, което е изискването за механизма за спасяване. Рискът от това разбира се, за да може да се предпазят страните членки от този риск, са тези много тежки системи за финансови санкции, суспендиране на средства, блокиране на средства от Европейския съюз, включително и политически санкции, както казах, за отнемане на правото на глас в европейските институции. Това е революционно, откъдето и да го погледнете, че 27 държави, суверенни, обсъждат въобще такова решение. Затова това ще бъде един от най-важните съвети в четвъртък и петък, който ще определи и логиката на всичко това, което правим. В случая нашата страна в това, което до този момент е успяла да постигне, е  стабилна финансова дисциплина и това се отчита от всички. Защото това не е случаят с много други страни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лечебните раст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Уважаеми господин премиер, уважаеми министри, предлагам на Вашето внимание Закон за изменение и допълнение на Закона за лечебните растения, четири пункта съществени в закона. Облекчаване на административните процедури в частност разрешителни за ползване на лечебни растения. Отразяване на несъответствия със Закона за защитените територии. Отразяване на промените в управлението на горите в частност премахването на фонд „Българска гора” и кумулиране на средства в горските стопанства и облекчаване на воденето на документация в предприятията, които се занимават с билкозаготовка. Законът е съгласуван с всички министерства и ведомства. Направените бележки са отстранени. Днес беше представена бележка от министъра на здравеопазването за замяна на термина „лекарствени средства” с „лекарствени продукти”. Няма никакъв проблем това да бъде отразе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не пораждат спорове и възражения.</w:t>
      </w:r>
    </w:p>
    <w:p>
      <w:pPr>
        <w:pStyle w:val="Normal"/>
        <w:spacing w:lineRule="auto" w:line="360"/>
        <w:ind w:right="-143" w:firstLine="1134"/>
        <w:jc w:val="both"/>
        <w:rPr/>
      </w:pPr>
      <w:r>
        <w:rPr>
          <w:rFonts w:cs="Times New Roman" w:ascii="Times New Roman" w:hAnsi="Times New Roman"/>
          <w:sz w:val="28"/>
          <w:szCs w:val="28"/>
          <w:lang w:val="bg-BG"/>
        </w:rPr>
        <w:t>ТРАЙЧО ТРАЙКОВ: Господин премиер, госпожо Манева, ние имаме една бележка, не знам дали сте погледнали, която не е приета и е свързана със срока за доклад от билкарите, който е 5 януари, а ние смятаме, че е много трудно в първите два дни след Нова година да се представи такъв доклад, за това какво е направено през цялата предишна година. Също не е съвсем ясно дали отпада и предишния срок – 31 януари, или този е допълнителен. Моля това да съобраз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Ще го уточним. Приемам тази бележка, така че за това не я докладвах, като не при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 с предложенията на министър Трайчо Трайк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стандарти за качество на околната среда за приоритетни вещества и някои други замър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остановление № 248 на Министерския съвет от 200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СТЕФАН КОНСТАНТИНОВ: Уважаеми господин премиер, с проекта на постановление се правят следните изменения. Въвежда се възможност приемът за обучение да се извърши без конкурсен изпит на кандидат-студенти, издържали успешно държавните зрелостни изпити, и някои терминологични промени се привеждат в съответствие с разпоредбите на наредбата със Закона за здравето. Уточнява се, че продължителността на обучението е четири години. Практическото обучение е 1140 академични часа.</w:t>
      </w:r>
    </w:p>
    <w:p>
      <w:pPr>
        <w:pStyle w:val="Normal"/>
        <w:spacing w:lineRule="auto" w:line="360"/>
        <w:ind w:firstLine="1134"/>
        <w:jc w:val="both"/>
        <w:rPr/>
      </w:pPr>
      <w:r>
        <w:rPr>
          <w:rFonts w:cs="Times New Roman" w:ascii="Times New Roman" w:hAnsi="Times New Roman"/>
          <w:sz w:val="28"/>
          <w:szCs w:val="28"/>
          <w:lang w:val="bg-BG"/>
        </w:rPr>
        <w:t xml:space="preserve">Целта на тези промени е да се намали дневната натовареност на студентите по време на обучението, а по време на преддипломния стаж да се затвърдят практически умения, които са от съществено значение за упражняване на професията „Медицинска сестра” и „Акушерка”. Конкретизирано е съдържанието на държавните изпити.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за хората с увреждания, приет с Постановление № 337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правят се предложения, които регламентират регистрацията на лицата осъществяващи дейности по предоставянето на помощните средства както и техния контрол. Прецизират се текстове свързани с функциите на изпълнителния директор, регламентират се нови функции в дейностите на самите дирекции и водене на регистри за лицата осъществяващи тези дейности.</w:t>
      </w:r>
    </w:p>
    <w:p>
      <w:pPr>
        <w:pStyle w:val="Normal"/>
        <w:spacing w:lineRule="auto" w:line="360"/>
        <w:ind w:firstLine="1134"/>
        <w:jc w:val="both"/>
        <w:rPr/>
      </w:pPr>
      <w:r>
        <w:rPr>
          <w:rFonts w:cs="Times New Roman" w:ascii="Times New Roman" w:hAnsi="Times New Roman"/>
          <w:sz w:val="28"/>
          <w:szCs w:val="28"/>
          <w:lang w:val="bg-BG"/>
        </w:rPr>
        <w:t xml:space="preserve">Това е изключително важно, за да може да има един общ регистър за тези фирми дистрибутори, които дават помощните средства за хора с увреждания и да има един строг контрол осъществяван от агенцията за тези средст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премиер, Институтът по публична администрация, който преминава към Министерския съвет, в приложението е дадено изменението в Правилника на Министерството на младежт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този институт има 23-ма човека, които остават при нас. Бройките трябва да преминат към Министерския съвет, но това не е отразено. Единствената забележка е т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главният секретар да го отр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това ще се уточни, включително и в нашия устройствен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Република България и Португалската република за сътрудничество в борбата срещу престъпността</w:t>
      </w:r>
      <w:r>
        <w:rPr>
          <w:rFonts w:cs="Times New Roman" w:ascii="Times New Roman" w:hAnsi="Times New Roman"/>
          <w:b/>
          <w:color w:val="1F1A17"/>
          <w:sz w:val="28"/>
          <w:szCs w:val="28"/>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Изменение № 1 на Финансовия договор между Република България и Европейската инвестиционна банка (проект „България-Транзитни пътища V”).</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 този проект са включени пътни участъци с дължина 1535 километра. С проекта се цели хармонизиране на националната транспортна мрежа. Измененията на финансовия договор предвиждат промени в техническото описание с цел включване на два нови обек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ят обект е пътен възел Бургас – Меден рудник при път 1.9 и път 2.79 и Софийския околовръстен път – Южна дъга от километър 42.800 до километър 844.720 в обхвата на проект „Транзитни пътища V”. </w:t>
      </w:r>
    </w:p>
    <w:p>
      <w:pPr>
        <w:pStyle w:val="Normal"/>
        <w:spacing w:lineRule="auto" w:line="360"/>
        <w:ind w:right="-143" w:firstLine="1134"/>
        <w:jc w:val="both"/>
        <w:rPr/>
      </w:pPr>
      <w:r>
        <w:rPr>
          <w:rFonts w:cs="Times New Roman" w:ascii="Times New Roman" w:hAnsi="Times New Roman"/>
          <w:sz w:val="28"/>
          <w:szCs w:val="28"/>
          <w:lang w:val="bg-BG"/>
        </w:rPr>
        <w:t>За пътен възел Бургас – Меден рудник, проектното решение е на две нива: с долно кръгово ниво в направление Бургас – Созопол и горно ниво Софийски околовръстен път – Южна дъга е свързването на основните радиални булеварди на София и облекчаването на трафика в централните части на града.</w:t>
      </w:r>
    </w:p>
    <w:p>
      <w:pPr>
        <w:pStyle w:val="Normal"/>
        <w:spacing w:lineRule="auto" w:line="360"/>
        <w:ind w:right="-143" w:firstLine="1134"/>
        <w:jc w:val="both"/>
        <w:rPr/>
      </w:pPr>
      <w:r>
        <w:rPr>
          <w:rFonts w:cs="Times New Roman" w:ascii="Times New Roman" w:hAnsi="Times New Roman"/>
          <w:sz w:val="28"/>
          <w:szCs w:val="28"/>
          <w:lang w:val="bg-BG"/>
        </w:rPr>
        <w:t>БОЙКО БОРИСОВ: За тези, които не знаят, „Меден рудник” е близо 100 хиляден квартал в Бурга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110 хиляден квартал е вече.</w:t>
      </w:r>
    </w:p>
    <w:p>
      <w:pPr>
        <w:pStyle w:val="Normal"/>
        <w:spacing w:lineRule="auto" w:line="360"/>
        <w:ind w:right="-143" w:firstLine="1134"/>
        <w:jc w:val="both"/>
        <w:rPr/>
      </w:pPr>
      <w:r>
        <w:rPr>
          <w:rFonts w:cs="Times New Roman" w:ascii="Times New Roman" w:hAnsi="Times New Roman"/>
          <w:sz w:val="28"/>
          <w:szCs w:val="28"/>
          <w:lang w:val="bg-BG"/>
        </w:rPr>
        <w:t>БОЙКО БОРИСОВ: В същото време целият трафик особено в туристическия сезон от магистрала „Тракия” отива на един светофар,  където се кръстосва с жителите на този квартал.</w:t>
      </w:r>
    </w:p>
    <w:p>
      <w:pPr>
        <w:pStyle w:val="Normal"/>
        <w:spacing w:lineRule="auto" w:line="360"/>
        <w:ind w:right="-143" w:firstLine="1134"/>
        <w:jc w:val="both"/>
        <w:rPr/>
      </w:pPr>
      <w:r>
        <w:rPr>
          <w:rFonts w:cs="Times New Roman" w:ascii="Times New Roman" w:hAnsi="Times New Roman"/>
          <w:sz w:val="28"/>
          <w:szCs w:val="28"/>
          <w:lang w:val="bg-BG"/>
        </w:rPr>
        <w:t xml:space="preserve">През лятото там стават по три, четири километра опашки и задръствания в двете посоки. За това правим тази трансформация, конкурсите са минали, а сега чакат там технологичните срокове за обжалване и след това избираме надзор и в рамките на един месец, месец и нещо, след като минат процедурите и за обжалване, стартираме изграждането на този изключително важен възел, който е на две нива с кръгово движение, което буквално ще развърже трафика на Бургас и Южното Черноморие. </w:t>
      </w:r>
    </w:p>
    <w:p>
      <w:pPr>
        <w:pStyle w:val="Normal"/>
        <w:spacing w:lineRule="auto" w:line="360"/>
        <w:ind w:right="-143" w:firstLine="1134"/>
        <w:jc w:val="both"/>
        <w:rPr/>
      </w:pPr>
      <w:r>
        <w:rPr>
          <w:rFonts w:cs="Times New Roman" w:ascii="Times New Roman" w:hAnsi="Times New Roman"/>
          <w:sz w:val="28"/>
          <w:szCs w:val="28"/>
          <w:lang w:val="bg-BG"/>
        </w:rPr>
        <w:t xml:space="preserve">Що се отнася за Околовръстния път на София, знаете че това е продължението на Южната дъга от „Симеоновско шосе” до „Младост”. На практика сега след възможностите потока да отива към „Овча купел”, по бул. „България”, по бул. „Черни връх”, по „Симеоновско шосе” и отиваме вече посока  „Бизнес центъра” и  Камбаните. Това е изключително важен път и много се радвам, че успяхме за тези две съоръжения да заделим пари. Разбира се, те са могли да бъдат направени много отдавна, когато е имало излишъци, пари и не е имало криза, но приоритет на нашето правителство е инфраструктурата и за това влагаме тези пари, така че да започнат да излиза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говорката ми с министър Плевнелиев е за горното ниво на  „Меден рудник”, сиреч транзита за Южното Черноморие, да стане за туристическия сезон, а южната дъга ще се форсира максимално бързо и в неделя в 10,30 часа ще направим първа копка за стартирането, за да започнат строеж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на доклад на министъра на транспорта, информационните технологии и съобщенията и на министъра по управление на средствата от Европейския съюз във връзка с подписано от управляващия орган по КФ1164/94/ИСПА в Министерството на транспорта, информационните технологии и съобщенията изменение към Договора за осигуряване на независим надзор и инженер по ФИДИК за целия срок за изпълнение на проектно-строителните работи на мост на река Дунав при Видин-Калафат, Договор № 2 </w:t>
      </w:r>
      <w:r>
        <w:rPr>
          <w:rFonts w:cs="Times New Roman" w:ascii="Times New Roman" w:hAnsi="Times New Roman"/>
          <w:b/>
          <w:color w:val="1F1A17"/>
          <w:szCs w:val="24"/>
          <w:lang w:eastAsia="bg-BG"/>
        </w:rPr>
        <w:t>EUROPEAID</w:t>
      </w:r>
      <w:r>
        <w:rPr>
          <w:rFonts w:cs="Times New Roman" w:ascii="Times New Roman" w:hAnsi="Times New Roman"/>
          <w:b/>
          <w:color w:val="1F1A17"/>
          <w:szCs w:val="24"/>
          <w:lang w:val="bg-BG" w:eastAsia="bg-BG"/>
        </w:rPr>
        <w:t>/117502/</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de-DE" w:eastAsia="bg-BG"/>
        </w:rPr>
        <w:t>SV</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BG</w:t>
      </w:r>
      <w:r>
        <w:rPr>
          <w:rFonts w:cs="Times New Roman" w:ascii="Times New Roman" w:hAnsi="Times New Roman"/>
          <w:b/>
          <w:color w:val="1F1A17"/>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транспорта, информационните технологии и съобщенията и министърът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министър-председател, уважаеми дами и господа министри, на оперативно заседание на Министерския съвет проведено миналата седмица в сряда, министър Цветков ви е запознал с проблемите свързани с изпълнението по този Договор № 2. Вариантите за решения са два. Имаме писмо от инженер-консултанта във връзка с редицата забавяния от страна на изпълнителя и във връзка с допълнителните дейности, които са свързани с неговата работа. Бюджетът е изчерпан по договора. Вариантите са два за решаване на този казус. Прекратяваме с него и пристъпваме към избор на нов инженер консултант или вариант две – сключване на изменение на този Договор № 2 със сегашния инженер при условията на действащия изменяем и акцесорен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се приеме втория вариант, тъй като той носи по-малко рискове за продължаване на изпълнението на обекта.</w:t>
      </w:r>
    </w:p>
    <w:p>
      <w:pPr>
        <w:pStyle w:val="Normal"/>
        <w:spacing w:lineRule="auto" w:line="360"/>
        <w:ind w:firstLine="1134"/>
        <w:jc w:val="both"/>
        <w:rPr/>
      </w:pPr>
      <w:r>
        <w:rPr>
          <w:rFonts w:cs="Times New Roman" w:ascii="Times New Roman" w:hAnsi="Times New Roman"/>
          <w:sz w:val="28"/>
          <w:szCs w:val="28"/>
          <w:lang w:val="bg-BG"/>
        </w:rPr>
        <w:t>БОЙКО БОРИСОВ: И най-вече, ще го построим по този начин. Казусът е абсолютно идентичен като магистрала „Лю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правени сме пред избора или да дадем допълнително  и да построим „Дунав мост 2”, или да го замразим и да ги вкараме в процедури каквито бяха и за магистрала „Люлин”.</w:t>
      </w:r>
    </w:p>
    <w:p>
      <w:pPr>
        <w:pStyle w:val="Normal"/>
        <w:spacing w:lineRule="auto" w:line="360"/>
        <w:ind w:firstLine="1134"/>
        <w:jc w:val="both"/>
        <w:rPr/>
      </w:pPr>
      <w:r>
        <w:rPr>
          <w:rFonts w:cs="Times New Roman" w:ascii="Times New Roman" w:hAnsi="Times New Roman"/>
          <w:sz w:val="28"/>
          <w:szCs w:val="28"/>
          <w:lang w:val="bg-BG"/>
        </w:rPr>
        <w:t xml:space="preserve">Мисля, че е хубаво тук както за магистрала „Люлин”, така и за „Дунав мост 2”, да го вкараме в парламента, за да видят тези, които се опитват в безпомощността си да ни атакуват, да видят и за „Дунав мост 2” какво сме наследили и благодарение на изключителните ни усилия, които полагаме, разбирането на Европейската комисия, разбира се и общите ни действия с премиера на Румъния господин Бок, да достигнем до положителен край, в смисъл да нямаме побити колони в реката, а да имаме реален 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 така както се предлага от Министерството на транспорта, информационните технологии и съобщенията и министър Томислав Донч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правосъдието на Република България и Министерството на правосъдието на Португал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1.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местване на линейни мрежи от  електроснабдяването, далекосъобщенията и водоснабдяването на „Автомагистрала „Тракия” ЛОТ 2 Стара Загора – Нова Загора от км 210 + 100 до км 241+900” на територията на областите Стара Загора и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заместник министър-председате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Автомагистрала „Тракия”, участък Нова Загора – Ямбол ЛОТ 3 от км 241+900 до км 277+597 – Реконструкция на електропроводи и далекосъобщителни мрежи” на територията на областите Сливен и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 xml:space="preserve">Напомням, че когато дойдохме, ние на Автомагистрала „Люлин” това дори не беше направено и загубихме доста врем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искам да допълня, че става въпрос, че с тези четири точки не става въпрос за изместване на трасето, а става въпрос за отчуждения във връзка с линейните мрежи и техните измествания. Не става въпрос за изместване на трасето отново повтарям, или за промяна на проекта. Тук става въпрос за съвсем малки имоти, които са свързани с изместването на водопроводите, газопроводите и електрическите мреж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за уточнението, защото в някои от медиите излезе такава информация, че променяме трасето на магистралата, което не е така, а това са съпътстващите линейни мрежи, които вървят около не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Автомагистрала „Тракия”, участък Стара Загора – Нова Загора, ЛОТ 2 от км 210+100 до км 241+900 – Напоителни и отводнителни канали и реконструкция на газопроводи” на територията на областите Стара Загора и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тчуждаване на части от имоти – частна собственост, за държавна нужда за изграждане на „Автомагистрала „Тракия”, участък Ямбол – Карнобат, ЛОТ 4 от км 276+200 до км 325+280 – електропроводи, далекосъобщителни мрежи и газопроводи” на територията на областите Ямбол и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бюджетни кредити по бюджета на Министерството на вътрешните работи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колеги, това постановления е съгласувано с Министерството на финансите. Става въпрос до 9 милиона за посрещане на спешни нужди за местния персонал, който работи в българските посолства и приключването на процедурата по оптимизацията на задграничния ни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Дянков, имаме ли парите?</w:t>
      </w:r>
    </w:p>
    <w:p>
      <w:pPr>
        <w:pStyle w:val="Normal"/>
        <w:spacing w:lineRule="auto" w:line="360"/>
        <w:ind w:firstLine="1134"/>
        <w:jc w:val="both"/>
        <w:rPr/>
      </w:pPr>
      <w:r>
        <w:rPr>
          <w:rFonts w:cs="Times New Roman" w:ascii="Times New Roman" w:hAnsi="Times New Roman"/>
          <w:sz w:val="28"/>
          <w:szCs w:val="28"/>
          <w:lang w:val="bg-BG"/>
        </w:rPr>
        <w:t>СИМЕОН ДЯНКОВ: В момента имаме налични около 2 милиона и 600 хиляди лева, които можем веднага да предоставим. Останалите се надявам до края на годината да успеем да намерим, но за това е записано в проектопредложението „до 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избиране на членове на Държавната комисия за енергийно и вод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с това проекторешение предлагаме от състава на комисията сега, да бъдат избрани Ангел Семерджиев,  Анжела Тонева и Цветанка Андреева. Новите предложения за членове са четири: госпожа Евгения Харитонова, която е електроинженер по образование. Господин Андон Роков, който е магистър по право и член на Софийската адвокатска колегия, господин Димчо Маргитов, на който специалността е „Топлоенергетика и ядрена енергетика” и госпожа Милена Миланова, която е юрист по образование. Била е главен юрисконсулт в Столична община.</w:t>
      </w:r>
    </w:p>
    <w:p>
      <w:pPr>
        <w:pStyle w:val="Normal"/>
        <w:spacing w:lineRule="auto" w:line="360"/>
        <w:ind w:firstLine="1134"/>
        <w:jc w:val="both"/>
        <w:rPr/>
      </w:pPr>
      <w:r>
        <w:rPr>
          <w:rFonts w:cs="Times New Roman" w:ascii="Times New Roman" w:hAnsi="Times New Roman"/>
          <w:sz w:val="28"/>
          <w:szCs w:val="28"/>
          <w:lang w:val="bg-BG"/>
        </w:rPr>
        <w:t>По този начин подбраните кандидати като група изпълняват изискванията на закона, да има минимум един икономист, това е госпожа Тонева, минимум един юрист господин Роков в енергетиката и госпожа Миланова във „В и К”. Всички кандидати отговарят на изискванията на закона за минимум 10 години общ трудов стаж и минимум 3 години специализиран стаж в областта на енергетиката или водоснабдяването и кан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иемем новите членове на ДКЕВР.  Това е съгласувано с министерствата. </w:t>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 точка 37</w:t>
      </w:r>
    </w:p>
    <w:p>
      <w:pPr>
        <w:pStyle w:val="Normal"/>
        <w:spacing w:lineRule="auto" w:line="360"/>
        <w:ind w:right="-143"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8"/>
          <w:u w:val="single"/>
          <w:lang w:eastAsia="bg-BG"/>
        </w:rPr>
      </w:pPr>
      <w:r>
        <w:rPr>
          <w:rFonts w:cs="Times New Roman" w:ascii="Times New Roman" w:hAnsi="Times New Roman"/>
          <w:b/>
          <w:color w:val="1F1A17"/>
          <w:sz w:val="28"/>
          <w:szCs w:val="28"/>
          <w:u w:val="single"/>
          <w:lang w:val="bg-BG" w:eastAsia="bg-BG"/>
        </w:rPr>
        <w:t>Точка 3</w:t>
      </w:r>
      <w:r>
        <w:rPr>
          <w:rFonts w:cs="Times New Roman" w:ascii="Times New Roman" w:hAnsi="Times New Roman"/>
          <w:b/>
          <w:color w:val="1F1A17"/>
          <w:sz w:val="28"/>
          <w:szCs w:val="28"/>
          <w:u w:val="single"/>
          <w:lang w:eastAsia="bg-BG"/>
        </w:rPr>
        <w:t>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проект на Закон за изменение и допълнение на Кодекса за социал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колеги, тъй като беше съгласувано вчера в трипартитния Надзорен съвет на Националния осигурителен институт с участието на синдикати, работодатели и правителство, промените в Кодекса за социално осигуряване искам да кажа няколко момента, които са важни за дълготрайна устойчивост на пенсионната система в следващите 20 години, които предлагаме и за адекватност от пенсиите, които ще се получа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които предлагаме с бюджета, който беше приет на Държавното обществено осигуряване и с увеличаване на осигурителната вноска от 1 януари 2010 година с 1,8 на сто с предвидените увеличаване на осигурителен стаж и възраст както за трета категория труд, така и за първа и втора категория труд, но плавно се постига през 2017 година дефицита във фонд „Пенсии” на държавното обществено осигуряване да бъде нул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2025 година се дава възможност на хората, които получават пенсия да получават един заместващ доход от пенсия от 65 на сто спрямо заплатата, която са получавали и се гарантира финансовата устойчивост и адекватност на пенсиите, които ще се получават. Също така от 1 януари 2017 година се предлага да се увеличи коефициентът с 1,2 при определяне размера на пенсиите, в момента е 1,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предлага от 1 януари 2011 година осигурителните вноски за допълнителното задължително пенсионно осигуряване за професионалните пенсионни фондове да се превеждат по сметката на фонд „Ранно пенсиониране” от където и ще се изплащат пенсиите отпускани от 1 януари 2011 година за работещите при условията на първа и втора категория тру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по този начин ще поправим една несправедливост, която беше допусната преди десет години от тогавашните управляващи, които на практика заложиха един казус за решаването на проблема на пенсионирането на категорийните работници, това са тежките професии – миньори, металурзи, химици, летци, водолази, хора които работят в БДЖ и т.н. защо? Защото никъде в Европа професионалните пенсионни фондове не са изградени на капиталов принцип тези, които плащат основна пенсия, а не допълнителна пенсия, както са останалите частни пенсионни фондов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се получава така, че от 1 януари 2011 година тези хора получавайки тези пенсии от професионалните пенсионни фондове ще получат едни изключително ниски размер за пенсии, в порядъка между 50 и 200 лева, при положение че до момента Националния осигурителен институт въпреки, че 10 години не получава осигурителните вноски, а те отиват в професионалните фондове, плаща средна пенсия на тези хора от 465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от тази гледна точка, за да защитим в максимална степен интереса на хората, които са работили и които продължават да работят и им предстои пенсиониране да получат един заслужаващ доход от целия труд, който са полагали през живота си в тежки условия на труд, аз смятам, че трябва да поправим тази несправедливост, защото тя ще задълбочи проблемите в пенсионната система. Това предлаг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нес беше свикан официално и Национален съвет за тристранно сътрудничество до всички страни, който не е отменян писмено. Явиха се синдикатите, за съжаление работодателите не се явиха и смятам, че тези дискусии трябва да продължат, но ние сме длъжни да приемем тези промени в Кодекса за социално осигуряване, за да вървят в пакет в парламента. Ако има някои текстове, които трябва да се доизчистят предлагам тези промени да се приемат на внос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искате, аз малко да разясня темите. Слушах внимателно и ръководството на Националния осигурителен институт, слушах внимателно и синдикатите, слушах внимателно и частните пенсионни фондове. В общи линии знам и мнението на работодател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е важно този проблем да се започне и да се проследи от 2000 година, защото влизането от различни години по темата води след себе си различни анализи, до различни констатации и се достигна дори до думички като национализац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през 2000 година се решава, че ще има такъв инструмент наречен частни пенсионни фондове още тогава се знае, че те никога няма да съберат толкова пари, че да могат да плащат на категорийните работници достатъчно големи пенсии за каквито говорят, още тогава. Нали така Мла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 така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еки всичко се прави, модерно е, европейско е, макар че се оказва, че в никоя европейска държава няма подобни фондове, които касаят тежките професии или категорийните работници. Затова, когато се говори амблок звучи едва ли не, че искаме да национализираме от някакви частници. Тук обаче трябва да кажем, че в тези фондове парите по партиди и по сметки са на хора живи, работещи в различните професии. Те не са на частниците. С една дума законът тогава, който и  до ден днешен е валиден казва: От всички нас или от тези хора категорийни работници по партиди се внасят парите, а тези фондове ги управляват с дълготрайни, с къси, с дълги финансистите ги наричат по различен начин пари, инвестират, връщат с цел да получат по-голяма ликвидно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е премълчава, много удобно, за да ни изкарат едва ли не проляво, или комунистическо включително, или да ни върнат във времето на социал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ълчава се, или както сутринта господин Костов каза: „Не сме съгласни от общите пари на тези, които работим да се плаща за някакви Андрешковци, които не са си платили парите”. Тук има пак много важни няколко неща за разяс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2000 година много хора в тези професии са работили, но схемата е започнала да действа след 2000 година и тогава започват да се натрупват парите им, а той и до тогава е бил водолаз или миньор, и с основната ангажираност на държавата да гарантира, че всички които са работили ще получават пенсия, се отива в т.нар. солидарен модел. Сиреч, от НОИ, от общите пари събрани от всички за пенсии се доплащат тези пари. Какво се получава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ези например 20 години, ако не бъркам цифрата беше 95 или 98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За 10 години са събрани в професионалните фондове около 465 милиона лева, от които те са превели на Националния осигурителен институт – 98 милиона лева, а Националния осигурителен институт е платил пенсии на тези хора за 300 милиона лева. Т.е. НОИ за 10 години е в дефицит от 20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вече отговаряме на това, което казва господин Костов, както и частните фондове. Защо и при кой остават тези 200 милиона лева дефицит. Пак остават при хората, които работят и плащаме от солидарните пари. Сиреч, ние не сега ще минем на тази схема. Тази схема е в момента. Събират се едни пари, разбира се тук имат право и тези, които казват и пак трябва да се върнем към минали години, че когато някой работодатели не са плащали сега те могат да се скрият зад това решение. Но аз мисля, че много ясно тук трябва  да се обясни на всички работници от тези тежки условия на труд, какво са им правили работодателите до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много се удивих, когато видях онзи ден на преговорите за „Брикел” с министър Трайков и Нона Караджова господин Ковачки, защото по документи той никъде не се води в  „Брикел”, там се води някакво 25 – 26 годишно момиче, което сигурно преди пет, шест години е било доста по-младо, по моята теория за възра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не мога да схвана всичко това, което толкова време е правено и се е мълчало, защо сега искат да ми го препишат на мен и на това правителство. Повтарям, и в момента НОИ, държавната организация да се нарече, където се събират парите от солидарния модел е вече с 200 милиона лева дефицит заради тези работници, които додава за невъзможността на тези частни пенсионни фондове да платят цялата тази пенсия, което така е заложено още от 200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още едно нещо, което се премълчава. В частните пенсионни фондове се събират и пари за т.нар. универсална пен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За родените след 196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одените след 1060 година и те имат там вече събрани около 3 милиарда лева. Ние тези пари не ги пипаме. Сиреч, не говорим за национализация или за каквото и да било, те остават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фондове продължават да работят. Нещо повече, с вдигането сега с 1,8 на пенсионната осигуровка това им гарантира още повече приходи през следващите години. Къде е национализацията? Сиреч ние говорим,  Трайков, за тази част от универсални, частния пенсионен фонд си събира универсалните пари, те имат около 3 милиарда лева и повече там. Мъничката разлика е за категорийните работници. Само, че понеже те не могат да плащат толкова колкото плаща НОИ – 465 лева, а ще могат да платят 50, 60, на някои които работодателите са били изрядни ще отидат до към 250 – 260 лева. Сиреч, НОИ пак ще продължи да помпа дефицит вътре в тази схема. Кое им национализираме? Бих казал точно обратното. Пасивът за мен, а при тях никаква отговорност. Като казвам за мен, имам предвид за всички вас. Нашето предложение е повече от ясно, работете си плюс даваме ви повече въпреки, че работодателите или ние самите като десни хора не сме съгласни с това, че трябва още да вдигаме с 1,8, но глобално от времето когато е дошло това правителство пенсионната вноска е с 0,2 на сто по-малка. Като казват скок или скачане на пенсионната вноска в същност тя подскача с 0,2 на сто по-малко от това, което е била и министър Дянков казва: „Аз не мога повече да помпам този дефицит в НОИ, защото той ми генерира до този момент около 2 милиарда лева дефицит в НОИ и нещо трябва да се прави”. Имаме два вариа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е на тези частни пенсионни фондове само за тази част, повтарям, големите им пари, дългите им пари, сериозните им пари в универсалните фондове, те са там и работят и стоят, няма никакъв шум по системата. За тази разлика, ако искате по закон от 1 януари започвайте да плащате. Какво може да им се случи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гато пред работниците, които ще отидат да си вземат парите, когато се пенсионират, и той му изплати 50 или 60 лева, първо да се компрометират фондовете, да спрат хората да внасят там пари и второ, както в „Брикел” онзи ден вие какво чухте: „Държавата да ни плати. Държавата да се погрижи за нас. Държавата да направи каквото и да било”. За собственика нищо, за собственика който от 2003 година е избрал да си излапа парите за 20 хиляди часа и сега да каже „Готово”. Нищо, работниците казват „Не, не” и кмета казва: „Тук ми спират парното. Ще ми спре болницата. Ще ми спрат училищата”. Просто като се чуят веднага следва, че държавата действително трябва да се намеси чисто социално, да извади пак едни пари, които да налеем там и пак собственика без никакви проблеми. Още нещо тук прикриват и се правят, защото не им е изго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ие оставим, Трайков, частните пенсионни фондове така, както са днес, и те от 1 януари започнат да плащат, когато са променяли закона за ранното пенсиониране, не са променили и този закон тук. Това означава, че три години се губят. Това означава, че тези миньори, които работят сега оставим ли ги и тръгнат ли от 1 януари пенсионните фондове да плащат реално възрастта за пенсия скача с 3 години, така ли е,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чно така, единадесет години Националният осигурителен институт плаща ранното пенсиониране досега на категорийните работници, а от 1 януари 2011 година професионалните фондове е заложено в закона преди десет години, че ще плащат осем години за първа категория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питам аз, защо държавното НОИ да плаща единадесет години, а частния пенсионен фонд, за който толкова сме лоши, да плаща осем години. Нали толкова говорим, че частното и държавното са равни по Конституция. Защо не са променили и тук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яснявам ви го, защото стана една седмица ставам и лягам със срещи по тази тема и колкото повече ги слушам разбирам, че пак тази трънска поговорка „Колкото го по режеш, то не става по дълго, става по-късо”, и през 2000 година те са заложили модел, който е къс и никога не може при идеални условия да даде пенсиите, които са необходими и господин Костов прекрасно го знае, само че какво по-хубаво за пред десния електорат да обясняваш, че ГЕРБ е социалистическа партия, че се връщаме към комунизма, че нещо искаме лошо да направим. Да, като пропуснеш трите години разлика между НОИ и пенсионните фондове, като пропуснеш това, че ще плащат 50, 60 лева, а ще дотира Дянков от бюджета и това му прави дефицит, което означава, че вземаме парите от всички министерства, като се пропуснат тези неща, като се пропусне, че тези същите фондове ще продължат да управляват над 3 милиарда и ще получат с 1,8 повече от парите на хората, къде е проблем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ако това е въпросът искам да взем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роблемите, които очертахте са абсолютно верни и валидни, и е добре да се сложат на масата и всички да знаят з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асявам се обаче, че решението, което ни се предлага с този законопроект, е грешно и вредно по много причини и ще ви кажа защо смятам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защото ако активите на професионалните фондове отидат в НОИ, за да служат за един разходопокривен модел с тях могат да се случат две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то е, да се похарчат, за да се дадат за пенсии, което е идеята на разходнопокриния фонд, т.е. те трябва да се осребрят, да се превърнат в пари, защото иначе не е разходопокривен модел, което би било опасно и погрешно от гледна точка на капиталовия пазар, на инвестициите и ще нанесе вреди, с които ще се борим дълг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 вариант, преместваме ги, но не ги осребряваме, а ги управляваме, кой да ги управлява? НОИ няма такава експерт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момента и двата фонда, които са там в НОИ, и учителския и фондът за гарантиране на вземанията са с над 100 % ликвидност и на тях кризата не им е повлияла, сиреч, ликвидно е. Тяхното управление е било по-добро от на частните пенсионни фондове, които се оправдават с кризата и имат една година или две спад, не си спомням. Сега в 11,30 часа ще дойдете с мен, тук ще бъдат и НОИ, фондовете, Дянков, Младенов и синдикатите, и ще съпоставим. Защото, когато идват поотделно, всички носят различни числа. Сега ще поставим числата на масата и ще попитам: „Съгласни ли сте с тези числа?”. Ако някъде има разминаване ще изпратя проверка и след един час ще имаме истинските чис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най-важното е, че по този начин ние ще спасим и ще замажем точно тези некоректни работод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Защото, вече и хората, които сега трябва да вземат 50 лева от натрупаните си партиди и тези, които трябва да вземат 250 лева ще вземат едно и също и няма да се види как господин Ковачки ги е осигурявал на минимална заплата, защото неговият тарикатлък ще бъде покрит от всички останали. А най-важното е, че наистина, който каза национализация сбърка, не само сбърка, това изцяло не отговаря на истината, защото това не са средства на фондовете, но са средства на хората, които имат индивидуални партиди. Защо, ако аз имам натрупани 15 хиляди  лева, ще трябва да получавам същото като някой, който има натрупани 1000 лева? Ако НОИ трябва да додава – нека да додава, да се види колко додава, за кой и по чия 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толкова додава – 200 милиона лева досега пас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Господин Трайков, частен пенсионен фонд професионален за ранно пенсиониране дава пенсия 50 лева, НОИ доплаща 400 лева и това според някои било национализация на парите на хората. Не мога да разб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м два коментара. Първият коментар, предлагам да отложим разговора, приемането дори и на вносител на Кодекса за социално осигуряване за следващата седмица поради това, че днес тристранка не е имало. Изпратени е писмено до всички социални партньори по молба на бизнесасоциациите да отложим до петък сутрин в 10.00 часа, така че те да могат да се запознаят с тези изчисления от страна на НОИ и от страна на частните пенсионни фондове, които до тогава ще са готови. Също да се запознаят и с предварителния доклад на МВФ, който по чисто стечение на обстоятелствата (това беше договореност през февруари с МВФ), вчера завърши тяхната двуседмична мисия тук и ни даде предварителния си доклад, така че работодателите искаха да се запознаят с него преди да стане това решение. Това ще стане в петък в 10.00 часа. Така че тристранка официално не е имало и не можем ние дори и на вносител да приемем нещо, което не е минало през тристранката. Това е първият ми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и коментар обаче е по-принципен, дори не е на наболялата тема за пенсионните фондове – темата за пенсионната реформа като цяло. В така предложения втори вариант на Кодекса за социалното осигуряване Министерство на труда и социалната политика – вносителят,  напълно отстъпва от първоначалните идеи за пенсионната реформа и просто отлага проблема, говорейки за плавното увеличаване на стаж и на пенсионна възраст, който в първия вариант почваше от 2011 година, сега по незнайни причини почва от 2015-2017 година. Разликата отива в бюджета, един вид социалното министерство отстъпвайки и взимайки по-лесния път дава на Министерство на финансите тежката задача да намира допълнителни пари във всички тези години. Не мога да разбера защо отстъпваме по този начин, защо социалното министерство реши да отстъпи по този начин от техния първоначален проект. Както виждате МВФ вчера ясно каза – в България тази криза се е натрупвала, не казаха дори 10 години, казаха 15 години се е натрупвала тази криза, дефицитът в НОИ е един от най-големите и ако не се вземат решения, както смелото решение, което взехме миналата сряда, да направим нещо за пенсионните фондове от 2011 година, но също и за плавното увеличаване на стажа и на пенсионната възраст. Това въобще го няма в този проект, има пълно отлагане на реформата за някакво следващо правителство, за някакъв следващ мандат. Мисля че това е грешната политика, мисля че ние трябва, както приемаме тук, че трябва да има решение 2011 година, така и по стаж и по пенсионна възраст трябва да има решение през 2011 година, да се върнем към първоначалния вариант, който Вие, господин Младенов, бяхте предложили, мина през Министерския съвет. Защо сега отлагаме това? Това е допълнително натрупване на дефицит в Н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бсъждаме това на следващото заседание, ако е необходимо да имаме извънредно заседание в началото на следващата седмица, но да сложим всичките карти на масата и да кажем – ние правим, както в здравеопазването направихме пълна реформа, която е отлагана с 10 години, така и тук да направим реформата, така че да можем да сме горди и след като свършим този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На втория въпрос, господин Дянков, с бюджета за Държавното обществено осигуряване за следващата година, което се прие от Министерския съвет и вече е в парламента ние намаляваме дефицита в Държавното обществено осигуряване с 46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ние не си измисляме откога да се вдига стаж и възраст, а го правим на базата на разчети в една дългосрочна визия. И една реформа не може да се изпълнява само от един мандат на едно правителство, изпълнява се от няколко такива мандата. Това, което сме заложили – казах ви 2017 година дефицитът във Фонд „Пенсии” става нула, който в момента е над 2 милиарда лева и всичко това е разпределено до 2031 година. Така че вдигането на стаж и възраст става на база на разчети, на база на една дългосрочна визия, така както го правят в Германия, във Франция и във всички европейски страни – плавно и последователно, за да знаят хората в един дългосрочен период от време кога трябва да се пенсион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ървия Ви въпрос, ще Ви помоля, господин Дянков, да кажете кога ще има Национален съвет за тристранно сътрудничество, където да се гледат промените в Кодекса за социално осигуряване, защото вече една седмица отлагате тези въпроси, а в парламента трябва да вкараме тез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етък, 10.00 часа, вече е изпратено до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искам да кажа – вашите сметки се правят, понеже взимате по-лесния път и натоварвате Министерство на финансите и бюджета, ние пак да намираме допълнителни пари. МВФ ясно казва, че от 2011 година трябва да почне дигането не само на стажа, те казват възрастта с шест месеца на година. Първоначално във вашия проект за КСО вие бяхте казали с една година 2011 година, сега изведнъж си променихте решение и казвате 2015-2017 година. Защо? Първият проект беше ваш, сега след месец си променяте мнението и тръгвате с друг проект. Това е отстъпление от пенсионнат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Напротив, ние я правим по-устойчива в един по-дългосрочен период от време, както го прави Франция. За следващите 12 години те предвиждат да дигнат възрастта за пенсиониране с 2 години – от 60 на 62. При нас в момента е 60 за жените, 63 за мъжете и тя ще стане 65 за мъжете и 63 за жените през 2024 година, откогато започваме да вдигаме плавно с по 6 месеца възрастта. Както Франция го прави за 12 години, така и ние го предвиждаме да го правим за един по-дълъг период от време. И пак казвам – това е на база актюерски разчети, свързано с демографската картина. Ние не можем да си измисляме от кога да вдигаме възраст и стаж и с колко. Това става плавно по дадените разч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на Дянков е, че до преди един месец тези разчети не са ли бил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ърво, във Франция пълната пенсия се плаща на 66 години и сега. Така че това, което те в момента правят като реформа е просто да направи възможността за пенсиониране с две години да я изтегли във времето. Въпросът тук е, че преди месец казахте 2011 година и с по година на година, сега изведнъж напълно се отказахте от това и казвате 2015-2017 година. Защо такава промяна на мнението? През това време кой плаща? Бюджетът плаща през тов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Защото такъв ни беше хоризонтът на реформата – 4 години. Сега хоризонтът ни е 20 години, което мисля че е по-правилно. С 460 милиона лева ние намаляваме дефицита догодина в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пак го прави Министерство на финансите, защото ние вдигнахме социалните осигуровки. Един вид социалното министерство пасува реформата и казва – вие се оправяйте в бюджета, вдигайте осигуровките, което направихме, затова влизат тези допълнителни пари. Вие също трябва да поемете тежестта, това е вашият рес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ежестта се поема от хората от 2000 до 2010 година, когато непрекъснато се увеличаваше стаж и възраст. Нека да си починат една-две години хората и ще продължим д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Международният валутен фонд казва – 2011 година, иначе България е една от страните в света, не само в Европа, с най-тежка демографска криза от една страна и понеже 15 години, а не 10 години отлагане решаването на главния въпрос и вие ако отложите пак ще се появи през 2020-2025 година. Нашите актюери каквото и да смятат те ще са по-добре ако почне плавното вдигане на стажа и на възрастта по-рано, по това няма спор. Просто повече пари ще влязат в НОИ още от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Аз не съм видял актюерските разчети на МВФ за да знам точно с колко предлагат да се увеличи от 1 януари догодина и какъв ще е финансовия ефект за държавното обществе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Няма да взимам отношение по общия въпрос, въпреки че и на мен ми е неудобно, че индивидуални партиди се закриват и се прави солидар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конкретен въпрос относно § 31. Никъде в Кодекса за социално осигуряване не се намалява абсолютен размер на пенсиите. С второто изречение в ал. 2 на този параграф се намалява абсолютният размер на пенсиите на летци, парашутисти, подводничари, водолази и на участници в мисии. До сега размерът на пенсиите се изчисляваше 1 към 3 – една година стаж за три години по трета категория. Сега с новото правило се въвежда 3 за 5 – това е съвсем различен коефициент. И на практика ще загубят 45% от номиналния размер на тяхната пенсия. Това съм го казвал и в нашата парламентарна група, сега го казвам още веднъж. Това води само и единствено до едно, и това не касае много голяма група от хора, това води до изпразване от военни летци на ВВС, където има лавинообразно увели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което чух от Дянков, Трайков, Младенов и Ангелов и това, което чухте от мен виждате, че не случайно толкова правителства толкова години отлагат взимането на каквито и да били решения, защото това не само че не е лесна тема, тя касае реално човешки съдби. И всеки един от своята си камбанария е прав за себе си. Обаче тук трябва да се отчете и факторът, че България е на първо място и по най-голяма смъртност. С една дума – увеличаването на времето за пенсиониране намалява времето, в което един човек, работил доста години, може да се порадва на старините си. Болшинството от вас са млади, но им пожелавам да стигнат и те на 65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ов, колко е средната продължителност на живот в България за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Към 69 години, ако не се лъ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ктически ако приемем, че отиваме на 66 години, както казва МВФ, четири години средно ще могат да ползват пенсиите си мъжете. Колко е смъртността при жените? И 71 – при жените – 7-8 години ж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Забелязвам у хората, с които общувам, че те не се много радват на пенсиите си. Няма особен стремеж на хората. Винаги, поне в моята сфера, са били драми, когато човек тръгне да се пенсионира. Да се има предвид и това. Не знам колко са радостни, когато минават с такива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 тази ситуация аз мисля, че ако с една седмица отложим приемането на тази точка и проведем среща с пенсионните фондове и с тези, които изброих, не е фатално и до тогава можем да изчистим всички тези проблеми и да вземем категорич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Според мен все още имаме възможност за полезни идеи, които да отговорят на целите, които всички си поставяме, които Вие много правилно дефинирахте и които и социалното министерство иска да постиг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мен най-лесното решение е да спазим закона – от 1 януари частните пенсионни фондове да почнат да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Да и ние това го решихме на минал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обаче води след себе си два проблема мигновено – компрометиране на фондовете и отново плащане от нас на тези пенсии. Сиреч, ние нямаме трети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ека НОИ направи такъв фонд ранно пенсиониране, който обаче да си е отделен и да не се бъркат с индивидуалните партиди и оттам да си доплащат. Ако искат да го управляват, нека постигнат по-висока доходност. Ако хората видят, че той постига по-висока доходност, да имат право да си прехвърлят партидите и никой нищо няма да загу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и сега, ако аз му забраня на Дянков да дотира тази дейност, от 1 януари частните пенсионни фондове са компрометирани. Ако, примерно изберем твоят вариант – кой, където избере, тези, които са избрали частния пенсионен фонд на 31 януари като отидат за пенсии ще се прехвърлят веднага на опашката на НОИ и ще кажат – чакайте, чакайте, ние не сме виновни, че десет години тук са си играли игрички с нас, ние си искаме 465 лева пенсия. И тогава Дянков пак трябва да бръкне и ще бръкне в касата и ще вдигне дефицита. Тук не е въпросът да си играем на демократи и на много десни. Какво ще се случи, когато това се случи? Едно е да говориш от телевизията, едно е, когато си го правил, да си го правил така, както трябва. Трето и четвърто е да си го изпълнявал през годините и да си го контролир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ега на наш гръб всеки може да се упраж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е искам. Затова на масата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че пак ние трябва да намерим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з смятам, че се предлага изцяло грешна тех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Аз мисля че предложението на Симеон Дянков да има още една седмица за решаване е добро, защото току що получихме информация, която сега проучваме, че унгарският парламент снощи късно е гласувал да се суспендират плащанията към частните пенсионни фондове и всички те оттук нататък да минат вече в държавния пенсионен фонд, което постига същият ефект, защото те имат същият проблем, че трябва да съкратят дефицит, имат същото предупреждение от МВ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взимат целия втори стълб. Те взимат и за универсалните фондове. Там е много тежко, много радикално и ще имат проблем със сигурност. Ние големите пари на частните пенсионни фондове, които би трябвало да са ги инвестирали правилно с дълги, дълги схеми, които да носят по-голяма ликвидност, ние не им ги закачаме. Ние слагаме на масата само сегашния проблем, който идва от 1 януари и който и сега съществува и заради който НОИ влиза в допълнителен дефицит с още 200 милиона. Ние за да помогнем на НОИ отидохме с 1,8% отгоре. Оттук нататък обаче ще продължим ли да го правим това, или да търсим кардинални решения?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Една малка добавка. Това ще е полезно и вчерашната ви среща с частните фондове. Аз също имах среща с тях. Все пак е много полезно за нас, за обществото да кажат защо до сега са мълчали. Защото аз вчера ги питах защо не са казали до сега, че липсват много пари от страна на някои работодатели. Техният отговор беше, че не са ги питали. Аз им казах, че като имам проблем в моя бюджет веднага тичат при премиера и му казвам, че имаме проблем, трябва по някакъв начин да се решава, а те защо не са казвали на предишните правителства. Отговориха, че са нямали разбиране. Това не сериозно, за 10 години никой не ги е питал и е нямало разб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пециално с фонд „Топлина”, тогава взимат решение, Ковачки прави този фонд „Топлина”, всички миньори, които са по него – 5-6 хиляди души работници ги прехвърлят в този фонд, убеден съм че не е много по желание, но всичките ги прехвърлят и веднага ги завежда на минималната работна заплата и веднага започва да плаща ниските осигуровки. И сега, когато ДПС, БСП излизат да ни говорят на тази тема или експерти от НДСВ, да кажат защо са го позвол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ействително, хубаво е да се отложи с още една седмица, Министерският съвет да вземе най-доброто решен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лагаме точка 38 за следващия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 петък трябва да имаме гаранция, че ще има тристранен съвет, защото е крайно време и синдикатите и работодателите и дружествата за пенсионно осигуряване, тъй като те имат вина през всичките тези 10 години това да се случи, до момента и законодателят, който е приел това глупаво решение, което го няма никъде в Европа за капиталов принцип на плащането на парите за ранно пенсиониране, всички са заинтересовани да седнат на масата на преговорите с нас и да намерим най-доброто решение. Защото на всички е ясно, че това е грешно решение, взето преди 10 години и ние трябва да го поправим, за да гарантираме прават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следващата сряда. Съгласни, несъгласни, мен ме интересува вашето категорично отношение – на Дянков и Тотю Младенов по тази тема. Това, което ми предложите, това ще приемем на министерски съвет.</w:t>
      </w:r>
    </w:p>
    <w:p>
      <w:pPr>
        <w:pStyle w:val="Normal"/>
        <w:spacing w:lineRule="auto" w:line="360"/>
        <w:ind w:left="414" w:firstLine="720"/>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7.10. 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7.10.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2:00Z</dcterms:created>
  <dc:creator>LEGAL DEPARTMENT</dc:creator>
  <dc:description/>
  <cp:keywords/>
  <dc:language>en-US</dc:language>
  <cp:lastModifiedBy>dbman</cp:lastModifiedBy>
  <cp:lastPrinted>2010-10-27T15:44:00Z</cp:lastPrinted>
  <dcterms:modified xsi:type="dcterms:W3CDTF">2010-10-28T09:22:00Z</dcterms:modified>
  <cp:revision>2</cp:revision>
  <dc:subject/>
  <dc:title>Стенографски запис.</dc:title>
</cp:coreProperties>
</file>