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27 октомври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ind w:left="540" w:firstLine="14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Постановление за определяне размера на линията на бедност за страната за 2011 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57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0-28T07:57:00Z</dcterms:modified>
  <cp:revision>2</cp:revision>
  <dc:subject/>
  <dc:title>Р Е П У Б Л И К А   Б Ъ Л Г А Р И Я</dc:title>
</cp:coreProperties>
</file>