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3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евенци - река Искър”, разположена на територията на община Червен бряг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с направените уточнения проекта на Разрешение от министъра на околната среда и водите на „МЛ-Консулт-2009” ЕООД - Плевен, за проучване на строителни материали - подземни богатства по чл. 2, ал. 1, т. 5 от Закона за подземните богатства, в площта „Девенци - река Искър”, разположена на територията на община Червен бряг, област Пле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50:00Z</dcterms:modified>
  <cp:revision>2</cp:revision>
  <dc:subject/>
  <dc:title>Р Е П У Б Л И К А   Б Ъ Л Г А Р И Я</dc:title>
</cp:coreProperties>
</file>