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7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неформалната среща на министрите, отговорни за Кохезионната политика на Европейския съюз, която ще се проведе на 22 и 23 ноември 2010 г. в Лиеж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българската страна за участие в неформалната среща на министрите, отговорни за Кохезионната политика на Европейския съюз, която ще се проведе на 22 и </w:t>
              <w:br/>
              <w:t>23 ноември 2010 г. в Лиеж, Кралство Белг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52:00Z</dcterms:modified>
  <cp:revision>2</cp:revision>
  <dc:subject/>
  <dc:title>Р Е П У Б Л И К А   Б Ъ Л Г А Р И Я</dc:title>
</cp:coreProperties>
</file>