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на проф. Богдан Иванов Богданов с орден „Стара планина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проф. </w:t>
      </w:r>
      <w:r>
        <w:rPr>
          <w:rFonts w:cs="HebarU" w:ascii="HebarU" w:hAnsi="HebarU"/>
          <w:caps/>
          <w:sz w:val="24"/>
          <w:lang w:val="bg-BG"/>
        </w:rPr>
        <w:t>Богдан Иванов Богданов</w:t>
      </w:r>
      <w:r>
        <w:rPr>
          <w:rFonts w:cs="HebarU" w:ascii="HebarU" w:hAnsi="HebarU"/>
          <w:sz w:val="24"/>
          <w:lang w:val="bg-BG"/>
        </w:rPr>
        <w:t xml:space="preserve"> с орден „Стара планина” първа степен за значимия му принос в развитието на науката, образованието и гражданското общество и по повод 70 години от рождението му.</w:t>
      </w:r>
    </w:p>
    <w:p>
      <w:pPr>
        <w:pStyle w:val="Normal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проф. </w:t>
      </w:r>
      <w:r>
        <w:rPr>
          <w:rFonts w:cs="HebarU" w:ascii="HebarU" w:hAnsi="HebarU"/>
          <w:caps/>
          <w:szCs w:val="24"/>
          <w:lang w:val="bg-BG"/>
        </w:rPr>
        <w:t>Богдан Иванов Богдано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първа степен за значимия му принос в развитието на науката, образованието и гражданското общество и по повод </w:t>
        <w:br/>
        <w:t>7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проф. БОГДАН БОГДАНОВ с орден „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. Богдан Богданов е роден на 2 ноември 1940 г. в София. Завършва класическа филология в Софийския университет </w:t>
        <w:br/>
        <w:t xml:space="preserve">„Св. Климент Охридски” през 1963 г. и започва да преподава класически езици, антична и западноевропейска литература във Великотърновския университет. Шест години по-късно е избран за асистент по класическа филология в СУ. През 1976 г. придобива научната степен „доктор”, а през 1978 и 1984 г. специализира съответно в Атинския и Амстердамския университет. Става доцент по класическа филология в СУ през 1983 г. и получава научната степен „доктор на филологическите науки” през 1985 г. През 1989 г. е избран за професор по класическа филология в СУ. Година по-късно проф. Богданов учредява и председателства Дружеството за нов български университет. Целта на дружеството е да проучва, разработва и прилага образователни подходи и програми, на основата на които да бъде създадена нова и алтернативна образователна институция, адекватна на демократичните промени в България след 1989 г. През 1991 г. проф. Богданов създава Нов български университет (НБУ) като продължение на дружеството заедно с организационен комитет от изследователи и предприемачи. Изпълнява длъжността ректор на НБУ, а от 1995 г. е председател на настоятелството на университе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. Богданов е съучредител на фондация „Отворено общество” и председател на управителния съвет до 1997 г. През същата година е избран за член на Съвета за национално развитие при Президента на Република България. През 2000 г. проф. Богданов учредява фондация „За нов български университет”, която да работи за развитието и утвърждаването на ценностите на гражданското общество, на образованието и науката в България. През 2008 г. е избран за национален посланик в Европейската година на междукултурния диало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. Богданов е автор на множество монографии и преводи на древногръцка тематика. Сред трудовете му са: „Омировият епос”, „Литературата на елинизма”, „Орфей и древната митология на Балканите”, „Характерите” на Теофраст, „Избрани животописи” на Плутарх и други. Наред с това е участвал в редакторството и съставителството на издания, посветени на античната литерату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своята творческа дейност през годините п</w:t>
      </w:r>
      <w:r>
        <w:rPr>
          <w:rFonts w:cs="HebarU" w:ascii="HebarU" w:hAnsi="HebarU"/>
          <w:szCs w:val="24"/>
        </w:rPr>
        <w:t xml:space="preserve">роф. Богданов е удостояван с много награди и отличия. </w:t>
      </w:r>
      <w:r>
        <w:rPr>
          <w:rFonts w:cs="HebarU" w:ascii="HebarU" w:hAnsi="HebarU"/>
          <w:szCs w:val="24"/>
          <w:lang w:val="bg-BG"/>
        </w:rPr>
        <w:t>През 1993 г. получава отличието „</w:t>
      </w:r>
      <w:r>
        <w:rPr>
          <w:rFonts w:cs="HebarU" w:ascii="HebarU" w:hAnsi="HebarU"/>
          <w:szCs w:val="24"/>
          <w:lang w:val="en-US"/>
        </w:rPr>
        <w:t>Croix de I’Ordre de Phenix, Grece</w:t>
      </w:r>
      <w:r>
        <w:rPr>
          <w:rFonts w:cs="HebarU" w:ascii="HebarU" w:hAnsi="HebarU"/>
          <w:szCs w:val="24"/>
          <w:lang w:val="bg-BG"/>
        </w:rPr>
        <w:t>” (Големият кръст на Ордена на Феникс)</w:t>
      </w:r>
      <w:r>
        <w:rPr>
          <w:rFonts w:cs="HebarU" w:ascii="HebarU" w:hAnsi="HebarU"/>
          <w:szCs w:val="24"/>
        </w:rPr>
        <w:t xml:space="preserve"> за дейността му като посланик в Гърция</w:t>
      </w:r>
      <w:r>
        <w:rPr>
          <w:rFonts w:cs="HebarU" w:ascii="HebarU" w:hAnsi="HebarU"/>
          <w:szCs w:val="24"/>
          <w:lang w:val="bg-BG"/>
        </w:rPr>
        <w:t>. Пет години по-късно печели наградата за дружество „Гражданин” за политика и обществени науки за книгата си „Промяната в живота и текста” и за многогодишната си работа за изграждането на отвореното гражданско общество в България. През 2002 г. проф. Богданов получава високата</w:t>
      </w:r>
      <w:r>
        <w:rPr>
          <w:rFonts w:cs="HebarU" w:ascii="HebarU" w:hAnsi="HebarU"/>
          <w:szCs w:val="24"/>
        </w:rPr>
        <w:t xml:space="preserve"> национална награда „Христо Г. Данов” за </w:t>
      </w:r>
      <w:r>
        <w:rPr>
          <w:rFonts w:cs="HebarU" w:ascii="HebarU" w:hAnsi="HebarU"/>
          <w:szCs w:val="24"/>
          <w:lang w:val="bg-BG"/>
        </w:rPr>
        <w:t xml:space="preserve">хуманитаристика за </w:t>
      </w:r>
      <w:r>
        <w:rPr>
          <w:rFonts w:cs="HebarU" w:ascii="HebarU" w:hAnsi="HebarU"/>
          <w:szCs w:val="24"/>
        </w:rPr>
        <w:t>книгата си „Европа – разбирана и правена”</w:t>
      </w:r>
      <w:r>
        <w:rPr>
          <w:rFonts w:cs="HebarU" w:ascii="HebarU" w:hAnsi="HebarU"/>
          <w:szCs w:val="24"/>
          <w:lang w:val="bg-BG"/>
        </w:rPr>
        <w:t xml:space="preserve">. Печели също така </w:t>
      </w:r>
      <w:r>
        <w:rPr>
          <w:rFonts w:cs="HebarU" w:ascii="HebarU" w:hAnsi="HebarU"/>
          <w:szCs w:val="24"/>
        </w:rPr>
        <w:t xml:space="preserve">наградата за евроинтеграция и прозрачност „Европа – нататък” </w:t>
      </w:r>
      <w:r>
        <w:rPr>
          <w:rFonts w:cs="HebarU" w:ascii="HebarU" w:hAnsi="HebarU"/>
          <w:szCs w:val="24"/>
          <w:lang w:val="bg-BG"/>
        </w:rPr>
        <w:t>през 2006 г.</w:t>
      </w:r>
      <w:r>
        <w:rPr>
          <w:rFonts w:cs="HebarU" w:ascii="HebarU" w:hAnsi="HebarU"/>
          <w:szCs w:val="24"/>
        </w:rPr>
        <w:t xml:space="preserve">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роф. Богдан Богданов с орден „Стара планина” първа степен за значимия му принос в развитието на науката, образованието и гражданското общество и по повод 7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70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6:00Z</dcterms:created>
  <dc:creator>Бойка Владова</dc:creator>
  <dc:description/>
  <cp:keywords/>
  <dc:language>en-US</dc:language>
  <cp:lastModifiedBy>dbman</cp:lastModifiedBy>
  <cp:lastPrinted>2010-10-27T11:02:00Z</cp:lastPrinted>
  <dcterms:modified xsi:type="dcterms:W3CDTF">2010-10-28T09:02:00Z</dcterms:modified>
  <cp:revision>3</cp:revision>
  <dc:subject/>
  <dc:title>Р Е П У Б Л И К А   Б Ъ Л Г А Р И Я</dc:title>
</cp:coreProperties>
</file>