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7 окто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59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Меморандума за разбирателство между правителството на Република България, представлявано от министъра на регионалното развитие и благоустройството, и правителството на Република Турция, представлявано от генералния секретар по въпросите на Европейския съюз, за изпълнение на Програмата за трансгранично сътрудничество България – Турция по Инструмента за предприсъединителна помощ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Style11"/>
        <w:ind w:firstLine="1134"/>
        <w:jc w:val="both"/>
        <w:rPr>
          <w:rFonts w:ascii="HebarU" w:hAnsi="HebarU" w:cs="HebarU"/>
          <w:b w:val="false"/>
          <w:b w:val="false"/>
          <w:spacing w:val="4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40"/>
          <w:sz w:val="24"/>
          <w:szCs w:val="24"/>
          <w:lang w:val="bg-BG"/>
        </w:rPr>
      </w:r>
    </w:p>
    <w:p>
      <w:pPr>
        <w:pStyle w:val="Heading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1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Одобрява Меморандума за разбирателство между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правителството на Република България, представлявано от министъра на регионалното развитие и благоустройството, и правителството на Република Турция, представлявано от генералния секретар по въпросите на Европейския съюз, за изпълнение на Програмата за трансгранично сътрудничество България – Турция по Инструмента за предприсъединителна помощ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, сключен на 11 октомври 2010 г.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 </w:t>
      </w:r>
    </w:p>
    <w:p>
      <w:pPr>
        <w:pStyle w:val="Heading"/>
        <w:spacing w:before="120" w:after="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2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Предлага на Народното събрание на основание чл. 85, ал. 1, т. 4</w:t>
      </w:r>
      <w:r>
        <w:rPr>
          <w:rFonts w:cs="HebarU" w:ascii="HebarU" w:hAnsi="HebarU"/>
          <w:spacing w:val="0"/>
          <w:sz w:val="24"/>
          <w:szCs w:val="24"/>
          <w:lang w:val="bg-BG" w:eastAsia="en-US"/>
        </w:rPr>
        <w:t xml:space="preserve">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от Конституцията да ратифицира със закон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меморандума по т. 1.</w:t>
      </w:r>
    </w:p>
    <w:p>
      <w:pPr>
        <w:pStyle w:val="Heading"/>
        <w:spacing w:before="120" w:after="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3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Министърът на регионалното развитие и благоустройството да обнародва в „Държавен вестник” меморандума по т. 1 в 15-дневен срок от датата на влизането му в сила. </w:t>
      </w:r>
    </w:p>
    <w:p>
      <w:pPr>
        <w:pStyle w:val="Heading"/>
        <w:spacing w:before="120" w:after="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 xml:space="preserve">4.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Министърът на външните работи да уведоми по дипломатически път турската страна за изпълнението на изискванията на националното законодателство за влизане в сила на меморандума по т. 1. </w:t>
      </w:r>
    </w:p>
    <w:p>
      <w:pPr>
        <w:pStyle w:val="Heading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  <w:t>5.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 Министърът на регионалното развитие и благоустройството да представи законопроекта по т. 2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bCs/>
          <w:spacing w:val="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40"/>
          <w:lang w:val="bg-BG"/>
        </w:rPr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0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за ратифициране н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Меморандума за разбирателство между правителството на Република България, представлявано от министъра на регионалното развитие и благоустройството, и правителството на Република Турция, представлявано от генералния секретар по въпросите на Европейския съюз, за изпълнение на Програмата за трансгранично сътрудничество България – Турция по Инструмента за предприсъединителна помощ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0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lang w:val="bg-BG"/>
        </w:rPr>
      </w:r>
    </w:p>
    <w:p>
      <w:pPr>
        <w:pStyle w:val="Heading"/>
        <w:ind w:firstLine="1134"/>
        <w:jc w:val="both"/>
        <w:rPr>
          <w:rFonts w:ascii="NewSaturionCyr;Times New Roman" w:hAnsi="NewSaturionCyr;Times New Roman" w:cs="NewSaturionCyr;Times New Roman"/>
          <w:b w:val="false"/>
          <w:b w:val="false"/>
          <w:spacing w:val="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pacing w:val="0"/>
          <w:sz w:val="26"/>
          <w:szCs w:val="26"/>
          <w:lang w:val="bg-BG"/>
        </w:rPr>
        <w:t xml:space="preserve">Член единствен. </w:t>
      </w:r>
      <w:r>
        <w:rPr>
          <w:rFonts w:cs="NewSaturionCyr;Times New Roman" w:ascii="NewSaturionCyr;Times New Roman" w:hAnsi="NewSaturionCyr;Times New Roman"/>
          <w:b w:val="false"/>
          <w:spacing w:val="0"/>
          <w:sz w:val="26"/>
          <w:szCs w:val="26"/>
          <w:lang w:val="bg-BG"/>
        </w:rPr>
        <w:t>Ратифицира</w:t>
      </w:r>
      <w:r>
        <w:rPr>
          <w:rFonts w:cs="NewSaturionCyr;Times New Roman" w:ascii="NewSaturionCyr;Times New Roman" w:hAnsi="NewSaturionCyr;Times New Roman"/>
          <w:spacing w:val="0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 w:val="false"/>
          <w:spacing w:val="0"/>
          <w:sz w:val="26"/>
          <w:szCs w:val="26"/>
          <w:lang w:val="bg-BG"/>
        </w:rPr>
        <w:t>Меморандума за разбирателство между правителството на Република България, представлявано от министъра на регионалното развитие и благоустройството, и правителството на Република Турция, представлявано от генералния секретар по въпросите на Европейския съюз, за изпълнение на Програмата за трансгранично сътрудничество България – Турция по Инструмента за предприсъединителна помощ, сключен на 11 октомври 2010 г.</w:t>
      </w:r>
    </w:p>
    <w:p>
      <w:pPr>
        <w:pStyle w:val="Heading"/>
        <w:spacing w:lineRule="auto" w:line="360"/>
        <w:jc w:val="both"/>
        <w:rPr>
          <w:rFonts w:ascii="NewSaturionCyr;Times New Roman" w:hAnsi="NewSaturionCyr;Times New Roman" w:cs="NewSaturionCyr;Times New Roman"/>
          <w:b w:val="false"/>
          <w:b w:val="false"/>
          <w:spacing w:val="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0"/>
          <w:sz w:val="26"/>
          <w:szCs w:val="26"/>
          <w:lang w:val="bg-BG"/>
        </w:rPr>
        <w:tab/>
      </w:r>
    </w:p>
    <w:p>
      <w:pPr>
        <w:pStyle w:val="Style10"/>
        <w:ind w:left="0" w:right="142" w:hanging="0"/>
        <w:jc w:val="center"/>
        <w:rPr>
          <w:rFonts w:ascii="NewSaturionCyr;Times New Roman" w:hAnsi="NewSaturionCyr;Times New Roman" w:cs="NewSaturionCyr;Times New Roman"/>
          <w:b/>
          <w:b/>
          <w:caps/>
          <w:sz w:val="26"/>
          <w:szCs w:val="26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szCs w:val="26"/>
        </w:rPr>
        <w:t>Заключителна разпоредба</w:t>
      </w:r>
    </w:p>
    <w:p>
      <w:pPr>
        <w:pStyle w:val="Style10"/>
        <w:spacing w:before="120" w:after="0"/>
        <w:ind w:left="0" w:right="142" w:firstLine="1134"/>
        <w:rPr/>
      </w:pPr>
      <w:r>
        <w:rPr>
          <w:rFonts w:cs="NewSaturionCyr;Times New Roman" w:ascii="NewSaturionCyr;Times New Roman" w:hAnsi="NewSaturionCyr;Times New Roman"/>
          <w:b/>
          <w:sz w:val="26"/>
          <w:szCs w:val="26"/>
        </w:rPr>
        <w:t>Параграф единствен.</w:t>
      </w: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 Законът влиза в сила от деня на обнародването му в „Държавен вестник"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Законът е приет от 41-ото Народно събрание на ……………………… 2010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3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6"/>
          <w:szCs w:val="3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Цецка Цачева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към проекта на Закон за ратифициране н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Меморандума за разбирателство между правителството на Република България, представлявано от министъра на регионалното развитие и благоустройството, и правителството на Република Турция, представлявано от генералния секретар по въпросите на Европейския съюз, за изпълнение на Програмата за трансгранично сътрудничество България – Турция по Инструмента за предприсъединителна помощ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 w:val="false"/>
          <w:spacing w:val="0"/>
          <w:sz w:val="26"/>
          <w:szCs w:val="26"/>
          <w:lang w:val="bg-BG"/>
        </w:rPr>
        <w:t>Програмата за трансгранично сътрудничество България – Турция по Инструмента за предприсъединителна помощ е одобрена от Европейската комисия на 20 декември 2007 г. и е финансирана по Инструмента за предприсъединителна помощ и с публични средства от държавните бюджети на двете държави. Общата стратегическа цел на програмата е равномерно устойчиво развитие, изградено върху ключовите силни страни на българо-турската област на трансгранично сътрудничество, допринасяйки  за по-силно европейско сътрудничество и цялост</w:t>
      </w:r>
      <w:r>
        <w:rPr>
          <w:rFonts w:cs="NewSaturionCyr;Times New Roman" w:ascii="NewSaturionCyr;Times New Roman" w:hAnsi="NewSaturionCyr;Times New Roman"/>
          <w:b w:val="false"/>
          <w:iCs/>
          <w:color w:val="000000"/>
          <w:spacing w:val="0"/>
          <w:sz w:val="26"/>
          <w:szCs w:val="26"/>
          <w:lang w:val="bg-BG"/>
        </w:rPr>
        <w:t xml:space="preserve">. </w:t>
      </w:r>
    </w:p>
    <w:p>
      <w:pPr>
        <w:pStyle w:val="Normal"/>
        <w:widowControl w:val="false"/>
        <w:spacing w:before="120" w:after="0"/>
        <w:ind w:firstLine="1134"/>
        <w:jc w:val="both"/>
        <w:textAlignment w:val="baseline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С решението по т. 36 от Протокол № 31 от заседанието на Министерския съвет на 1 септември 2010 г. Министерският съвет одобри проекта на меморандум като основа за водене на преговори и упълномощи министъра на регионалното развитие и благоустройството да проведе преговорите и да подпише меморандума от името на българското правителство при условие за последваща ратификация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Съгласно т. 2, буква „б” от Решение № 523 на Министерския съвет от 2007 г. за определяне на органи за управление, партниране, наблюдение, контрол и техническо съдействие за изпълнение на програмите за Европейско териториално сътрудничество през периода 2007 – 2013 г., в които Република България участва като държава - членка на Европейския съюз (изменено с Решение № 67 на Министерския съвет от 2009 г., изменено и допълнено с Решение № 40 на Министерския съвет от 2010 г.), Главна дирекция „Управление на териториалното сътрудничество” на Министерството на регионалното развитие и благоустройството е определена за Управляващ орган по Програмата за трансгранично сътрудничество България – Турция по Инструмента за предприсъединителна помощ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Меморандумът e подписан по кореспондентски път на 11 и </w:t>
        <w:br/>
        <w:t xml:space="preserve">12 октомври 2010 г., за Република България - от министъра на регионалното развитие и благоустройството Росен Плевнелиев (Управляващ орган), и за Република Турция - от Негово Превъзходителство посланик Волкан Бозкър - генерален секретар по въпросите на Европейския съюз (Национален партниращ орган)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 предложения за ратифициране със закон от Народното събрание меморандум за разбирателство се осигурява пълноправното участие на България в програмата, като се определят правомощията на органите, отговорни за ефективното управление и изпълнение на Програмата за трансгранично сътрудничество България - Турция, в съответствие с поетите ангажименти от Република България пред Европейската комисия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Меморандумът се състои от преамбюл и 5 глави. В глава </w:t>
      </w:r>
      <w:r>
        <w:rPr>
          <w:rFonts w:cs="NewSaturionCyr;Times New Roman" w:ascii="NewSaturionCyr;Times New Roman" w:hAnsi="NewSaturionCyr;Times New Roman"/>
          <w:sz w:val="26"/>
          <w:szCs w:val="26"/>
          <w:lang w:val="en-US"/>
        </w:rPr>
        <w:t>I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е описан предметът на меморандума. Този документ определя основни правила за изпълнението и финансовото управление на програмата, както и дефинира функциите на органите, свързани с управлението и контрола и с разпределението на функциите (права и отговорности) на всички органи, участващи в изпълнението на програмата. В глава </w:t>
      </w:r>
      <w:r>
        <w:rPr>
          <w:rFonts w:cs="NewSaturionCyr;Times New Roman" w:ascii="NewSaturionCyr;Times New Roman" w:hAnsi="NewSaturionCyr;Times New Roman"/>
          <w:sz w:val="26"/>
          <w:szCs w:val="26"/>
          <w:lang w:val="en-US"/>
        </w:rPr>
        <w:t>II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„Общи разпоредби” и глава </w:t>
      </w:r>
      <w:r>
        <w:rPr>
          <w:rFonts w:cs="NewSaturionCyr;Times New Roman" w:ascii="NewSaturionCyr;Times New Roman" w:hAnsi="NewSaturionCyr;Times New Roman"/>
          <w:sz w:val="26"/>
          <w:szCs w:val="26"/>
          <w:lang w:val="en-US"/>
        </w:rPr>
        <w:t>III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„Административни разпоредби” са описани институциите, участващи в изпълнението и управлението на програмата и техните отговорности.</w:t>
      </w:r>
      <w:r>
        <w:rPr>
          <w:rFonts w:cs="NewSaturionCyr;Times New Roman" w:ascii="NewSaturionCyr;Times New Roman" w:hAnsi="NewSaturionCyr;Times New Roman"/>
          <w:iCs/>
          <w:color w:val="000000"/>
          <w:sz w:val="26"/>
          <w:szCs w:val="26"/>
          <w:lang w:val="bg-BG"/>
        </w:rPr>
        <w:t xml:space="preserve"> Управляващ орган е Главна дирекция „Управление на териториалното сътрудничество” на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Министерството на регионалното развитие и благоустройството на България, сертифициращ орган е дирекция „Национален фонд” на Министерството на финансите на България, одитен орган е Изпълнителна агенция „Одит на средствата от Европейския съюз” към министъра на финансите на България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 w:eastAsia="en-US"/>
        </w:rPr>
        <w:t xml:space="preserve">,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 w:eastAsia="en-US"/>
        </w:rPr>
        <w:t>като се подпомага от група одитори, включваща представители на всяка от двете страни партньори, а г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енералният секретар по въпросите на Европейския съюз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 w:eastAsia="en-US"/>
        </w:rPr>
        <w:t xml:space="preserve">на Турция е национален партниращ орган.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За целите на изпълнението на програмата беше създаден 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Съвместен технически секретариат (СТС)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 w:eastAsia="en-US"/>
        </w:rPr>
        <w:t>, чието седалище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е в Хасково. 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В гр. Едирне, Турция, ще бъде създаден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клон на СТС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, който ще изпълнява ролята на местно звено за контакти с потенциалните бенефициери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В глава </w:t>
      </w:r>
      <w:r>
        <w:rPr>
          <w:rFonts w:cs="NewSaturionCyr;Times New Roman" w:ascii="NewSaturionCyr;Times New Roman" w:hAnsi="NewSaturionCyr;Times New Roman"/>
          <w:sz w:val="26"/>
          <w:szCs w:val="26"/>
          <w:lang w:val="en-US"/>
        </w:rPr>
        <w:t>I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V се уреждат финансовите разпоредби и контролът при изпълнението на програмата – национално съфинансиране от двете държави, откриване и управление на банковите сметки за програмата, обменен курс и лихви, договори за финансиране и плащания на бенефициерите, системи за контрол, одит, заявления към Европейската комисия за плащания, нередности и възстановяване на неправомерно платени средства, както и въпроси, свързани с разходването на средства по приоритетна ос „Техническа помощ”. </w:t>
      </w:r>
    </w:p>
    <w:p>
      <w:pPr>
        <w:pStyle w:val="Normal"/>
        <w:widowControl w:val="false"/>
        <w:spacing w:before="120" w:after="0"/>
        <w:ind w:firstLine="1134"/>
        <w:jc w:val="both"/>
        <w:textAlignment w:val="baseline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Тъй като меморандумът за разбирателство съдържа финансови задължения за държавата, той е подписан при условие за последваща ратификация. Меморандумът подлежи на ратификация на основание чл. 85, ал. 1, т. 4 от Конституцията на Република България. </w:t>
      </w:r>
    </w:p>
    <w:p>
      <w:pPr>
        <w:pStyle w:val="Normal"/>
        <w:widowControl w:val="false"/>
        <w:spacing w:before="120" w:after="0"/>
        <w:ind w:firstLine="1134"/>
        <w:jc w:val="both"/>
        <w:textAlignment w:val="baseline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Ратификацията на меморандума ще осигури пълноправното участие на Република България в Програмата</w:t>
      </w:r>
      <w:r>
        <w:rPr>
          <w:rFonts w:cs="Arial" w:ascii="NewSaturionCyr;Times New Roman" w:hAnsi="NewSaturionCyr;Times New Roman"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за трансгранично сътрудничество България – Турция по Инструмента за предприсъединителна помощ като страна - членка на Европейския съюз.  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5245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96" w:leader="none"/>
        <w:tab w:val="right" w:pos="9192" w:leader="none"/>
      </w:tabs>
      <w:rPr>
        <w:rFonts w:ascii="NewSaturionCyr;Times New Roman" w:hAnsi="NewSaturionCyr;Times New Roman" w:cs="NewSaturionCyr;Times New Roman"/>
        <w:sz w:val="14"/>
      </w:rPr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              </w:t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Style11">
    <w:name w:val="style1"/>
    <w:basedOn w:val="Normal"/>
    <w:qFormat/>
    <w:pPr>
      <w:jc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">
    <w:name w:val=" Char1 Знак Char Char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Style1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29:00Z</dcterms:created>
  <dc:creator>Бойка Владова</dc:creator>
  <dc:description/>
  <cp:keywords/>
  <dc:language>en-US</dc:language>
  <cp:lastModifiedBy>dbman</cp:lastModifiedBy>
  <cp:lastPrinted>2010-10-27T15:32:00Z</cp:lastPrinted>
  <dcterms:modified xsi:type="dcterms:W3CDTF">2010-10-28T09:03:00Z</dcterms:modified>
  <cp:revision>3</cp:revision>
  <dc:subject/>
  <dc:title>Р Е П У Б Л И К А   Б Ъ Л Г А Р И Я</dc:title>
</cp:coreProperties>
</file>