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даване на сертификати за произход на електрическа енергия, произведена от възобновяеми енергийни източници, приета с Постановление № 18 на Министерския съвет от 2009 г. (ДВ, бр. 10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4 ал. 1 се изменя така: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Производителите на електрическа енергия от ВЕИ, независимо дали подлежат на лицензиране по Закона за енергетиката, са длъжни да подадат в комисията писмено заявление за издаване на сертификат за произход </w:t>
      </w:r>
      <w:r>
        <w:rPr>
          <w:rFonts w:cs="HebarU" w:ascii="HebarU" w:hAnsi="HebarU"/>
          <w:bCs/>
          <w:szCs w:val="24"/>
          <w:lang w:val="bg-BG"/>
        </w:rPr>
        <w:t>в срок до един месец</w:t>
      </w:r>
      <w:r>
        <w:rPr>
          <w:rFonts w:cs="HebarU" w:ascii="HebarU" w:hAnsi="HebarU"/>
          <w:szCs w:val="24"/>
          <w:lang w:val="bg-BG"/>
        </w:rPr>
        <w:t xml:space="preserve"> след  изтичане на периода, за който се иска издаване на сертификат за произход, по образец съгласно приложение № 1.” </w:t>
      </w:r>
    </w:p>
    <w:p>
      <w:pPr>
        <w:pStyle w:val="Normal"/>
        <w:numPr>
          <w:ilvl w:val="0"/>
          <w:numId w:val="0"/>
        </w:numPr>
        <w:spacing w:before="0" w:after="120"/>
        <w:ind w:right="-158"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създават ал. 4 и 5:</w:t>
      </w:r>
    </w:p>
    <w:p>
      <w:pPr>
        <w:pStyle w:val="Normal"/>
        <w:numPr>
          <w:ilvl w:val="0"/>
          <w:numId w:val="0"/>
        </w:numPr>
        <w:spacing w:before="0" w:after="120"/>
        <w:ind w:right="37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явление, подадено след изтичането на срока по чл. 4, ал. 1, се оставя без разглеждане и преписката се прекратява с резолюция на председателя на комисията.</w:t>
      </w:r>
    </w:p>
    <w:p>
      <w:pPr>
        <w:pStyle w:val="Normal"/>
        <w:numPr>
          <w:ilvl w:val="0"/>
          <w:numId w:val="0"/>
        </w:numPr>
        <w:spacing w:before="0" w:after="120"/>
        <w:ind w:right="37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(5) Заявителят се уведомява писмено за прекратяването на производството по ал. 3 и 4.” 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8 ал. 2 се  изменя така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autoSpaceDE w:val="false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TimesNewRomanPSMT;Times New Roman" w:ascii="HebarU" w:hAnsi="HebarU"/>
          <w:szCs w:val="24"/>
          <w:lang w:val="bg-BG"/>
        </w:rPr>
        <w:t>Един сертификат се издава за количеството електрическа енергия, произведена от ВЕИ, в рамките на една календарна година за производители с мощност до 1 MW включително и в рамките на едно полугодие за производители с мощност над 1 MW.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 xml:space="preserve"> Приложение №1 към чл. 4, ал. 1 се изменя така: </w:t>
      </w:r>
    </w:p>
    <w:p>
      <w:pPr>
        <w:pStyle w:val="Heading1"/>
        <w:spacing w:before="120" w:after="0"/>
        <w:ind w:firstLine="5103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lang w:val="bg-BG"/>
        </w:rPr>
        <w:t>„</w:t>
      </w:r>
      <w:r>
        <w:rPr>
          <w:rFonts w:cs="HebarU" w:ascii="HebarU" w:hAnsi="HebarU"/>
          <w:b w:val="false"/>
          <w:lang w:val="bg-BG"/>
        </w:rPr>
        <w:t>Приложение № 1 към чл. 4, ал. 1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х. № ............/....... г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ТА КОМИСИЯ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ЕНЕРГИЙНО И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НО РЕГУЛИРАНЕ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ЛЕНИЕ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ДАВАНЕ НА СЕРТИФИКАТ ЗА ПРОИЗХОД НА ЕЛЕКТРИЧЕСКА ЕНЕРГИЯ, ПРОИЗВЕДЕНА ОТ ВЕИ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собствено, бащино и фамилно име на физическото лице или фирма на юридическото лице или едноличния търговец съгласно търговската регистрация)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остоянен адрес на физическото лице, съответно седалище и адрес на управление на юридическото лице или едноличния търговец)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ълен и точен адрес за кореспонденция)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умент за самоличност на физическото лице: 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ден на ..................................... от ............................................................................,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код по БУЛСТАТ/ЕИК ...................................................................................................,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BAN..................................................................., BIC код  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......................................... телефон:................................ факс: 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-mail 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лявано от 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трите имена) 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окумент за самоличност: №  ......................................................................................,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ден на .............................................................. от 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длъжност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АЖАЕМИ ГОСПОДИН ПРЕДСЕДАТЕЛ,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Моля на основание чл. 4, ал. 1 от Наредбата за издаване на сертификати за произход на електрическа енергия, произведена от възобновяеми енергийни източници, да ми бъде издаден сертификат за произход като производител на електрическа енергия от: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осочва се дали е от възобновяеми енергийни източници)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естонахождение и наименование на производствената централа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Количество електрическа енергия, произведена от ВЕИ: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Период, през който е произведена електрическата енергия: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 xml:space="preserve">(периодът следва да бъде: за производители от ВЕИ с мощност до 1 MW - </w:t>
              <w:br/>
              <w:t>в рамките на една календарна година, за производители от ВЕИ с мощност над 1MW – в рамките на едно полугодие)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. Енергиен източник: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Описание на производствената централа и технология на производство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Обща инсталирана мощност на производствената централ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Мощност на съоръженията за производство на електрическа енергия от ВЕИ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. Дата на въвеждане в експлоатация на производствената мощност: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Номер на лицензията за производство на електрическа енергия (при наличие на такава)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firstLine="509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. Подробен опис на приложените към заявлението документи: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уподписаният  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ларирам, че предоставената информация е вярна и точна, като за същото количество не е издаван друг сертификат за произход. Известно ми е, че за неверни данни нося отговорност по чл. 313 от Наказателния кодекс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дължавам се да представя всички документи, които ДКЕВР ми поиска допълнително за издаване на сертификата за произход и вписването му в регистъра на сертификатите за произход, в съответствие с изискванията на закона. Задължавам се да уведомявам ДКЕВР в срок 7 дни от настъпването на промяна в декларираните данни и обстоятелства.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ата ........................................... Подпис ..................................................... (печат)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явлението се попълва на компютър, пишеща машина или четливо на ръка. Представените в ДКЕВР документи следва да са в два екземпляра и заверени от лицето с представителна власт, подписало заявлението.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rPr/>
            </w:pPr>
            <w:r>
              <w:rPr>
                <w:rFonts w:cs="HebarU" w:ascii="HebarU" w:hAnsi="HebarU"/>
              </w:rPr>
              <w:t xml:space="preserve">В случаите, когато производителят притежава повече от една производствена централа, той подава отделни заявления за всяка от тях. 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ните по т. 2, 3 и 10 на заявлението се представят само при първо подаване на заявление за издаване на сертификат за произход или в 7-дневен срок след настъпване на промени в обстоятелствата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м всяко заявление се прилагат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данни за произведеното количество електрическа енергия от отделните съоръжения в производствената централа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данни, които удостоверяват количеството електрическа енергия, произведена при използване на ВЕИ (при производство в централа, ползваща различни енергийни източници)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копие от фактурите, с които съответното количество електрическа енергия е продадено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документ за платена такса.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pacing w:before="0" w:after="120"/>
              <w:ind w:left="0" w:right="0" w:firstLine="51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нните по т. 1 и 2 се прилагат в обема и формата съгласно утвърден от комисията образец.”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NewSaturionModernCyr;Times New Roman" w:hAnsi="NewSaturionModernCyr;Times New Roman" w:cs="NewSaturionModernCyr;Times New Roman"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Преходна разпоредб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Производителите на електрическа енергия от ВЕИ, независимо дали подлежат на лицензиране по Закона за енергетиката, могат да подават в комисията писмено заявление за издаване на сертификат за произход за календарната 2009 г. и за първото полугодие на 2010 г. </w:t>
      </w:r>
      <w:r>
        <w:rPr>
          <w:rFonts w:cs="HebarU" w:ascii="HebarU" w:hAnsi="HebarU"/>
          <w:bCs/>
          <w:lang w:val="bg-BG"/>
        </w:rPr>
        <w:t>в срок до един месец от влизането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5:00Z</dcterms:created>
  <dc:creator>Бойка Владова</dc:creator>
  <dc:description/>
  <cp:keywords/>
  <dc:language>en-US</dc:language>
  <cp:lastModifiedBy>dbman</cp:lastModifiedBy>
  <cp:lastPrinted>2010-10-21T13:15:00Z</cp:lastPrinted>
  <dcterms:modified xsi:type="dcterms:W3CDTF">2010-10-22T07:25:00Z</dcterms:modified>
  <cp:revision>2</cp:revision>
  <dc:subject/>
  <dc:title>Р Е П У Б Л И К А   Б Ъ Л Г А Р И Я</dc:title>
</cp:coreProperties>
</file>