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октомвр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Постановление № 183 на Министерски съвет от 2010 г. за приемане на Наредба за изискванията за третиране на излезли от употреба гуми </w:t>
      </w:r>
      <w:r>
        <w:rPr>
          <w:rFonts w:cs="HebarU" w:ascii="HebarU" w:hAnsi="HebarU"/>
          <w:b/>
          <w:smallCaps/>
          <w:szCs w:val="24"/>
          <w:lang w:val="bg-BG"/>
        </w:rPr>
        <w:t>(ДВ, бр. 69 от 2010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Заключителната разпоредба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умите „Заключителна разпоредба” се заменят със „Заключителни разпоредби”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сегашният параграф единствен става § 1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 се §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§ 2. Параграф 1, т. 2 влиза в сила от 1 януари 2011 г.”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Министърът на околната среда и водит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пределя със заповед реда за възстановяване на продуктова такса за гуми, заплатена след влизането в сила на Постановление № 183 на Министерски съвет от 2010 г. над дължимия разме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7 септември 2010 г. 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16:00Z</dcterms:created>
  <dc:creator>Cvety</dc:creator>
  <dc:description/>
  <cp:keywords/>
  <dc:language>en-US</dc:language>
  <cp:lastModifiedBy>dbman</cp:lastModifiedBy>
  <cp:lastPrinted>2010-10-22T10:49:00Z</cp:lastPrinted>
  <dcterms:modified xsi:type="dcterms:W3CDTF">2010-10-22T09:16:00Z</dcterms:modified>
  <cp:revision>2</cp:revision>
  <dc:subject/>
  <dc:title>Р Е П У Б Л И К А   Б Ъ Л Г А Р И Я</dc:title>
</cp:coreProperties>
</file>