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окто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104 на Министерския съвет от 2003 г. за приемане на Наредба за учебниците и учебните помагал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(обн., ДВ, бр. 46 от 2003 г.; изм. и доп., бр. 76 от 2004 г., </w:t>
        <w:br/>
        <w:t>бр. 34 от 2005 г.; попр., бр. 37 от 2005 г.; изм. и доп., бр. 51 от 2005 г., бр. 14 и 89 от 2006 г., бр. 14 от 2008 г. и бр. 5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, т. 1 думите „или от подготвителен клас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, ал. 5, т. 1 думите „/подготвителен клас” се заличават.</w:t>
      </w:r>
    </w:p>
    <w:p>
      <w:pPr>
        <w:pStyle w:val="Normal"/>
        <w:tabs>
          <w:tab w:val="clear" w:pos="720"/>
          <w:tab w:val="left" w:pos="13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§ 1, т. 1 от Допълнителните разпоредби думите „или от подготвителен клас” се заличават.</w:t>
      </w:r>
    </w:p>
    <w:p>
      <w:pPr>
        <w:pStyle w:val="Normal"/>
        <w:tabs>
          <w:tab w:val="clear" w:pos="720"/>
          <w:tab w:val="left" w:pos="139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всякъде в постановлението думите „Министерството на образованието и науката”, „Министърът на образованието и науката” и „министъра на образованието и науката” се заменят съответно с „Министерството на образованието, младежта и науката”, „Министърът на образованието, младежта и науката” и „министъра на образованието, младежта и науката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10 г. допълнителни средства в размер до 1900 хил. лв. по бюджетите на първостепенните разпоредители с бюджетни кредити, финансиращи съответните детски градини и училища, за осигуряване на учебните помагала за предучилищната подготовка на децата, навършили </w:t>
        <w:br/>
        <w:t xml:space="preserve">5-годишна възраст през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промени по бюджетите на първостепенните разпоредители за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образованието, младежта и науката прави предложението по ал. 2 въз основа на данните от информационната система на Министерството на образованието, младежта и науката „АдминМ” за броя на 5-годишните деца за учебната 2010-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ървостепенните разпоредители с бюджетни кредити разпределят допълнителните средства по ал. 1 между детските градини и училища въз основа на данните от информационната система на Министерството на образованието, младежта и науката "АдминМ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азликата между средствата, разпределени по ал. 4, и разходваните средства за съответната детска градина или училище може да се използва само за допълнително закупуване на учебни помагала и/или пособия за нуждите на същата детска градина или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Срокът за заявките по чл. 5, ал. 1 и срокът за предоставяне на информацията по чл. 5, ал. 2 от Постановление № 104 на Министерския съвет от 2003 г. за приемане на Наредба за учебниците и учебните помагала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lang w:val="bg-BG"/>
        </w:rPr>
        <w:t>за учебните помагала по § 5, ал. 1 е не по-късно от два месеца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7:00Z</dcterms:created>
  <dc:creator>Cvety</dc:creator>
  <dc:description/>
  <cp:keywords/>
  <dc:language>en-US</dc:language>
  <cp:lastModifiedBy>dbman</cp:lastModifiedBy>
  <cp:lastPrinted>2010-10-22T10:52:00Z</cp:lastPrinted>
  <dcterms:modified xsi:type="dcterms:W3CDTF">2010-10-22T09:17:00Z</dcterms:modified>
  <cp:revision>2</cp:revision>
  <dc:subject/>
  <dc:title>Р Е П У Б Л И К А   Б Ъ Л Г А Р И Я</dc:title>
</cp:coreProperties>
</file>