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октомв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неметални полезни изкопаеми – индустриални минерали – кварц-каолинитови среднопластични глини - подземни богатства по чл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2, ал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1, т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2 от Закона за подземните богатства, от находище “Кара Михал”, разположено в землището на с. Владимировци, община Самуил, област Раз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2 от Закона за подземните богатства - неметални полезни изкопаеми - индустриални минерали – кварц-каолинитови среднопластични глини, представляващи изключителна държавна собственост, от находище “Кара Михал”, разположено в землището на </w:t>
        <w:br/>
        <w:t>с. Владимировци, община Самуил, област Разград, който се извършва със средства, осигурени от концесионера, и на негов риск. Площта, покриваща находището, е с размер 12 684 кв. м и е индивидуализирана с координатите на точки от № 1 до № 10 на контура на запасите и ресурсите в координатна система „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27 192 кв. м, включваща площта, покриваща находище „Кара Михал” и необходимите площи за осъществяване на дейността по концесията с размер 14 508 кв. м. Концесионната площ е индивидуализирана с координатите на точки от № 11 до № 17 в координатна система „1970 г.” съгласно прилож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ряко за концесионер „ВЕДЕНА” ООД - Разград – титуляр на Удостоверение за търговско откритие № 0169 от 11 януари 2005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1. Добивът на подземни богатства по т. 1 да започне след влизането в сила на </w:t>
      </w:r>
      <w:r>
        <w:rPr>
          <w:bCs/>
          <w:szCs w:val="24"/>
          <w:lang w:val="bg-BG"/>
        </w:rPr>
        <w:t xml:space="preserve">решение по оценка на </w:t>
      </w:r>
      <w:r>
        <w:rPr>
          <w:szCs w:val="24"/>
          <w:lang w:val="bg-BG"/>
        </w:rPr>
        <w:t>въздействието върху околната среда (</w:t>
      </w:r>
      <w:r>
        <w:rPr>
          <w:bCs/>
          <w:szCs w:val="24"/>
          <w:lang w:val="bg-BG"/>
        </w:rPr>
        <w:t xml:space="preserve">ОВОС), с което се одобрява осъществяването, или на решение да не се извършва ОВОС на инвестиционното предложение, </w:t>
      </w:r>
      <w:r>
        <w:rPr>
          <w:szCs w:val="24"/>
          <w:lang w:val="bg-BG"/>
        </w:rPr>
        <w:t>оценка за съвместимост съгласно чл. 31 от Закона за биологичното разнообразие по реда на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защитените зони, приета с Постановление № 201 на Министерския съвет от 2007 г., и след утвърждаване от министъра на околната среда и водите на план за управление на отпадъц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3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5.4. Добивът на подземното богатство по т. 1 започва след съгласуване с министъра на икономиката, енергетиката и туризма и с министъра на околната среда и водите на цялостен работен проект за добив и първична преработка. 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5. Всички дейности по предоставената концесия да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6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7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8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1. Основни права на концесионера: 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1.2. право на собственост върху добитите за срока на концесият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3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,  енергетиката и туризм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1.</w:t>
      </w:r>
      <w:r>
        <w:rPr>
          <w:bCs/>
          <w:szCs w:val="24"/>
          <w:lang w:val="bg-BG"/>
        </w:rPr>
        <w:t xml:space="preserve"> предприема за своя сметка и на своя отговорност 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2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3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4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1.5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6.2.2. да внася концесионното плащане при условия и в срокове, определени в концесионния договор;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6.2.3. да извърши инвестиции за първия 5-годишен период от срока на концесията в размер, не по-малък от 37 870 лв.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5. годишни работни проекти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те със закон територии, обекти, </w:t>
      </w:r>
      <w:r>
        <w:rPr>
          <w:bCs/>
          <w:szCs w:val="24"/>
          <w:lang w:val="bg-BG"/>
        </w:rPr>
        <w:t>растителни и животински видове,</w:t>
      </w:r>
      <w:r>
        <w:rPr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одзем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7. да съставя и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2.8.1. тримесечни отчети за действително добитите и продадените количества кварц-каолинитови среднопластични глини и среднопретеглената им продажна цена по оперативни данни за съответния период до 15 дни след изтичането на съответното тримесечие;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2.8.2. окончателен годишен отчет за действително добитите и продадените количества кварц-каолинитови среднопластични глини и среднопретеглената им продажна цена за съответния период до 15 януари на следващата година;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8.3. отчет за изпълнението на годишния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8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0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6.2.4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1. да застрахова дейността по добива от обекта на концесията срещу рискове от влошаване на минно-геоложките, техноложките и икономическите характеристики на находището, настъпили вследствие на природни бедствия и аварии, водещи до обективна невъзможност за изпълнение на съгласуваните работни проек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2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по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4. Основни задължения на концедент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 </w:t>
      </w:r>
      <w:r>
        <w:rPr>
          <w:bCs/>
          <w:szCs w:val="24"/>
          <w:lang w:val="bg-BG"/>
        </w:rPr>
        <w:t>решение по оценка на ОВОС, с което се одобрява осъществяването, или на решение да не се извършва ОВОС на инвестиционното предложение</w:t>
      </w:r>
      <w:r>
        <w:rPr>
          <w:szCs w:val="24"/>
          <w:lang w:val="bg-BG"/>
        </w:rPr>
        <w:t>. Концесионният договор влиза в сила от датата на подписването му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8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 Безусловна и неотменяема годишна банкова гаранция от банка, одобрена от концедента, която да гарантира изпълнението на задълженията на концесионера по сключе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8.1.1. за първата година концесионерът представя гаранция в размер 2000 лв. в двумесечен срок от сключването на концесионния договор;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8.1.2. за всяка следваща година банковата гаранция е в размер </w:t>
        <w:br/>
        <w:t>50 на сто от размера на концесионното плащане за предходната година и се представя на концедента до 31 януари н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8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9.</w:t>
      </w:r>
      <w:r>
        <w:rPr>
          <w:szCs w:val="24"/>
        </w:rPr>
        <w:t xml:space="preserve"> Определя годишно парично концесионно плащане за единица добито подземно богатство за съответния период, както следв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1. Четири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2. Стойността на концесионното плащане за единица добито подземно богатство е не по-ниска от 0,50 лв./т и се индексира ежегодно с процента на увеличение на цените на неметални полезни изкопаеми - индустриални минерали, по информация, предоставена от Националния статистически институт, при базова статистическа информация за цените от 2005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3. Минималният размер на годишното концесионно плащане не може да бъде по-нисък от 750 лв., определен на база 30 на сто от средногодишния добив, който е 5000 т, и предвидените стойности за единица добито подземно богатство съгласно т. 9.2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4. Годишното парично концесионно плащане се внася от концесионера на 4 вноски 4 пъти годишно до 15 дни след изтичане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0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ното плащане се дължи от момента на въвеждане в експлоатация на находището, но не по-късно от 6 месеца след сключване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ликвидация и/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2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икономиката, енергетиката и туризма внася от името и за сметка на концесионера по бюджета на община Самуил сума, представляваща 30 на сто от дължимото концесионно плащане за съответния период. Сумите се внасят при условията и в сроковете на т. 9.4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3.</w:t>
      </w:r>
      <w:r>
        <w:rPr>
          <w:rFonts w:cs="HebarU" w:ascii="HebarU" w:hAnsi="HebarU"/>
          <w:b w:val="false"/>
          <w:sz w:val="24"/>
          <w:szCs w:val="24"/>
        </w:rPr>
        <w:t xml:space="preserve"> Размерът на концесионното плащане по т. 9.1 и минималното концесионно плащан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4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4.1. Да проведе преговори и да сключи концесионния договор с „ВЕДЕНА” ООД - Разград, в едно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4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4.4.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exact" w:line="274" w:before="5" w:after="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exact" w:line="274" w:before="5" w:after="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към т. 2</w:t>
      </w:r>
    </w:p>
    <w:p>
      <w:pPr>
        <w:pStyle w:val="Normal"/>
        <w:shd w:fill="FFFFFF" w:val="clear"/>
        <w:spacing w:lineRule="exact" w:line="274" w:before="5" w:after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exact" w:line="274" w:before="5" w:after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spacing w:lineRule="exact" w:line="274" w:before="5" w:after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spacing w:lineRule="exact" w:line="274" w:before="5" w:after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b/>
          <w:szCs w:val="24"/>
          <w:lang w:val="bg-BG"/>
        </w:rPr>
        <w:t xml:space="preserve">Координатен регистър на концесионната площ на находище </w:t>
        <w:br/>
        <w:t>„Кара Михал” Координатна система „1970 г.”</w:t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exact" w:line="274" w:before="5" w:after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7584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184"/>
        <w:gridCol w:w="1980"/>
        <w:gridCol w:w="2340"/>
      </w:tblGrid>
      <w:tr>
        <w:trPr>
          <w:trHeight w:val="5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X (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Y (m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szCs w:val="24"/>
                <w:lang w:val="bg-BG"/>
              </w:rPr>
            </w:pPr>
            <w:r>
              <w:rPr>
                <w:spacing w:val="-13"/>
                <w:szCs w:val="24"/>
                <w:lang w:val="bg-BG"/>
              </w:rPr>
              <w:t>Н (m)</w:t>
            </w:r>
          </w:p>
        </w:tc>
      </w:tr>
      <w:tr>
        <w:trPr>
          <w:trHeight w:val="53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4728591.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9553177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319.1</w:t>
            </w:r>
          </w:p>
        </w:tc>
      </w:tr>
      <w:tr>
        <w:trPr>
          <w:trHeight w:val="5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4728617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9553249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326.5</w:t>
            </w:r>
          </w:p>
        </w:tc>
      </w:tr>
      <w:tr>
        <w:trPr>
          <w:trHeight w:val="55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472860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9553295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328.7</w:t>
            </w:r>
          </w:p>
        </w:tc>
      </w:tr>
      <w:tr>
        <w:trPr>
          <w:trHeight w:val="5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4728447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9553350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319.1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4728399.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9553334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314.1</w:t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4728432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9553239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313.2</w:t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4728522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9553144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4" w:hanging="0"/>
              <w:jc w:val="center"/>
              <w:rPr>
                <w:szCs w:val="24"/>
                <w:lang w:val="bg-BG"/>
              </w:rPr>
            </w:pPr>
            <w:r>
              <w:rPr>
                <w:w w:val="89"/>
                <w:szCs w:val="24"/>
                <w:lang w:val="bg-BG"/>
              </w:rPr>
              <w:t>314.5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6:00Z</dcterms:created>
  <dc:creator>Cvety</dc:creator>
  <dc:description/>
  <cp:keywords/>
  <dc:language>en-US</dc:language>
  <cp:lastModifiedBy>dbman</cp:lastModifiedBy>
  <cp:lastPrinted>2010-10-22T10:46:00Z</cp:lastPrinted>
  <dcterms:modified xsi:type="dcterms:W3CDTF">2010-10-22T09:54:00Z</dcterms:modified>
  <cp:revision>4</cp:revision>
  <dc:subject/>
  <dc:title>Р Е П У Б Л И К А   Б Ъ Л Г А Р И Я</dc:title>
</cp:coreProperties>
</file>