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изискванията към храните със специално предназначение, приета с Постановление № 249 на Министерския съвет от </w:t>
        <w:br/>
        <w:t>2002 г. (обн., ДВ, бр. 107 от 2002 г.; изм. и доп., бр. 69 от 2005 г., бр. 15 и 75 от 2007 г. и бр. 47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създава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Когато съдържанието, производството, спецификациите, представянето или етикетирането на храните със специално предназначение отговарят на изискванията на наредбата и на другите нормативни актове, свързани с храните със специално предназначение, търговията с тях не се забранява или ограничав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5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В</w:t>
      </w:r>
      <w:r>
        <w:rPr>
          <w:rFonts w:cs="HebarU" w:ascii="HebarU" w:hAnsi="HebarU"/>
          <w:bCs/>
          <w:szCs w:val="24"/>
          <w:lang w:val="bg-BG" w:eastAsia="bg-BG"/>
        </w:rPr>
        <w:t xml:space="preserve">еществата, които могат да се добавят за специални хранителни цели при производството на храни със специално предназначение, и условията за тяхната употреба са посочени в  </w:t>
      </w:r>
      <w:r>
        <w:rPr>
          <w:rFonts w:cs="HebarU" w:ascii="HebarU" w:hAnsi="HebarU"/>
          <w:szCs w:val="24"/>
          <w:lang w:val="bg-BG"/>
        </w:rPr>
        <w:t>Регламент (ЕО) № 953/2009 на Комисията от 13 октомври 2009 г. относно веществата, които могат да се добавят за специални хранителни цели в храни за специфична хранителна употреба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269, 14.10.2009 г.).</w:t>
      </w:r>
    </w:p>
    <w:p>
      <w:pPr>
        <w:pStyle w:val="Normal"/>
        <w:ind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(2) Алинея 1 не се прилага за храни със специално предназначение, попадащи в обхвата на Наредбата </w:t>
      </w:r>
      <w:r>
        <w:rPr>
          <w:rFonts w:cs="HebarU" w:ascii="HebarU" w:hAnsi="HebarU"/>
          <w:szCs w:val="24"/>
          <w:lang w:val="bg-BG"/>
        </w:rPr>
        <w:t xml:space="preserve">за изискванията към храните на зърнена основа и към детските храни, предназначени за кърмачета и малки деца, приета с Постановление № 66 на Министерския съвет от 2003 г., (ДВ, бр. 27 от 2003 г.) и на Наредбата за изискванията към състава, характеристиките и наименованията на храните за кърмачета и преходните храни, приета с Постановление № 312 на Министерския съвет от 2007 г. (ДВ, бр. 110 от </w:t>
        <w:br/>
        <w:t>2007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, ал. 1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качества за </w:t>
      </w:r>
      <w:r>
        <w:rPr>
          <w:rFonts w:cs="HebarU" w:ascii="HebarU" w:hAnsi="HebarU"/>
          <w:szCs w:val="24"/>
          <w:shd w:fill="FEFEFE" w:val="clear"/>
          <w:lang w:val="bg-BG"/>
        </w:rPr>
        <w:t>профилактик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ли лечение на заболявания</w:t>
      </w:r>
      <w:r>
        <w:rPr>
          <w:rFonts w:cs="HebarU" w:ascii="HebarU" w:hAnsi="HebarU"/>
          <w:szCs w:val="24"/>
          <w:shd w:fill="FEFEFE" w:val="clear"/>
          <w:lang w:val="bg-BG"/>
        </w:rPr>
        <w:t>” се заменят съ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войства да предпазват, лекуват или излекуват болести при човека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, ал. 3, т. 2 думите „на продукта” се заменят с „на продавания продукт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накрая се добавя „и уведомява къде се продава продуктъ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Когато храните по ал. 1 </w:t>
      </w:r>
      <w:r>
        <w:rPr>
          <w:rFonts w:cs="HebarU" w:ascii="HebarU" w:hAnsi="HebarU"/>
          <w:szCs w:val="24"/>
          <w:lang w:val="bg-BG" w:eastAsia="bg-BG"/>
        </w:rPr>
        <w:t>впоследствие се пускат на пазара на територията на друга държава членка, производителят или вносителят предоставя на компетентния орган на тази държава членка информацията по ал. 1 и посочва, че адресат на първото уведомление за пускането на пазара на храната е Министерството на здравеопазването на Република България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 се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Когато храните по ал. 1 </w:t>
      </w:r>
      <w:r>
        <w:rPr>
          <w:rFonts w:cs="HebarU" w:ascii="HebarU" w:hAnsi="HebarU"/>
          <w:szCs w:val="24"/>
          <w:lang w:val="bg-BG" w:eastAsia="bg-BG"/>
        </w:rPr>
        <w:t>за първи път са пуснати на пазара на територията на друга държава членка и впоследствие се пускат на пазара на територията на Република България, производителят или вносителят предоставя на Министерството на здравеопазването на Република България информацията по ал. 1 и посочва компетентния орган, който е получил първото уведомлени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 Досегашната ал. 2 става ал. 4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се установи,</w:t>
      </w:r>
      <w:r>
        <w:rPr>
          <w:rFonts w:cs="HebarU" w:ascii="HebarU" w:hAnsi="HebarU"/>
          <w:szCs w:val="24"/>
          <w:lang w:val="bg-BG" w:eastAsia="bg-BG"/>
        </w:rPr>
        <w:t xml:space="preserve"> в резултат на нова информация или преоценка на съществуващата информац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че</w:t>
      </w:r>
      <w:r>
        <w:rPr>
          <w:rFonts w:cs="HebarU" w:ascii="HebarU" w:hAnsi="HebarU"/>
          <w:szCs w:val="24"/>
          <w:lang w:val="bg-BG"/>
        </w:rPr>
        <w:t xml:space="preserve"> храна със специално предназначение, отговаряща на изискванията на наредбите по чл. 4, е опасна за човешкото здраве, съответната храна може временно да бъде спряна от продажба и изтеглена от паза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случаите по ал. 1 и 2 Министерството на здравеопазването незабавно информира Европейската комисия и другите държави членки и представя мотиви за своето решение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 w:eastAsia="bg-BG"/>
        </w:rPr>
        <w:t xml:space="preserve">Параграф 1 от </w:t>
      </w:r>
      <w:r>
        <w:rPr>
          <w:rFonts w:cs="HebarU" w:ascii="HebarU" w:hAnsi="HebarU"/>
          <w:szCs w:val="24"/>
          <w:lang w:val="bg-BG"/>
        </w:rPr>
        <w:t xml:space="preserve">Допълнителната разпоредба </w:t>
      </w:r>
      <w:r>
        <w:rPr>
          <w:rFonts w:cs="HebarU" w:ascii="HebarU" w:hAnsi="HebarU"/>
          <w:szCs w:val="24"/>
          <w:lang w:val="bg-BG" w:eastAsia="bg-BG"/>
        </w:rPr>
        <w:t>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§ 1. С наредбата с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осигурява прилагането на </w:t>
      </w:r>
      <w:r>
        <w:rPr>
          <w:rFonts w:cs="HebarU" w:ascii="HebarU" w:hAnsi="HebarU"/>
          <w:szCs w:val="24"/>
          <w:lang w:val="bg-BG"/>
        </w:rPr>
        <w:t>Регламент (ЕО) № 953/2009 на Комисията от 13 октомври 2009 г. относно веществата, които могат да се добавят за специални хранителни цели в храни за специфична хранителна употреба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269, 14.10.2009 г.);</w:t>
      </w:r>
    </w:p>
    <w:p>
      <w:pPr>
        <w:pStyle w:val="Normal"/>
        <w:ind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веждат изисквания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иректива 2007/26/ЕО на Комисията от </w:t>
      </w:r>
      <w:r>
        <w:rPr>
          <w:rFonts w:cs="HebarU" w:ascii="HebarU" w:hAnsi="HebarU"/>
          <w:szCs w:val="24"/>
          <w:lang w:val="bg-BG"/>
        </w:rPr>
        <w:t>7 май 2007 г. за изменение на Директива 2004/6/ЕО за удължаване на периода на нейното прилагане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OB, L 118, 08.05.2007 г.)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 w:eastAsia="bg-BG"/>
        </w:rPr>
        <w:t xml:space="preserve">Директива 2009/39/ЕО </w:t>
      </w:r>
      <w:r>
        <w:rPr>
          <w:rFonts w:cs="HebarU" w:ascii="HebarU" w:hAnsi="HebarU"/>
          <w:szCs w:val="24"/>
          <w:lang w:val="bg-BG"/>
        </w:rPr>
        <w:t>на Европейския парламент и на Съвета от 6 май 2009 г. относно храни, предназначени за специфична хранителна употреба (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OB, L 124, 20.05.2009 г.)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 № 1 към чл. 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накрая се добавя „и преходни хран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6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Храни, предназначени за лица, които страдат от нарушения на въглехидратната обмяна (диабетици)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 № 2 към чл. 5, ал. 1 се отменя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0:00Z</dcterms:created>
  <dc:creator>neli</dc:creator>
  <dc:description/>
  <cp:keywords/>
  <dc:language>en-US</dc:language>
  <cp:lastModifiedBy>dbman</cp:lastModifiedBy>
  <cp:lastPrinted>2010-10-25T11:55:00Z</cp:lastPrinted>
  <dcterms:modified xsi:type="dcterms:W3CDTF">2010-10-25T10:00:00Z</dcterms:modified>
  <cp:revision>2</cp:revision>
  <dc:subject/>
  <dc:title>Р Е П У Б Л И К А   Б Ъ Л Г А Р И Я</dc:title>
</cp:coreProperties>
</file>