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-51" w:firstLine="1134"/>
        <w:outlineLvl w:val="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 xml:space="preserve">Правилника за прилагане на Закона за обществените поръчки, </w:t>
      </w:r>
      <w:r>
        <w:rPr>
          <w:rFonts w:cs="HebarU" w:ascii="HebarU" w:hAnsi="HebarU"/>
          <w:iCs/>
        </w:rPr>
        <w:t xml:space="preserve">приет с Постановление № 150 на Министерския съвет от 2006 г. </w:t>
        <w:br/>
        <w:t>(обн., ДВ, бр. 53 от 2006 г.; изм. и доп., бр. 84 от 2007 г. и бр. 3 и 93 от 2009 г.), се правят следните изменения и допълнения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глава втора наименованието на раздел I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пращане на информация до „Държавен вестник"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и до „Официален вестник” на Европейския съюз</w:t>
      </w:r>
      <w:r>
        <w:rPr>
          <w:rFonts w:cs="HebarU" w:ascii="HebarU" w:hAnsi="HebarU"/>
          <w:szCs w:val="24"/>
          <w:lang w:val="bg-BG"/>
        </w:rPr>
        <w:t>”.”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, ал. 1 след думите „Регламен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1564/2005 на Европейската комисия” се поставя запетая и се добавя „(обн., ОВ, L 257 от 01.10.2005 г., специално издание на български език, глава 06, том 10, стр. 3-109; изм., ОВ, L 362 от 20.12.2006 г.; попр., ОВ, L 182 от 10.07.2008 г., стр. 44-168; изм., ОВ, L 313 от 28.11.2009 г., стр. 3-35)”.</w:t>
      </w:r>
    </w:p>
    <w:p>
      <w:pPr>
        <w:pStyle w:val="Normal"/>
        <w:spacing w:before="120" w:after="0"/>
        <w:ind w:right="-51" w:firstLine="1134"/>
        <w:rPr/>
      </w:pPr>
      <w:r>
        <w:rPr>
          <w:rFonts w:cs="HebarU" w:ascii="HebarU" w:hAnsi="HebarU"/>
          <w:szCs w:val="24"/>
          <w:lang w:val="bg-BG"/>
        </w:rPr>
        <w:t>3. Създава се чл. 4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4а. (1) Възложителите могат да изпращат до „Официален вестник” на ЕС и информация за договорите, сключени при прилагане на чл. 4, чл. 12, ал. 1, т. 2 – 10 и чл. 13, ал. 1, т. 3, 4 и 6 от ЗОП, които имат стойности, равни или по-високи от определените с регламента по чл. 45а, ал. 1 от ЗОП.  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Информацията по ал. 1 се изготвя съгласно съответния образец, утвърден с регламента по чл. 4, ал. 1,</w:t>
      </w:r>
      <w:r>
        <w:rPr>
          <w:rFonts w:cs="HebarU" w:ascii="HebarU" w:hAnsi="HebarU"/>
          <w:szCs w:val="24"/>
          <w:lang w:val="bg-BG"/>
        </w:rPr>
        <w:t xml:space="preserve"> и се изпращ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7-дневен срок от сключването на договора. Възложителят задължително посочва в информацията мотивите за прилагане на изключението по ал. 1. 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При спазване изискванията на ал. 1 и 2 се прилага двумесечният срок по чл. 122и, ал. 3 от ЗОП за предявяване недействителност на договорите.”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чл. 5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1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а) в т. 1 се създава буква “е”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откриване и прекратяване на конкурси за проекти;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б) в т. 9 накрая се поставя запетая и се добавя </w:t>
      </w:r>
      <w:r>
        <w:rPr>
          <w:rFonts w:cs="HebarU" w:ascii="HebarU" w:hAnsi="HebarU"/>
          <w:szCs w:val="24"/>
          <w:shd w:fill="FEFEFE" w:val="clear"/>
          <w:lang w:val="bg-BG"/>
        </w:rPr>
        <w:t>„в която се посочва и датата на сключване на договора или рамковото споразумение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в) създава се нова т. 11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обявленията за доброволна прозрачност;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г) в т. 12 думите „и 8” се заличават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д) създава се нова т. 13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информацията по чл. 122с от ЗОП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алинея 4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Документите по ал. 1, т. 2 – 6, 8, 9, 11 и 12 и ал. 2, т. 1 и 2 се изготвят съгласно утвърдените образци по чл. 19, ал. 7 от ЗОП, а в случаите по чл. 45а, ал. 1, 3 и 4 от ЗОП - съгласно образци, утвърдени с  регламента по чл. 4, ал. 1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създава се ал. 6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6) Информацията по ал. 1, т. 12 се изпраща за договори със стойности, определени в чл. 14, ал. 1 от ЗОП, както и за договори на стойности, за които се предвижда провеждане на процедура съгласно наредбата по </w:t>
        <w:br/>
        <w:t xml:space="preserve">чл. 14, ал. 7 от ЗОП. За предявяване недействителност на тези договори се прилага двумесечният срок по чл. 122и, ал. 3 от ЗОП, при условие че са спазени изискванията на чл. 44, ал. 7 и 8 от ЗОП и в информацията са посочени мотивите за сключване на такъв договор.” 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В чл. 6 се създава ал. 6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6) Уведомителните писма, които съдържат информацията по чл. 5, ал. 1, т. 13, се изпращат до агенцията по един от начините, посочени в ал. 1, т. 2 или 3.“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В чл. 7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основния текст думите „г” и „д” се заменят с „и „е” и числото „10” се заличава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т. 1 думите „г” и „д” се заменят с „и „е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в) точка 3 се отменя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нова ал. 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Информацията по чл. 5, ал. 1, т. 10 се изпраща ежемесечно до </w:t>
        <w:br/>
        <w:t>5-о число на месеца, следващ месеца, в който е приключило изпълнението на договора или е настъпило прекратяване на договора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Член 8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  <w:r>
        <w:rPr>
          <w:rFonts w:cs="HebarU" w:ascii="HebarU" w:hAnsi="HebarU"/>
          <w:szCs w:val="24"/>
          <w:shd w:fill="FEFEFE" w:val="clear"/>
          <w:lang w:val="bg-BG"/>
        </w:rPr>
        <w:t>Чл. 8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Комисията за защита на конкуренцията изпраща до агенцията по електронен път решенията и определенията, посочени в чл. 122н от ЗОП, както и решенията по чл. 127а, ал. 2 от ЗОП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8. В чл. 12, ал. 1 думите </w:t>
      </w:r>
      <w:r>
        <w:rPr>
          <w:rFonts w:cs="HebarU" w:ascii="HebarU" w:hAnsi="HebarU"/>
          <w:szCs w:val="24"/>
          <w:shd w:fill="FEFEFE" w:val="clear"/>
          <w:lang w:val="bg-BG"/>
        </w:rPr>
        <w:t>„своята страница в интернет” се заменят с „Портала за обществени поръчки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 В чл. 13, ал. 1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в основния текс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умите </w:t>
      </w:r>
      <w:r>
        <w:rPr>
          <w:rFonts w:cs="HebarU" w:ascii="HebarU" w:hAnsi="HebarU"/>
          <w:szCs w:val="24"/>
          <w:shd w:fill="FEFEFE" w:val="clear"/>
          <w:lang w:val="bg-BG"/>
        </w:rPr>
        <w:t>„своята страница в интернет” се заменят с „Портала за обществени поръчки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т. 3 в началото се добавя “консолидираните версии на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Член 15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15. Регистърът е публичен и достъпът до информацията в него е свободен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В чл. 2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а) в т. 3 думите „8 и 9” се </w:t>
      </w:r>
      <w:r>
        <w:rPr>
          <w:rFonts w:cs="HebarU" w:ascii="HebarU" w:hAnsi="HebarU"/>
          <w:szCs w:val="24"/>
          <w:shd w:fill="FEFEFE" w:val="clear"/>
          <w:lang w:val="bg-BG"/>
        </w:rPr>
        <w:t>заменят с „8, 9, 11 и 12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б) в т. 4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укви „а" – „в” </w:t>
      </w:r>
      <w:r>
        <w:rPr>
          <w:rFonts w:cs="HebarU" w:ascii="HebarU" w:hAnsi="HebarU"/>
          <w:szCs w:val="24"/>
          <w:shd w:fill="FEFEFE" w:val="clear"/>
          <w:lang w:val="bg-BG"/>
        </w:rPr>
        <w:t>се заменят с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„букви „а" – „в" и „е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2 накрая се поставя запетая и се добавя 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гато е приложимо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2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чл. 23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алинея 1 се отменя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ал. 3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За обстоятелствата по чл. 47, ал. 1, т. 2 и 3 и ал. 2, т. 1 и 3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В чл. 26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т. 1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удължаване на сроковете за получаване на оферти или заявления за участие, съответно на сроковете за получаване на документацията за участие, сроковете на </w:t>
      </w:r>
      <w:r>
        <w:rPr>
          <w:rFonts w:cs="HebarU" w:ascii="HebarU" w:hAnsi="HebarU"/>
          <w:szCs w:val="24"/>
          <w:shd w:fill="FEFEFE" w:val="clear"/>
          <w:lang w:val="bg-BG"/>
        </w:rPr>
        <w:t>валидност на офертите, сроковете за изпълнение на поръчката или датата на отваряне на офертите или заявленията за участие в предвидените от закона случаи, и когато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се налага в резултат от обжалване на решения на възложителите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е установи, че първоначално определеният срок е недостатъчен за изготвяне на офертите или заявленията за участие;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2 думите „чл. 45а, ал. 1 и 3” се заменят с „чл. 45а, ал. 1, 3 и 4 от ЗОП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Член 47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47. (1) Документите за подбор, предложението за изпълнение на поръчката и предлаганата цена като част от оферта, подадена по електронен път, задължително се изпращат по реда за подаване на цялата оферта с три отделни електронни съобщения, които съдържат указание за принадлежност към съответната част на офертата съгласно чл. 57, ал. 2 от ЗОП. 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При разглеждане, оценка и класиране на офертите, подадени по електронен път, се прилагат разпоредбите на чл. 68-72 от ЗОП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В чл. 50, ал. 3 думите „се извършва от трима експерти и” се заличават, а след думите „изготвяне на” се добавя „експертно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Наредбата за възлагане на малки обществени поръчки, приета с Постановление № 249 на Министерския съвет от 2004 г. (обн., ДВ, </w:t>
        <w:br/>
        <w:t xml:space="preserve">бр. 84 от 2004 г.; попр., бр. 93 от 2004 г.; изм. и доп., бр. 59 от 2005 г., бр. 53 от 2006 г., бр. 83 от 2007 г. и бр. </w:t>
      </w:r>
      <w:r>
        <w:rPr>
          <w:rStyle w:val="Historyreference3"/>
          <w:rFonts w:cs="HebarU" w:ascii="HebarU" w:hAnsi="HebarU"/>
          <w:b w:val="false"/>
          <w:i w:val="false"/>
          <w:iCs w:val="false"/>
          <w:color w:val="000000"/>
          <w:u w:val="none"/>
        </w:rPr>
        <w:t>3</w:t>
      </w:r>
      <w:r>
        <w:rPr>
          <w:rFonts w:cs="HebarU" w:ascii="HebarU" w:hAnsi="HebarU"/>
        </w:rPr>
        <w:t xml:space="preserve"> и </w:t>
      </w:r>
      <w:r>
        <w:rPr>
          <w:rStyle w:val="Historyitemselected1"/>
          <w:rFonts w:cs="HebarU" w:ascii="HebarU" w:hAnsi="HebarU"/>
          <w:b w:val="false"/>
          <w:i w:val="false"/>
          <w:iCs w:val="false"/>
          <w:color w:val="000000"/>
        </w:rPr>
        <w:t>34 от 2009 г</w:t>
      </w:r>
      <w:r>
        <w:rPr>
          <w:rStyle w:val="Historyitemselected1"/>
          <w:rFonts w:cs="HebarU" w:ascii="HebarU" w:hAnsi="HebarU"/>
          <w:i w:val="false"/>
          <w:iCs w:val="false"/>
          <w:color w:val="000000"/>
        </w:rPr>
        <w:t>.</w:t>
      </w:r>
      <w:r>
        <w:rPr>
          <w:rFonts w:cs="HebarU" w:ascii="HebarU" w:hAnsi="HebarU"/>
        </w:rPr>
        <w:t>)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. В чл. 2в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, т. 3 думите „по т. 1” се заменят с „по т. 2”;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т. 1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. датата на разглеждане и оценка на офертите;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Създава се чл. 6а:</w:t>
      </w:r>
    </w:p>
    <w:p>
      <w:pPr>
        <w:pStyle w:val="NormalWeb8"/>
        <w:spacing w:before="120" w:after="0"/>
        <w:ind w:left="0" w:right="-51"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Чл. 6а. При възлагане на малка обществена поръчка за доставка на пътни превозни средства, посочени в приложение № 3а към чл. 26а от </w:t>
      </w:r>
      <w:r>
        <w:rPr>
          <w:rFonts w:cs="HebarU" w:ascii="HebarU" w:hAnsi="HebarU"/>
          <w:sz w:val="24"/>
          <w:szCs w:val="24"/>
          <w:shd w:fill="FEFEFE" w:val="clear"/>
        </w:rPr>
        <w:t>ЗОП</w:t>
      </w:r>
      <w:r>
        <w:rPr>
          <w:rFonts w:cs="HebarU" w:ascii="HebarU" w:hAnsi="HebarU"/>
          <w:sz w:val="24"/>
          <w:szCs w:val="24"/>
        </w:rPr>
        <w:t>, възложителите могат да вземат предвид енергийните аспекти и въздействието върху околната среда през целия експлоатационен живот на превозните средства в съответствие с чл. 26а от ЗОП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В чл. 8, ал. 5, изречение първо думите „и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явленията</w:t>
      </w:r>
      <w:r>
        <w:rPr>
          <w:rFonts w:cs="HebarU" w:ascii="HebarU" w:hAnsi="HebarU"/>
          <w:szCs w:val="24"/>
          <w:shd w:fill="FEFEFE" w:val="clear"/>
          <w:lang w:val="bg-BG"/>
        </w:rPr>
        <w:t>” се заличават.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4. В чл. 10, ал. 1,</w:t>
      </w:r>
      <w:r>
        <w:rPr>
          <w:rFonts w:cs="HebarU" w:ascii="HebarU" w:hAnsi="HebarU"/>
          <w:shd w:fill="FEFEFE" w:val="clear"/>
        </w:rPr>
        <w:t xml:space="preserve"> изречение първо</w:t>
      </w:r>
      <w:r>
        <w:rPr>
          <w:rFonts w:cs="HebarU" w:ascii="HebarU" w:hAnsi="HebarU"/>
        </w:rPr>
        <w:t xml:space="preserve"> думите “</w:t>
      </w:r>
      <w:r>
        <w:rPr>
          <w:rFonts w:cs="HebarU" w:ascii="HebarU" w:hAnsi="HebarU"/>
          <w:highlight w:val="white"/>
          <w:shd w:fill="FEFEFE" w:val="clear"/>
        </w:rPr>
        <w:t>всеки участник</w:t>
      </w:r>
      <w:r>
        <w:rPr>
          <w:rFonts w:cs="HebarU" w:ascii="HebarU" w:hAnsi="HebarU"/>
          <w:shd w:fill="FEFEFE" w:val="clear"/>
        </w:rPr>
        <w:t>” се заменят с “</w:t>
      </w:r>
      <w:r>
        <w:rPr>
          <w:rFonts w:cs="HebarU" w:ascii="HebarU" w:hAnsi="HebarU"/>
          <w:highlight w:val="white"/>
          <w:shd w:fill="FEFEFE" w:val="clear"/>
        </w:rPr>
        <w:t>всяко заинтересовано лице</w:t>
      </w:r>
      <w:r>
        <w:rPr>
          <w:rFonts w:cs="HebarU" w:ascii="HebarU" w:hAnsi="HebarU"/>
          <w:shd w:fill="FEFEFE" w:val="clear"/>
        </w:rPr>
        <w:t xml:space="preserve">”, а в изречение второ думите </w:t>
        <w:br/>
        <w:t>„3-дневен” се заменят с „4-дневен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5. В чл. 13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т. 5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. информация за </w:t>
      </w:r>
      <w:r>
        <w:rPr>
          <w:rFonts w:cs="HebarU" w:ascii="HebarU" w:hAnsi="HebarU"/>
          <w:szCs w:val="24"/>
          <w:lang w:val="bg-BG"/>
        </w:rPr>
        <w:t>подизпълнителите, ако участникът предвижда такива, както и вида на работите, които ще извършват, и дела на тяхното участие;”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алинея 3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Когато участникът предвижда участие на подизпълнители, документите по ал. 1, т. 1-4 и 8 се представят за всеки от тях,</w:t>
      </w:r>
      <w:r>
        <w:rPr>
          <w:rFonts w:cs="HebarU" w:ascii="HebarU" w:hAnsi="HebarU"/>
          <w:szCs w:val="24"/>
          <w:lang w:val="bg-BG"/>
        </w:rPr>
        <w:t xml:space="preserve"> а изискванията към тях се прилагат съобразно вида и дела на тяхното участие</w:t>
      </w:r>
      <w:r>
        <w:rPr>
          <w:rFonts w:cs="HebarU" w:ascii="HebarU" w:hAnsi="HebarU"/>
          <w:szCs w:val="24"/>
          <w:shd w:fill="FEFEFE" w:val="clear"/>
          <w:lang w:val="bg-BG"/>
        </w:rPr>
        <w:t>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в ал. 5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гализиран превод</w:t>
      </w:r>
      <w:r>
        <w:rPr>
          <w:rFonts w:cs="HebarU" w:ascii="HebarU" w:hAnsi="HebarU"/>
          <w:szCs w:val="24"/>
          <w:shd w:fill="FEFEFE" w:val="clear"/>
          <w:lang w:val="bg-BG"/>
        </w:rPr>
        <w:t>” се заменят с „официален превод”, а след думите „т. 2-4” се добавя „и 8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алинея 6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Когато поръчката е с място на изпълнение извън страната, възложителят може да допусне офертата да се представи на официален език на съответната страна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В чл. 14 ал. 2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ликът по ал. 1 съдържа три отделни запечатани непрозрачни и надписани плика, как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ик № 1 с надпис „Документи за подбор”, в който се поставят документите, изисквани от възложителя съгласно чл. 13, ал. 1, т. 1 - 5, 8 - 12, отнасящи се до критериите за подбор на участниците или кандидатите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лик № 2 с надпис „Предложение за изпълнение на поръчката”, в който се поставят документите по чл. 13, ал. 1, т. 6 и 13, свързани с изпълнението на поръчката, съобразно избрания от възложителя критерий и посочените в документацията изисквания; 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3. плик № 3 с надпис „Предлагана цена”, който съдържа ценовото предложение на участника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7. В чл. 18, ал. 2 думите „</w:t>
      </w:r>
      <w:r>
        <w:rPr>
          <w:rFonts w:cs="HebarU" w:ascii="HebarU" w:hAnsi="HebarU"/>
          <w:highlight w:val="white"/>
          <w:shd w:fill="FEFEFE" w:val="clear"/>
        </w:rPr>
        <w:t>най-малко от трима членове</w:t>
      </w:r>
      <w:r>
        <w:rPr>
          <w:rFonts w:cs="HebarU" w:ascii="HebarU" w:hAnsi="HebarU"/>
          <w:shd w:fill="FEFEFE" w:val="clear"/>
        </w:rPr>
        <w:t>” се заменят с „</w:t>
      </w:r>
      <w:r>
        <w:rPr>
          <w:rFonts w:cs="HebarU" w:ascii="HebarU" w:hAnsi="HebarU"/>
        </w:rPr>
        <w:t xml:space="preserve">от нечетен брой членове – най-малко </w:t>
      </w:r>
      <w:r>
        <w:rPr>
          <w:rFonts w:cs="HebarU" w:ascii="HebarU" w:hAnsi="HebarU"/>
          <w:highlight w:val="white"/>
          <w:shd w:fill="FEFEFE" w:val="clear"/>
        </w:rPr>
        <w:t>трима</w:t>
      </w:r>
      <w:r>
        <w:rPr>
          <w:rFonts w:cs="HebarU" w:ascii="HebarU" w:hAnsi="HebarU"/>
          <w:shd w:fill="FEFEFE" w:val="clear"/>
        </w:rPr>
        <w:t>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  <w:shd w:fill="FEFEFE" w:val="clear"/>
        </w:rPr>
        <w:t>8. В чл. 19, ал. 1, т. 2 думите „</w:t>
      </w:r>
      <w:r>
        <w:rPr>
          <w:rFonts w:cs="HebarU" w:ascii="HebarU" w:hAnsi="HebarU"/>
          <w:highlight w:val="white"/>
          <w:shd w:fill="FEFEFE" w:val="clear"/>
        </w:rPr>
        <w:t>Търговския закон</w:t>
      </w:r>
      <w:r>
        <w:rPr>
          <w:rFonts w:cs="HebarU" w:ascii="HebarU" w:hAnsi="HebarU"/>
          <w:shd w:fill="FEFEFE" w:val="clear"/>
        </w:rPr>
        <w:t>” се заменят със „</w:t>
      </w:r>
      <w:r>
        <w:rPr>
          <w:rFonts w:cs="HebarU" w:ascii="HebarU" w:hAnsi="HebarU"/>
        </w:rPr>
        <w:t>Закона за предотвратяване и разкриване на конфликт на интереси”.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 В чл. 21, ал. 2 думите </w:t>
      </w:r>
      <w:r>
        <w:rPr>
          <w:rFonts w:cs="HebarU" w:ascii="HebarU" w:hAnsi="HebarU"/>
          <w:color w:val="000000"/>
        </w:rPr>
        <w:t>„деня, следващ деня на настъпването им” се заменят със „7-дневен срок от настъпването им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0. Член 23 се изменя така: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3. Процедурите по наредбата завършва</w:t>
      </w:r>
      <w:r>
        <w:rPr>
          <w:rFonts w:cs="HebarU" w:ascii="HebarU" w:hAnsi="HebarU"/>
          <w:szCs w:val="24"/>
          <w:shd w:fill="FEFEFE" w:val="clear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 с решение з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не на изпълнител по договор за обществена поръчка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ласиране на участниците и/или присъждане на награди и/или други плащания в конкурс за проект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кратяване на процедурата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1. В чл. 24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т. 1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е е подадена нито една оферта или </w:t>
      </w:r>
      <w:r>
        <w:rPr>
          <w:rFonts w:cs="HebarU" w:ascii="HebarU" w:hAnsi="HebarU"/>
          <w:szCs w:val="24"/>
          <w:lang w:val="bg-BG"/>
        </w:rPr>
        <w:t>няма участник, който отговаря на изискванията на чл. 47 – 53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т ЗОП или не се е явил нито един участник за договаряне;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б) в ал. 2, т. 2 думите „допуснат участник” се заменят с „</w:t>
      </w:r>
      <w:r>
        <w:rPr>
          <w:rFonts w:cs="HebarU" w:ascii="HebarU" w:hAnsi="HebarU"/>
          <w:highlight w:val="white"/>
          <w:shd w:fill="FEFEFE" w:val="clear"/>
        </w:rPr>
        <w:t xml:space="preserve">участник, </w:t>
      </w:r>
      <w:r>
        <w:rPr>
          <w:rFonts w:cs="HebarU" w:ascii="HebarU" w:hAnsi="HebarU"/>
        </w:rPr>
        <w:t>който отговаря на изискванията на чл. 47 – 53а</w:t>
      </w:r>
      <w:r>
        <w:rPr>
          <w:rFonts w:cs="HebarU" w:ascii="HebarU" w:hAnsi="HebarU"/>
          <w:highlight w:val="white"/>
          <w:shd w:fill="FEFEFE" w:val="clear"/>
        </w:rPr>
        <w:t xml:space="preserve"> от ЗОП</w:t>
      </w:r>
      <w:r>
        <w:rPr>
          <w:rFonts w:cs="HebarU" w:ascii="HebarU" w:hAnsi="HebarU"/>
        </w:rPr>
        <w:t>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2. В чл. 26, ал. 3 цифрата „5” се заменя с „3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3. В чл. 31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а) алинеи 3 и 4 се изменят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Възложителят няма право да сключи договор преди изтичане на 14-дневен срок от уведомяването на заинтересованите участници за решението за определяне на изпълнител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зложителят сключва договора в едномесечен срок след влизане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то на срока по ал. 3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5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ъзложителят няма право да сключи договор с избрания изпълнител преди влизането в сила на всички решения по процедурата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5 става ал. 6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Създава се чл. 31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1а. Възложителят може да сключи договор з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алка</w:t>
      </w:r>
      <w:r>
        <w:rPr>
          <w:rFonts w:cs="HebarU" w:ascii="HebarU" w:hAnsi="HebarU"/>
          <w:szCs w:val="24"/>
          <w:lang w:val="bg-BG"/>
        </w:rPr>
        <w:t xml:space="preserve"> обществена поръчка преди изтичането на срока по чл. 31, ал. 3, когато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ителят е определен в резултат на процедура на договаряне с покана и има само един поканен участник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. единственият заинтересован участник е определен за изпълнител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ъздава се чл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31б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1б. </w:t>
      </w:r>
      <w:r>
        <w:rPr>
          <w:rFonts w:cs="HebarU" w:ascii="HebarU" w:hAnsi="HebarU"/>
          <w:szCs w:val="24"/>
          <w:shd w:fill="FEFEFE" w:val="clear"/>
          <w:lang w:val="bg-BG"/>
        </w:rPr>
        <w:t>(1) Недействителен спрямо лицата по чл. 122и, ал. 1 от ЗОП е договор за малка обществена поръчка, който е сключен:</w:t>
      </w:r>
    </w:p>
    <w:p>
      <w:pPr>
        <w:pStyle w:val="Normal"/>
        <w:widowControl w:val="false"/>
        <w:autoSpaceDE w:val="false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резултат на незаконосъобразно прилагане на чл. 53, ал. 1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реди влизане в сила на някое от решенията на възложителя, издадено във връзка с процедурата, и се установи нарушение, което е засегнало възможността н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заинтересовано лице да подаде оферта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заинтересован участник да вземе участие при определяне на изпълнител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Договорът запазва действието си, когато има влязло в сила решение по чл. 122г, ал. 4 от ЗОП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6. В чл. 32, ал. 1 се създава т. 4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не извърши съответна регистрация, не представи документ или не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7. В чл. 33, ал. 1 след думите „чл. 43, ал. 2 от ЗОП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при спазване условията на чл. 43, ал. 3 от ЗОП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”. 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8. В чл. 34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1 след думите „сключването на договора” се поставя точка и текстът до края се заличава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нова ал. 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В едномесечен срок след приключване на договора възложителят изпраща до агенцията информация за неговото изпълнение.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досегашната ал. 2 става ал. 3 и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нформацията по ал. 1 се изготвя по образец, утвърден съгласно чл. 19, ал. 7 от ЗОП, а тази по ал. 2 – по образец, утвърден от изпълнителния директор на агенцията.</w:t>
      </w:r>
      <w:r>
        <w:rPr>
          <w:rFonts w:cs="HebarU" w:ascii="HebarU" w:hAnsi="HebarU"/>
          <w:szCs w:val="24"/>
          <w:shd w:fill="FEFEFE" w:val="clear"/>
          <w:lang w:val="bg-BG"/>
        </w:rPr>
        <w:t>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досегашните ал. 3 и 4 стават съответно ал. 4 и 5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досегашната ал. 5 става ал. 6 и в нея думите „28 февруари” се заменят с „31 март” и  думата „реализирани” се заменя с „възложени”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Член 38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8. (1) Комисията започва работа след получаване на списъка с участниците и представените оферти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При промяна на датата и часа на отваряне на офертите участниците се уведомяват писмено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3) Комисията отваря офертите по реда на тяхното постъпване и проверява </w:t>
      </w:r>
      <w:r>
        <w:rPr>
          <w:rFonts w:cs="HebarU" w:ascii="HebarU" w:hAnsi="HebarU"/>
          <w:szCs w:val="24"/>
          <w:lang w:val="bg-BG"/>
        </w:rPr>
        <w:t>за наличието на три отделни запечатани плика, след което най-малко двама от нейните членове подписват плик № 3. К</w:t>
      </w:r>
      <w:r>
        <w:rPr>
          <w:rFonts w:cs="HebarU" w:ascii="HebarU" w:hAnsi="HebarU"/>
          <w:szCs w:val="24"/>
          <w:shd w:fill="FEFEFE" w:val="clear"/>
          <w:lang w:val="bg-BG"/>
        </w:rPr>
        <w:t>омисията предлага по един представител от присъстващите участници да подпише плик № 3 на останалите участници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Комисията </w:t>
      </w:r>
      <w:r>
        <w:rPr>
          <w:rFonts w:cs="HebarU" w:ascii="HebarU" w:hAnsi="HebarU"/>
          <w:szCs w:val="24"/>
          <w:lang w:val="bg-BG"/>
        </w:rPr>
        <w:t>отваря плик № 2 и най-малко два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Комисията след това отваря плик № 1 и оповестява документите, които той съдържа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Участниците в процедурата или техни упълномощени представители могат да присъстват при действията на комисията по ал. 3 и 4, както и при отваряне на ценовите оферти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След извършване на действията по ал. 3 и 4 приключва публичната част от заседанието на комисията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7) </w:t>
      </w:r>
      <w:r>
        <w:rPr>
          <w:rFonts w:cs="HebarU" w:ascii="HebarU" w:hAnsi="HebarU"/>
          <w:szCs w:val="24"/>
          <w:lang w:val="bg-BG"/>
        </w:rPr>
        <w:t>Комисията уведомява участниците, като им изпраща протокола с констатациите относно наличието и редовността на представените документи в плик № 1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В протокола по ал. 7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 считано от датата на получаване на протокола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Участникът няма право да представя други документи освен посочените в протокола по ал. 7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След изтичането на срока по ал. 8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документите в плик № 2 на участниците, които не отговарят на изискванията за подбор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(11) 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 2 и 3.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2) 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3) Когато критерият е икономически най-изгодна оферта, комисията отваря плика с предлаганата цена, след като е разгледала офертите и е извършила оценяване по всички други показатели, което е отразено в подписан от членовете на комисията протокол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0. В чл. 39 ал. 1 се изменя така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Когато офертата на участник съдържа предложение, което в зависимост от избрания критерий по чл. 22, ал. 1 е с 30 на сто по-благоприятно от средната стойност на съответните предложения в останалите оферти, комисията трябва да изиска от него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3 работни дни от получаване на искането за това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40 се създават ал. 4 и 5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случай че комплексните оценки на две или повече оферти са равни, когато е избран критерият по чл. 22, ал. 1, т. 2, за икономически най-изгодна се приема тази оферта, в която се предлага най-ниска цена. При условие че и цените са еднакви, се сравняват оценките по показателя с най-висока относителна тежест </w:t>
      </w:r>
      <w:r>
        <w:rPr>
          <w:rFonts w:cs="HebarU" w:ascii="HebarU" w:hAnsi="HebarU"/>
          <w:szCs w:val="24"/>
          <w:lang w:val="bg-BG"/>
        </w:rPr>
        <w:t>и се избира офертата с по-благоприятна стойност по този показател.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(5) Комисията провежда публично жребий за определяне на изпълнител между класираните на първо място оферти, ако </w:t>
      </w:r>
      <w:r>
        <w:rPr>
          <w:rFonts w:cs="HebarU" w:ascii="HebarU" w:hAnsi="HebarU"/>
          <w:color w:val="000000"/>
          <w:szCs w:val="24"/>
          <w:lang w:val="bg-BG"/>
        </w:rPr>
        <w:t>поръчката се възлага</w:t>
      </w:r>
      <w:r>
        <w:rPr>
          <w:rFonts w:cs="HebarU" w:ascii="HebarU" w:hAnsi="HebarU"/>
          <w:bCs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о критерий „най-ниска цена” и тази цена се предлага в две или повече оферти, или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по критерий „икономически най-изгодна оферта”, но тази оферта не може да се определи по реда на ал. 4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2. В чл. 41, ал. 1 се създава т. 7:</w:t>
      </w:r>
    </w:p>
    <w:p>
      <w:pPr>
        <w:pStyle w:val="Normal"/>
        <w:spacing w:before="120" w:after="0"/>
        <w:ind w:right="-51" w:firstLine="1134"/>
        <w:jc w:val="both"/>
        <w:rPr>
          <w:rStyle w:val="FontStyle43"/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обени мнения със съответните мотиви на членовете на комисията - в случай че има такива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3. В чл. 43 ал. 2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Възложителят може да прекрати процедурата или с решение да определи за изпълнител и да сключи договор с втория класиран участник в случаите, когато участникът, класира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първо място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каже</w:t>
      </w:r>
      <w:r>
        <w:rPr>
          <w:rFonts w:cs="HebarU" w:ascii="HebarU" w:hAnsi="HebarU"/>
          <w:szCs w:val="24"/>
          <w:lang w:val="bg-BG"/>
        </w:rPr>
        <w:t xml:space="preserve"> да сключи договор;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 xml:space="preserve">2. не </w:t>
      </w:r>
      <w:r>
        <w:rPr>
          <w:rFonts w:cs="HebarU" w:ascii="HebarU" w:hAnsi="HebarU"/>
          <w:highlight w:val="white"/>
          <w:shd w:fill="FEFEFE" w:val="clear"/>
        </w:rPr>
        <w:t>изпълни</w:t>
      </w:r>
      <w:r>
        <w:rPr>
          <w:rFonts w:cs="HebarU" w:ascii="HebarU" w:hAnsi="HebarU"/>
        </w:rPr>
        <w:t xml:space="preserve"> някое от изискванията на чл. 32, ал. 1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4. В чл. 53, ал. 1, т. 2 след думата „процедурата” се добавя „само”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5. В чл. 56, ал. 2 т. 3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дизпълнителите, ако участникът предвижда такива, както и вида на работите, които ще извършват, и дела на тяхното участи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6. Член 59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59. (1) Разпоредбите на тази глава се прилагат при провеждане на конкурси за проекти с изключение на тези, обхванати от наредбата по </w:t>
        <w:br/>
        <w:t>чл. 94, ал. 3 от ЗОП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Конкурси за проекти по реда на тази глава се организират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като част от процедура за възлагане на малка обществена поръчка за услуга; 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 присъждане на награди и/или плащания за участниците в конкурса.”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редбата за осъществяване на предварителен контрол върху процедури за обществени поръчки, финансирани напълно или частично със средства от европейските фондове, приета с Постановление № 96 на Министерския съвет от 2009 г. (ДВ, бр. 34 от 2009 г.)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. В чл. 5 ал. 4 и 5 се отменят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2. В чл. 6 думите „и 4” се заличават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3. В чл. 9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  <w:shd w:fill="FEFEFE" w:val="clear"/>
        </w:rPr>
        <w:t xml:space="preserve">а) </w:t>
      </w:r>
      <w:r>
        <w:rPr>
          <w:rFonts w:cs="HebarU" w:ascii="HebarU" w:hAnsi="HebarU"/>
        </w:rPr>
        <w:t>алинея 2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Възложителят изпраща проектите на документи по ал. 1 на хартиен носител и по електронен път.”;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б) алинея 3 се отменя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  <w:highlight w:val="white"/>
          <w:shd w:fill="FEFEFE" w:val="clear"/>
        </w:rPr>
        <w:t>4. В чл. 15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а) в ал. 2 след думата „изпраща” се добавя „заверени копия от”;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б) в ал. 6 след думата „препоръките” се поставя точка и текстът до края се заличава;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алинея 7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7) При получаване на становището по ал. 4 в срока по чл. 73, ал. 1, изречение второ от ЗОП възложителят предоставя становището на комисията за изготвяне на окончателен протокол или доклад и издава решение по чл. 38 от ЗОП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В чл. 19, ал. 4 след думата „поръчки” се добавя „на хартиен носител”.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Наредбата за възлагане на специални обществени поръчки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233 на Министерския съвет от 2004 г. (обн., ДВ, </w:t>
        <w:br/>
        <w:t xml:space="preserve">бр. 80 от 2004 г.; изм. и доп., бр. 78 от 2005 г., бр. 7 от 2007 г., бр. 83 от 2008 г., </w:t>
        <w:br/>
        <w:t>бр. 93 от 2009 г. и бр. 49 от 2010 г.)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чл. 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алинея 2 се изменя така: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Възложителите или упълномощени от тях длъжностни лица организират и провеждат процедурите за възлагане на обществени поръчки по наредбата и сключват договорите и/или рамкови споразумения за тях.”; 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ал. 3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Когато възложителят е колективен орган или юридическо лице, правомощията по ал. 2 се осъществяват от лицето, което го представлява.”</w:t>
      </w:r>
    </w:p>
    <w:p>
      <w:pPr>
        <w:pStyle w:val="Normal"/>
        <w:spacing w:before="120" w:after="0"/>
        <w:ind w:right="-5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чл. 37, ал. 1 думите „нарушението е станало известно” се заменят с „нарушителят е открит”, а думите „извършването му” с „извършването на нарушението”.</w:t>
      </w:r>
    </w:p>
    <w:p>
      <w:pPr>
        <w:pStyle w:val="Style8"/>
        <w:numPr>
          <w:ilvl w:val="0"/>
          <w:numId w:val="0"/>
        </w:numPr>
        <w:spacing w:before="120" w:after="0"/>
        <w:ind w:left="0" w:right="-51" w:firstLine="1134"/>
        <w:outlineLvl w:val="0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  <w:bCs/>
        </w:rPr>
        <w:t xml:space="preserve"> В Устройствения правилник на Агенцията по обществени поръчки, п</w:t>
      </w:r>
      <w:r>
        <w:rPr>
          <w:rFonts w:cs="HebarU" w:ascii="HebarU" w:hAnsi="HebarU"/>
        </w:rPr>
        <w:t>риет с Постановление № 56 на Министерския съвет от 2004 г. (обн., ДВ, бр. 24 от 2004 г.; изм. и доп., бр. 97 от 2004 г., бр. 48 и 78 от 2005 г., бр. 21 и 81 от 2006 г., бр. 33 от 2008 г. и бр. 3 и 98 от 2009 г.),</w:t>
      </w:r>
      <w:r>
        <w:rPr>
          <w:rFonts w:cs="HebarU" w:ascii="HebarU" w:hAnsi="HebarU"/>
          <w:highlight w:val="white"/>
          <w:shd w:fill="FEFEFE" w:val="clear"/>
        </w:rPr>
        <w:t xml:space="preserve"> се правят следните изменения и допълнения:</w:t>
      </w:r>
      <w:r>
        <w:rPr>
          <w:rFonts w:cs="HebarU" w:ascii="HebarU" w:hAnsi="HebarU"/>
        </w:rPr>
        <w:t xml:space="preserve"> 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1. В чл. 5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ал. 3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 xml:space="preserve">а) точка </w:t>
      </w:r>
      <w:r>
        <w:rPr>
          <w:rFonts w:cs="HebarU" w:ascii="HebarU" w:hAnsi="HebarU"/>
          <w:highlight w:val="white"/>
          <w:shd w:fill="FEFEFE" w:val="clear"/>
        </w:rPr>
        <w:t>18 се изменя така: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 xml:space="preserve">18. </w:t>
      </w:r>
      <w:r>
        <w:rPr>
          <w:rFonts w:cs="HebarU" w:ascii="HebarU" w:hAnsi="HebarU"/>
        </w:rPr>
        <w:t xml:space="preserve">обжалва пред Комисията за защита на конкуренцията решенията на възложители, с които са допуснати нарушения при провеждане на процедура за възлагане на обществена поръчка, установени от Европейската комисия до сключването на договора и посочени в уведомлението по </w:t>
      </w:r>
      <w:r>
        <w:rPr>
          <w:rStyle w:val="Samedocreference1"/>
          <w:rFonts w:cs="HebarU" w:ascii="HebarU" w:hAnsi="HebarU"/>
          <w:color w:val="000000"/>
          <w:u w:val="none"/>
        </w:rPr>
        <w:t>чл. 122п, ал. 1 от ЗОП;”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25 се изменя така: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25. </w:t>
      </w:r>
      <w:r>
        <w:rPr>
          <w:rFonts w:cs="HebarU" w:ascii="HebarU" w:hAnsi="HebarU"/>
          <w:highlight w:val="white"/>
          <w:shd w:fill="FEFEFE" w:val="clear"/>
        </w:rPr>
        <w:t>изпраща на Европейската комисия ежегодни статистически отчети</w:t>
      </w:r>
      <w:r>
        <w:rPr>
          <w:rFonts w:cs="HebarU" w:ascii="HebarU" w:hAnsi="HebarU"/>
          <w:shd w:fill="FEFEFE" w:val="clear"/>
        </w:rPr>
        <w:t xml:space="preserve">, </w:t>
      </w:r>
      <w:r>
        <w:rPr>
          <w:rFonts w:cs="HebarU" w:ascii="HebarU" w:hAnsi="HebarU"/>
        </w:rPr>
        <w:t>както и влезлите в сила определения по чл. 121б, ал. 3 от ЗОП и свързаните с тях решения по чл. 122г, ал. 4 от ЗОП;”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в) в т. 28 думите „</w:t>
      </w:r>
      <w:r>
        <w:rPr>
          <w:rFonts w:cs="HebarU" w:ascii="HebarU" w:hAnsi="HebarU"/>
          <w:highlight w:val="white"/>
          <w:shd w:fill="FEFEFE" w:val="clear"/>
        </w:rPr>
        <w:t>осъществяването на</w:t>
      </w:r>
      <w:r>
        <w:rPr>
          <w:rFonts w:cs="HebarU" w:ascii="HebarU" w:hAnsi="HebarU"/>
          <w:shd w:fill="FEFEFE" w:val="clear"/>
        </w:rPr>
        <w:t>” се заменят с „</w:t>
      </w:r>
      <w:r>
        <w:rPr>
          <w:rFonts w:cs="HebarU" w:ascii="HebarU" w:hAnsi="HebarU"/>
          <w:highlight w:val="white"/>
          <w:shd w:fill="FEFEFE" w:val="clear"/>
        </w:rPr>
        <w:t>осъществявания от агенцията</w:t>
      </w:r>
      <w:r>
        <w:rPr>
          <w:rFonts w:cs="HebarU" w:ascii="HebarU" w:hAnsi="HebarU"/>
          <w:shd w:fill="FEFEFE" w:val="clear"/>
        </w:rPr>
        <w:t>”.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  <w:shd w:fill="FEFEFE" w:val="clear"/>
        </w:rPr>
        <w:t>2. В глава трета раздел ІІІ се отменя.</w:t>
      </w:r>
    </w:p>
    <w:p>
      <w:pPr>
        <w:pStyle w:val="Style8"/>
        <w:spacing w:before="120" w:after="0"/>
        <w:ind w:left="0" w:right="-51" w:firstLine="1134"/>
        <w:rPr/>
      </w:pPr>
      <w:r>
        <w:rPr>
          <w:rFonts w:cs="HebarU" w:ascii="HebarU" w:hAnsi="HebarU"/>
        </w:rPr>
        <w:t>3. В чл. 1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точка 19 се изменя така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изготвя предложения до изпълнителния директор за обжалване пред Комисията за защита на конкуренцията решенията на възложители, с които са допуснати нарушения при провеждане на процедура за възлагане на обществена поръчка, установени от Европейската комисия до сключването на договора и посочени в уведомлението по чл. 122п, ал. 1 от ЗОП;”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 се нова т. 22:</w:t>
      </w:r>
    </w:p>
    <w:p>
      <w:pPr>
        <w:pStyle w:val="Normal"/>
        <w:spacing w:before="120" w:after="0"/>
        <w:ind w:right="-5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2. </w:t>
      </w:r>
      <w:r>
        <w:rPr>
          <w:rFonts w:cs="HebarU" w:ascii="HebarU" w:hAnsi="HebarU"/>
          <w:szCs w:val="24"/>
          <w:lang w:val="bg-BG"/>
        </w:rPr>
        <w:t>подготвя за изпращане влезлите в сила определения по чл. 121б, ал. 3 от ЗОП и свързаните с тях решения по чл. 122г, ал. 4 от ЗОП;”.</w:t>
      </w:r>
    </w:p>
    <w:p>
      <w:pPr>
        <w:pStyle w:val="Style8"/>
        <w:spacing w:before="120" w:after="0"/>
        <w:ind w:left="0" w:right="-51" w:firstLine="1134"/>
        <w:rPr>
          <w:rFonts w:ascii="HebarU" w:hAnsi="HebarU" w:cs="HebarU"/>
        </w:rPr>
      </w:pPr>
      <w:r>
        <w:rPr>
          <w:rFonts w:cs="HebarU" w:ascii="HebarU" w:hAnsi="HebarU"/>
        </w:rPr>
        <w:t>4. Приложението към чл. 6, ал. 3 се изменя така:</w:t>
      </w:r>
      <w:r>
        <w:br w:type="page"/>
      </w:r>
    </w:p>
    <w:p>
      <w:pPr>
        <w:pStyle w:val="Style8"/>
        <w:ind w:left="142" w:right="-51" w:firstLine="581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„</w:t>
      </w:r>
      <w:r>
        <w:rPr>
          <w:rFonts w:cs="HebarU" w:ascii="HebarU" w:hAnsi="HebarU"/>
          <w:b/>
        </w:rPr>
        <w:t xml:space="preserve">Приложение </w:t>
      </w:r>
    </w:p>
    <w:p>
      <w:pPr>
        <w:pStyle w:val="Style8"/>
        <w:ind w:left="142" w:right="-51" w:firstLine="581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6, ал. 3</w:t>
      </w:r>
    </w:p>
    <w:p>
      <w:pPr>
        <w:pStyle w:val="Style8"/>
        <w:ind w:left="200" w:right="-51" w:firstLine="5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7720" w:type="dxa"/>
        <w:jc w:val="left"/>
        <w:tblInd w:w="85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20"/>
        <w:gridCol w:w="1200"/>
      </w:tblGrid>
      <w:tr>
        <w:trPr/>
        <w:tc>
          <w:tcPr>
            <w:tcW w:w="772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численост на персонала в администрацията на Агенцията по обществени поръчки - 65 щатни бройки</w:t>
            </w:r>
          </w:p>
        </w:tc>
      </w:tr>
      <w:tr>
        <w:trPr/>
        <w:tc>
          <w:tcPr>
            <w:tcW w:w="772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зпълнителен директор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Финансово-стопанска, административно-правна и информационна дейност"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Методология, анализ и контрол на обществените поръчки"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5</w:t>
            </w:r>
          </w:p>
        </w:tc>
      </w:tr>
      <w:tr>
        <w:trPr/>
        <w:tc>
          <w:tcPr>
            <w:tcW w:w="652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Регистър и мониторинг на обществените поръчки"</w:t>
            </w:r>
          </w:p>
        </w:tc>
        <w:tc>
          <w:tcPr>
            <w:tcW w:w="1200" w:type="dxa"/>
            <w:tcBorders/>
            <w:shd w:fill="FEFEFE" w:val="clear"/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”</w:t>
            </w:r>
          </w:p>
        </w:tc>
      </w:tr>
    </w:tbl>
    <w:p>
      <w:pPr>
        <w:pStyle w:val="Style8"/>
        <w:ind w:left="200" w:right="-51" w:firstLine="5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200" w:right="-51" w:firstLine="5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-51" w:firstLine="56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Style8"/>
        <w:ind w:left="142" w:right="-51" w:firstLine="56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tabs>
          <w:tab w:val="clear" w:pos="720"/>
          <w:tab w:val="left" w:pos="8789" w:leader="none"/>
        </w:tabs>
        <w:ind w:left="0" w:right="-51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роцедурите, открити до влизането в сила на § 2, се довършват по досегашния ред.</w:t>
      </w:r>
    </w:p>
    <w:p>
      <w:pPr>
        <w:pStyle w:val="Style8"/>
        <w:tabs>
          <w:tab w:val="clear" w:pos="720"/>
          <w:tab w:val="left" w:pos="8789" w:leader="none"/>
        </w:tabs>
        <w:spacing w:before="120" w:after="0"/>
        <w:ind w:left="0" w:right="-51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араграф 2, т. 2 влиза в сила от 4 декември 2010 г.</w:t>
      </w:r>
    </w:p>
    <w:p>
      <w:pPr>
        <w:pStyle w:val="Style8"/>
        <w:tabs>
          <w:tab w:val="clear" w:pos="720"/>
          <w:tab w:val="left" w:pos="8789" w:leader="none"/>
        </w:tabs>
        <w:spacing w:before="120" w:after="0"/>
        <w:ind w:left="0" w:right="-51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Параграф 5, т. 2 и 4 влизат в сила от 1 януари 2011 г.</w:t>
      </w:r>
    </w:p>
    <w:p>
      <w:pPr>
        <w:pStyle w:val="Normal"/>
        <w:spacing w:lineRule="atLeast" w:line="280" w:before="120" w:after="0"/>
        <w:ind w:right="-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right="-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">
    <w:name w:val="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8">
    <w:name w:val="Normal (Web)8"/>
    <w:basedOn w:val="Normal"/>
    <w:qFormat/>
    <w:pPr>
      <w:spacing w:before="63" w:after="63"/>
      <w:ind w:left="188" w:right="188" w:hanging="0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8:00Z</dcterms:created>
  <dc:creator>boni</dc:creator>
  <dc:description/>
  <cp:keywords/>
  <dc:language>en-US</dc:language>
  <cp:lastModifiedBy>dbman</cp:lastModifiedBy>
  <cp:lastPrinted>2010-10-29T14:57:00Z</cp:lastPrinted>
  <dcterms:modified xsi:type="dcterms:W3CDTF">2010-10-29T12:08:00Z</dcterms:modified>
  <cp:revision>2</cp:revision>
  <dc:subject/>
  <dc:title>Р Е П У Б Л И К А   Б Ъ Л Г А Р И Я</dc:title>
</cp:coreProperties>
</file>