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Васил Сашов Петров срещу България” (жалба № 63106/00), “Филипов срещу България” (жалба № 40495/04), „Коцева-Денчева срещу България” (жалба № 12499/05) и „Въчкови срещу България” (жалба № 2747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“Васил Сашов Петров срещу България” (жалба </w:t>
        <w:br/>
        <w:t xml:space="preserve">№ 63106/00), “Филипов срещу България” (жалба № 40495/04), „Коцева-Денчева срещу България” (жалба № 12499/05) и „Въчкови срещу България” (жалба </w:t>
        <w:br/>
        <w:t xml:space="preserve">№ 2747/02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9 декември 2010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Васил Сашов Петров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63106/00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Васил Сашов Петров – 15 0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– адвокат Теодор Бороджиев и адвокат Ивайло Мазнев - 300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Филипов срещу България” (жалба </w:t>
      </w:r>
      <w:r>
        <w:rPr>
          <w:rFonts w:cs="HebarU" w:ascii="HebarU" w:hAnsi="HebarU"/>
          <w:lang w:val="bg-BG"/>
        </w:rPr>
        <w:t>№ 40495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Димитър Петров Филипов - 2300 евро за неимуществени вреди и 30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ите – адвокат Михаил Екимджиев и адвокат Катина Бончева - 40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Коцева-Денчева срещу България” (жалба №</w:t>
      </w:r>
      <w:r>
        <w:rPr>
          <w:rFonts w:cs="HebarU" w:ascii="HebarU" w:hAnsi="HebarU"/>
          <w:lang w:val="bg-BG"/>
        </w:rPr>
        <w:t>12499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Маргарита Илиева Коцева-Денчева - 73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ката – адвокат </w:t>
        <w:br/>
        <w:t>С. Стефанова - 60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Въчкови срещу България” (жалба №</w:t>
      </w:r>
      <w:r>
        <w:rPr>
          <w:rFonts w:cs="HebarU" w:ascii="HebarU" w:hAnsi="HebarU"/>
          <w:lang w:val="bg-BG"/>
        </w:rPr>
        <w:t xml:space="preserve">  2747/02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олидарно на Вероника Симеонова Въчкова и Петър Ганчев Въчков - обезщетение в размер 30 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Йонко Грозев - 3605 евро за разходи и разноски по дело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7:00Z</dcterms:created>
  <dc:creator>boni</dc:creator>
  <dc:description/>
  <cp:keywords/>
  <dc:language>en-US</dc:language>
  <cp:lastModifiedBy>dbman</cp:lastModifiedBy>
  <cp:lastPrinted>2010-10-28T13:42:00Z</cp:lastPrinted>
  <dcterms:modified xsi:type="dcterms:W3CDTF">2010-11-01T11:57:00Z</dcterms:modified>
  <cp:revision>3</cp:revision>
  <dc:subject/>
  <dc:title>Р Е П У Б Л И К А   Б Ъ Л Г А Р И Я</dc:title>
</cp:coreProperties>
</file>