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но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32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– частна държавна собственост, в собственост на Сливенската митрополия -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правото на собственост върху имот – частна държавна собственост, намиращ се в гр. Сливен, пл. „Хаджи Димитър” № 5, представляващ </w:t>
      </w:r>
      <w:r>
        <w:rPr>
          <w:szCs w:val="24"/>
          <w:lang w:val="ru-RU"/>
        </w:rPr>
        <w:t xml:space="preserve">поземлен имот с идентификатор № 67338.534.13 </w:t>
      </w:r>
      <w:r>
        <w:rPr>
          <w:szCs w:val="24"/>
          <w:lang w:val="bg-BG"/>
        </w:rPr>
        <w:t xml:space="preserve">по кадастралната карта на гр. Сливен, </w:t>
      </w:r>
      <w:r>
        <w:rPr>
          <w:szCs w:val="24"/>
          <w:lang w:val="ru-RU"/>
        </w:rPr>
        <w:t xml:space="preserve">с площ 356 кв. м, с трайно предназначение на територията - урбанизирана, начин на трайно ползване - за друг обществен обект, комплекс, заедно с построените в имота сгради: сграда с идентификатор № 67338.534.13.1, на два етажа, със застроена площ 69 кв. м; сграда с идентификатор № 67338.534.13.2, със застроена площ </w:t>
        <w:br/>
        <w:t xml:space="preserve">15 кв. м; сграда с идентификатор № 67338.534.13.3, със застроена площ </w:t>
        <w:br/>
        <w:t xml:space="preserve">36 кв. м; сграда с идентификатор № 67338.534.13.4, със застроена площ </w:t>
        <w:br/>
        <w:t xml:space="preserve">11 кв. м, и сграда с идентификатор № 67338.534.13.5, със застроена площ </w:t>
        <w:br/>
        <w:t xml:space="preserve">40 кв. м, на Сливенската митрополия – Сливен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бластният управител на област Сливен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а) да сключи договор за безвъзмездно прехвърляне правото на собственост върху имота по т. 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ъс Сливенския митрополит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4:00Z</dcterms:created>
  <dc:creator>Cvety</dc:creator>
  <dc:description/>
  <cp:keywords/>
  <dc:language>en-US</dc:language>
  <cp:lastModifiedBy>dbman</cp:lastModifiedBy>
  <cp:lastPrinted>2010-11-01T13:45:00Z</cp:lastPrinted>
  <dcterms:modified xsi:type="dcterms:W3CDTF">2010-11-01T11:57:00Z</dcterms:modified>
  <cp:revision>5</cp:revision>
  <dc:subject/>
  <dc:title>Р Е П У Б Л И К А   Б Ъ Л Г А Р И Я</dc:title>
</cp:coreProperties>
</file>