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но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хвърляне на имоти – частна държавна собственост, в собственост на община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 и 54 от Закона за държавната собственост и чл. 5 ал. 2 и чл. 12, ал. 3 от Правилника за прилагане на Закона за 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,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във връзка с Решение № 1946-2 на Общинския съвет на община Варна от 17 февруа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бявява за имот - частна държавна собственост, имот - публична държавна собственост, предоставен за управление на Държавно предприятие „Национална компания „Железопътна инфраструктура”, </w:t>
      </w:r>
      <w:r>
        <w:rPr>
          <w:bCs/>
          <w:szCs w:val="24"/>
        </w:rPr>
        <w:t xml:space="preserve">намиращ се в </w:t>
        <w:br/>
        <w:t xml:space="preserve">гр. Варна, пл. ”П. Славейков” № 1, съставляващ поземлен имот с идентификатор 10135.65.47 по кадастралната карта и кадастралните регистри на гр. Варна, одобрени със Заповед № РД-18-03-1 на началника на Службата по кадастъра от 10 януари 2005 г., с площ 216 кв. м съгласно Акт за публична държавна собственост № 7458 от 2 декември 2009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тнема поради отпаднала нужда от Държавно предприятие „Национална компания „Железопътна инфраструктура” правото на управление върху следните имоти – частна държавна собственост: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имота по т.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 xml:space="preserve">б) имот, намиращ се в гр. Варна, Южна промишлена зона, съставляващ поземлен имот с идентификатор 10135.1510.37 по кадастралната карта и кадастралните регистри на гр. Варна, одобрени със Заповед </w:t>
        <w:br/>
        <w:t>№ РД-18-98 на началника на Службата по геодезия, картография и кадастър от 10 ноември 2008 г., с площ 4753 кв. м, съгласно Акт за частна държавна собственост № 7461 от 3 декември 200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 xml:space="preserve">в) имот, намиращ се в гр. Варна, Южна промишлена зона, съставляващ поземлен имот с идентификатор 10135.1510.36 по кадастралната карта и кадастралните регистри на гр. Варна, одобрени със Заповед </w:t>
        <w:br/>
        <w:t>№ РД-18-98 на началника на Службата по геодезия, картография и кадастър от 10 ноември 2008 г., с площ 4 кв. м, съгласно Акт за частна държавна собственост № 7460 от 3 декември 200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 xml:space="preserve">г) имот, намиращ се в гр. Варна, Южна промишлена зона, съставляващ поземлен имот с идентификатор 10135.1510.35 по кадастралната карта и кадастралните регистри на гр. Варна, одобрени със Заповед </w:t>
        <w:br/>
        <w:t>№ РД-18-98 на началника на Службата по геодезия, картография и кадастър от 10 ноември 2008 г., с площ 278 кв. м, съгласно Акт за частна държавна собственост № 7471 от 10 декември 2009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 xml:space="preserve">д) имот, намиращ се в гр. Варна, Южна промишлена зона, съставляващ поземлен имот с идентификатор 10135.1510.34 по кадастралната карта и кадастралните регистри на гр. Варна, одобрени със Заповед </w:t>
        <w:br/>
        <w:t>№ РД-18-98 на началника на Службата по геодезия, картография и кадастър от 10 ноември 2008 г., с площ 3 кв. м, съгласно Акт за частна държавна собственост № 7468 от 8 декември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Варна правото на собственост върху имотите по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Варна договор за безвъзмездно прехвърляне правото на собственост върху имотите по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на имотите по т. 2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6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1T11:58:00Z</dcterms:modified>
  <cp:revision>4</cp:revision>
  <dc:subject/>
  <dc:title>Р Е П У Б Л И К А   Б Ъ Л Г А Р И Я</dc:title>
</cp:coreProperties>
</file>