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министъра на регионалното развитие и благоустройството от името на правителството на Република България и министъра на местното самоуправление от името на правителството на Република Македония относно изпълнение на ИПП Програмата за трансгранично сътрудничество със ССІ номер 2007 CB16IPO007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добрява Меморандума за разбирателство между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инистъра на регионалното развитие и благоустройството от името на правителството на Република България и министъра на местното самоуправление от името на правителството на Република Македония относно изпълнение на ИПП Програмата за трансгранично сътрудничество със ССІ номер </w:t>
        <w:br/>
        <w:t>2007 CB16IPO007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, подписан на 31 август 2010 г. в София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 </w:t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еморандума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представи законопроекта по т. 2 в Народното събрание.</w:t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”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еморандума по т. 1 в 15-дневен срок от датата на влизането му в сила. </w:t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външните работи да уведоми по дипломатически път македонската страна за изпълнението на изискванията на националното законодателство за влизане в сила на меморандум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Меморандума за разбирателство между министъра на регионалното развитие и благоустройството от името на правителството на Република България и министъра на местното самоуправление от името на правителството на Република Македония относно изпълнение на ИПП Програмата за трансгранично сътрудничество със ССІ номер </w:t>
        <w:br/>
        <w:t>2007 CB16IPO007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bCs/>
          <w:szCs w:val="24"/>
          <w:lang w:val="bg-BG"/>
        </w:rPr>
        <w:t xml:space="preserve">Меморандума за разбирателство между 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 от името на правителството на Република България и министъра на местното самоуправление от името на правителството на Република Македония относно изпълнение на ИПП Програмата за трансгранично сътрудничество със ССІ номер 2007 CB16IPO007</w:t>
      </w:r>
      <w:r>
        <w:rPr>
          <w:rFonts w:cs="HebarU" w:ascii="HebarU" w:hAnsi="HebarU"/>
          <w:bCs/>
          <w:szCs w:val="24"/>
          <w:lang w:val="bg-BG"/>
        </w:rPr>
        <w:t>, подписан на 31 август 2010 г. в София.</w:t>
      </w:r>
    </w:p>
    <w:p>
      <w:pPr>
        <w:pStyle w:val="Style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Меморандума за разбирателство между министъра на регионалното развитие и благоустройството от името на правителството на Република България и министъра на местното самоуправление от името на правителството на Република Македония относно изпълнение на ИПП Програмата за трансгранично сътрудничество със ССІ номер 2007 CB16IPO007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грамата за трансгранично сътрудничество България – Македония по Инструмента за предприсъединителна помощ е одобрена от Европейската комисия на 14 декември 2007 г. и е финансирана по Инструмента за предприсъединителна помощ и с публични средства от държавните бюджети на двете държави. Общата стратегическа цел на програмата е устойчиво развитие на граничния регион в подкрепа на усилията за по-широко европейско сътрудничество и интеграция</w:t>
      </w:r>
      <w:r>
        <w:rPr>
          <w:rFonts w:cs="HebarU" w:ascii="HebarU" w:hAnsi="HebarU"/>
          <w:b w:val="false"/>
          <w:iCs/>
          <w:color w:val="000000"/>
          <w:spacing w:val="0"/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С решението по т. 14 от Протокол № 27 от заседанието на Министерския съвет на 14 юли 2010 г. Министерският съвет одобри проекта на меморандум като основа за водене на преговори и упълномощи министъра на регионалното развитие и благоустройството да проведе преговорите и да подпише меморандума от името на правителството на Република България при условие за последваща ратификация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ъгласно т. 2, буква „б” от Решение № 523 на Министерския съвет от 2007 г. за определяне на органи за управление, партниране, наблюдение, контрол и техническо съдействие за изпълнение на програмите за Европейско териториално сътрудничество през периода 2007 – 2013 г., в които Република България участва като държава - членка на Европейския съюз, изменено и допълнено с Решение № 67 на Министерския съвет от </w:t>
        <w:br/>
        <w:t xml:space="preserve">2009 г. и с Решение № 40 на Министерския съвет от 2010 г., Главна дирекция „Управление на териториалното сътрудничество” на Министерството на регионалното развитие и благоустройството е определена за Управляващ орган по Програмата за трансгранично сътрудничество България – Македония по Инструмента за предприсъединителна помощ. 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морандумът e подписан на 31 август 2010 г. в София за Република България от министъра на регионалното развитие и благоустройството Росен Плевнелиев (Управляващ орган) и за Република Македония от министъра на местното самоуправление Муса Джафери (Национален партниращ орган). 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С предложения за ратифициране със закон от Народното събрание меморандум за разбирателство се осигурява пълноправното участие на България в програмата, като се определят правомощията на органите, отговорни за ефективното управление и изпълнение на Програмата за трансгранично сътрудничество България - Македония, в съответствие с поетите ангажименти от Република България пред Европейската комис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морандумът се състои от преамбюл и 5 глави. В глава І е описан предметът на меморандума – този документ определя основните правила за изпълнението и финансовото управление на програмата, както и дефинира функциите на органите, свързани с управлението и контрола и с разпределението на функциите (права и отговорности) на всички органи, участващи в изпълнението на програмата. В глава ІІ „Общи разпоредби” и глава ІІІ „Административни разпоредби” са описани институциите, участващи в изпълнението и управлението на програмата и техните отговорности.</w:t>
      </w:r>
      <w:r>
        <w:rPr>
          <w:rFonts w:cs="HebarU" w:ascii="HebarU" w:hAnsi="HebarU"/>
          <w:iCs/>
          <w:color w:val="000000"/>
          <w:lang w:val="bg-BG"/>
        </w:rPr>
        <w:t xml:space="preserve"> Управляващ орган е Главна дирекция „Управление на териториалното сътрудничество” на </w:t>
      </w:r>
      <w:r>
        <w:rPr>
          <w:rFonts w:cs="HebarU" w:ascii="HebarU" w:hAnsi="HebarU"/>
          <w:lang w:val="bg-BG"/>
        </w:rPr>
        <w:t xml:space="preserve">Министерството на регионалното развитие и благоустройството на Република България, Сертифициращ орган е дирекция „Национален фонд” на Министерството на финансите, Одитен орган е Изпълнителна агенция „Одит на средствата от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>” към министъра на финансите</w:t>
      </w:r>
      <w:r>
        <w:rPr>
          <w:rFonts w:cs="HebarU" w:ascii="HebarU" w:hAnsi="HebarU"/>
          <w:bCs/>
          <w:szCs w:val="22"/>
          <w:lang w:val="bg-BG"/>
        </w:rPr>
        <w:t xml:space="preserve">, </w:t>
      </w:r>
      <w:r>
        <w:rPr>
          <w:rFonts w:cs="HebarU" w:ascii="HebarU" w:hAnsi="HebarU"/>
          <w:szCs w:val="22"/>
          <w:lang w:val="bg-BG"/>
        </w:rPr>
        <w:t xml:space="preserve">като се подпомага от група одитори, включваща представители на всяка от двете страни партньори, а Министерството на местното самоуправление на Македония е Национален партниращ орган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а целите на изпълнението на програмата беше създаден </w:t>
      </w:r>
      <w:r>
        <w:rPr>
          <w:rFonts w:cs="HebarU" w:ascii="HebarU" w:hAnsi="HebarU"/>
          <w:bCs/>
          <w:lang w:val="bg-BG"/>
        </w:rPr>
        <w:t>Съвместен технически секретариат (СТС)</w:t>
      </w:r>
      <w:r>
        <w:rPr>
          <w:rFonts w:cs="HebarU" w:ascii="HebarU" w:hAnsi="HebarU"/>
          <w:szCs w:val="22"/>
          <w:lang w:val="bg-BG"/>
        </w:rPr>
        <w:t>, чието седалище</w:t>
      </w:r>
      <w:r>
        <w:rPr>
          <w:rFonts w:cs="HebarU" w:ascii="HebarU" w:hAnsi="HebarU"/>
          <w:lang w:val="bg-BG"/>
        </w:rPr>
        <w:t xml:space="preserve"> е в гр. Кюстендил, България.  </w:t>
      </w:r>
      <w:r>
        <w:rPr>
          <w:rFonts w:cs="HebarU" w:ascii="HebarU" w:hAnsi="HebarU"/>
          <w:bCs/>
          <w:lang w:val="bg-BG"/>
        </w:rPr>
        <w:t xml:space="preserve">В гр. Струмица, Македония, е създаден </w:t>
      </w:r>
      <w:r>
        <w:rPr>
          <w:rFonts w:cs="HebarU" w:ascii="HebarU" w:hAnsi="HebarU"/>
          <w:lang w:val="bg-BG"/>
        </w:rPr>
        <w:t>клон на СТС</w:t>
      </w:r>
      <w:r>
        <w:rPr>
          <w:rFonts w:cs="HebarU" w:ascii="HebarU" w:hAnsi="HebarU"/>
          <w:bCs/>
          <w:lang w:val="bg-BG"/>
        </w:rPr>
        <w:t>, който ще изпълнява ролята на местно звено за контакти с потенциалните бенефициер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глава ІV се съдържат финансовите разпоредби и контрол при изпълнението на програмата – национално съфинансиране от двете държави, откриване и управление на банковите сметки за програмата, обменен курс и лихви, договори за финансиране и плащания на бенефициерите, системи за контрол, одит, заявления към Европейската комисия за плащания, нередности и възстановяване на неправомерно платени средства, както и въпроси, свързани с разходването на средства по приоритетна ос „Техническа помощ”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Тъй като меморандумът за разбирателство съдържа финансови задължения за държавата, той е подписан при условие за последваща ратификация. Меморандумът подлежи на ратификация със закон от Народното събрание на основание чл. 85, ал. 1, т. 4 от Конституцията на Република България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Ратифицирането на меморандума ще осигури пълноправното участие на България в Програмата</w:t>
      </w:r>
      <w:r>
        <w:rPr>
          <w:rFonts w:cs="Arial" w:ascii="HebarU" w:hAnsi="HebarU"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трансгранично сътрудничество България – Македония по Инструмента за предприсъединителна помощ като страна –членк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лед като бъде </w:t>
      </w:r>
      <w:r>
        <w:rPr>
          <w:rFonts w:cs="HebarU" w:ascii="HebarU" w:hAnsi="HebarU"/>
          <w:bCs/>
          <w:lang w:val="bg-BG"/>
        </w:rPr>
        <w:t>обнародван</w:t>
      </w:r>
      <w:r>
        <w:rPr>
          <w:rFonts w:cs="HebarU" w:ascii="HebarU" w:hAnsi="HebarU"/>
          <w:lang w:val="bg-BG"/>
        </w:rPr>
        <w:t xml:space="preserve"> в „Държавен вестник”, меморандумът за разбирателство влиза в сила от датата на получаване по дипломатически път на уведомленията, с които страните се информират взаимно, че всички необходими вътрешноправни процедури за влизането му в сила са изпълне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">
    <w:name w:val=" Char1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1:00Z</dcterms:created>
  <dc:creator>Бойка Владова</dc:creator>
  <dc:description/>
  <cp:keywords/>
  <dc:language>en-US</dc:language>
  <cp:lastModifiedBy>dbman</cp:lastModifiedBy>
  <cp:lastPrinted>2010-11-01T13:50:00Z</cp:lastPrinted>
  <dcterms:modified xsi:type="dcterms:W3CDTF">2010-11-01T12:00:00Z</dcterms:modified>
  <cp:revision>3</cp:revision>
  <dc:subject/>
  <dc:title>Р Е П У Б Л И К А   Б Ъ Л Г А Р И Я</dc:title>
</cp:coreProperties>
</file>