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на имоти - публична държавна собственост, от Държавната комисия по сигурността на информацията и безвъзмездното им предоставяне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3"/>
        <w:ind w:right="23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</w:t>
      </w:r>
      <w:r>
        <w:rPr>
          <w:bCs/>
          <w:sz w:val="24"/>
          <w:szCs w:val="24"/>
          <w:lang w:val="bg-BG"/>
        </w:rPr>
        <w:t>поради отпаднала нужда</w:t>
      </w:r>
      <w:r>
        <w:rPr>
          <w:sz w:val="24"/>
          <w:szCs w:val="24"/>
          <w:lang w:val="bg-BG"/>
        </w:rPr>
        <w:t xml:space="preserve"> от Държавната комисия по сигурността на информацията правото на управление върху имоти - публична държавна собственост, както следва:</w:t>
      </w:r>
    </w:p>
    <w:p>
      <w:pPr>
        <w:pStyle w:val="BodyText3"/>
        <w:ind w:right="23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имот, намиращ се в гр. София, район „Младост”, местността „Цариградско шосе - 7-ми километър”, представляващ урегулиран поземлен имот ІІ от квартал 12 по плана на гр. София с площ 3290 кв. м, заедно с реконструирана и преустроена съществуваща седеметажна административна сграда със застроена площ 992 кв. м, реконструирано и преустроено съществуващо едноетажно ниско тяло със застроена площ 1187 кв. м и пристроено осеметажно тяло за втори вход и стълбищно-асансьорен тракт към седеметажната административна сграда с обща разгъната застроена площ 9200 кв. м, съгласно Акт № 05124 за публична държавна собственост от 18 август 2005 г., Акт № 06515 за публична държавна собственост от </w:t>
        <w:br/>
        <w:t xml:space="preserve">4 февруари 2008 г. и Разрешение за ползване № 461, издадено от Инспекцията за технически контрол на Министерството на вътрешните работи на </w:t>
        <w:br/>
        <w:t>15 октомври 2010 г.;</w:t>
      </w:r>
    </w:p>
    <w:p>
      <w:pPr>
        <w:pStyle w:val="BodyText3"/>
        <w:ind w:right="23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имот, намиращ се в гр. София, район „Младост”, местността „Цариградско шосе - 7-ми километър”, представляващ урегулиран поземлен имот ІІI от квартал 12 по плана на гр. София с площ 3650 кв. м, заедно с реконструирания и преустроен съществуващ в него покрит паркинг с площ 1966 кв. м и съгласно Разрешение за ползване № 461, издадено от Инспекцията за технически контрол на Министерството на вътрешните работи  на 15 октомври 2010 г.</w:t>
      </w:r>
    </w:p>
    <w:p>
      <w:pPr>
        <w:pStyle w:val="BodyText3"/>
        <w:ind w:right="23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.</w:t>
      </w:r>
    </w:p>
    <w:p>
      <w:pPr>
        <w:pStyle w:val="BodyTextIndent3"/>
        <w:ind w:left="0" w:right="23"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Министърът на вътрешните работи и председателят на Държавната комисия по сигурността на информацията или определени от тях длъжностни лица да извършат фактическото предаване и приемане на имотите по т. 1 с протокол.</w:t>
      </w:r>
    </w:p>
    <w:p>
      <w:pPr>
        <w:pStyle w:val="BodyText3"/>
        <w:ind w:right="23" w:firstLine="1134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Областният управител на област София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9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1T12:01:00Z</dcterms:modified>
  <cp:revision>4</cp:revision>
  <dc:subject/>
  <dc:title>Р Е П У Б Л И К А   Б Ъ Л Г А Р И Я</dc:title>
</cp:coreProperties>
</file>