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ноемвр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на земеделието и хран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гр. Балчик, ул. ”Приморска”, с идентификатор № 02508.86.74 по кадастралната карта на гр. Балчик, община Балчик, област Добрич, представляващ поземлен имот с площ 7556 кв. м, заедно със застроените върху него 6 сгради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а) сграда с идентификатор 02508.86.74.1 – масивна едноетажна сграда с площ 220 кв. м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сграда с идентификатор 02508.86.74.2 – масивна и полумасивна едноетажна сграда с площ 315 кв. м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в) сграда с идентификатор 02508.86.74.3 – масивна едноетажна сграда с площ 38 кв. м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г) сграда с идентификатор 02508.86.74.4 – масивна едноетажна сграда с площ 41 кв. м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д) сграда с идентификатор 02508.86.74.5 – масивна едноетажна сграда с площ 60 кв. м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 сграда с идентификатор 02508.86.74.6 – масивна едноетажна сграда с площ 79 кв. м,</w:t>
      </w:r>
    </w:p>
    <w:p>
      <w:pPr>
        <w:pStyle w:val="Normal"/>
        <w:spacing w:before="120" w:after="0"/>
        <w:ind w:right="44" w:hanging="0"/>
        <w:jc w:val="both"/>
        <w:rPr/>
      </w:pPr>
      <w:r>
        <w:rPr>
          <w:szCs w:val="24"/>
          <w:lang w:val="bg-BG"/>
        </w:rPr>
        <w:t>както и заедно с две хидротехнически съоръжения – кейови стени с пирсове – 225 л. м, и съоръжения от инженерната и технологичната инфраструктура съгласно Акт за публична държавна собственост № 1210 от 12 юли 2010 г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земеделието и хранит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отбраната и министърът на земеделието и храните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Добрич да състави нов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7:00Z</dcterms:created>
  <dc:creator>Cvety</dc:creator>
  <dc:description/>
  <cp:keywords/>
  <dc:language>en-US</dc:language>
  <cp:lastModifiedBy>dbman</cp:lastModifiedBy>
  <cp:lastPrinted>2010-11-01T13:45:00Z</cp:lastPrinted>
  <dcterms:modified xsi:type="dcterms:W3CDTF">2010-11-01T12:00:00Z</dcterms:modified>
  <cp:revision>4</cp:revision>
  <dc:subject/>
  <dc:title>Р Е П У Б Л И К А   Б Ъ Л Г А Р И Я</dc:title>
</cp:coreProperties>
</file>