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ное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Конвенцията за създаване на Съвет за митническо сътрудничество и на изменението на конвенцията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изменението на Конвенцията за създаване на Съвет за митническо сътрудничество, прието от Съвета за митническо сътрудничество в Брюксел на 30 юни 2007 г.</w:t>
      </w:r>
    </w:p>
    <w:p>
      <w:pPr>
        <w:pStyle w:val="TextBodyIndent"/>
        <w:tabs>
          <w:tab w:val="clear" w:pos="720"/>
          <w:tab w:val="left" w:pos="360" w:leader="none"/>
        </w:tabs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2 </w:t>
        <w:br/>
        <w:t xml:space="preserve">и 7 от Конституцията на Република България да ратифицира със закон Конвенцията за създаване на Съвет за митническо сътрудничество от </w:t>
        <w:br/>
        <w:t>15 декември 1950 г. и изменението на конвенцията по т. 1.</w:t>
      </w:r>
    </w:p>
    <w:p>
      <w:pPr>
        <w:pStyle w:val="TextBodyIndent"/>
        <w:tabs>
          <w:tab w:val="clear" w:pos="720"/>
          <w:tab w:val="left" w:pos="360" w:leader="none"/>
        </w:tabs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След влизане в сила на закона по т. 2 министърът на външните работи да депозира по дипломатически път в Министерството на външните работи на Белгия документа за ратифициране изменението на конвенцият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ind w:left="1560" w:right="75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тифициране на Конвенцията за създаване на Съвет за митническо сътрудничество и на изменението на конвенцият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mallCap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0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 xml:space="preserve">Ратифицира </w:t>
      </w:r>
      <w:r>
        <w:rPr>
          <w:rFonts w:cs="HebarU" w:ascii="HebarU" w:hAnsi="HebarU"/>
          <w:szCs w:val="24"/>
          <w:lang w:val="bg-BG"/>
        </w:rPr>
        <w:t>Конвенцията за създаване на Съвет за митническо сътрудничество от 15 декември 1950 г.</w:t>
      </w:r>
    </w:p>
    <w:p>
      <w:pPr>
        <w:pStyle w:val="TextBody"/>
        <w:numPr>
          <w:ilvl w:val="0"/>
          <w:numId w:val="0"/>
        </w:numPr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Ратифицира изменението на Конвенцията за създаване на Съвет за митническо сътрудничество, прието от Съвета за митническо сътрудничество в Брюксел на 30 юни 200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…... 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Конвенцията за създаване на Съвет за митническо сътрудничество и на изменението на конвенцията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І. По ратифицирането на Конвенцията за създаване на Съвет за митническо сътрудничество, в сила за България от </w:t>
        <w:br/>
        <w:t>1 август 1973 г.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Конвенцията за създаване на Съвет за митническо сътрудничество, наричана по-нататък „конвенцията”, е съставена в Брюксел на 15 декември 1950 г. и влиза в сила на 4 ноември 1952 г. за седемте държави, които първи са я подписали и ратифицирали. С Решение № 347 на Министерския съвет от </w:t>
        <w:br/>
        <w:t xml:space="preserve">1973 г. България се присъединява към конвенцията, която влиза в сила за нашата страна от датата на депозиране на документите за присъединяване - </w:t>
        <w:br/>
        <w:t xml:space="preserve">1 август 1973 г. 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Конвенцията представлява правната рамка за учредяване на Съвета за митническо сътрудничество (СМС), известен понастоящем като Световна митническа организация</w:t>
      </w:r>
      <w:r>
        <w:rPr>
          <w:rStyle w:val="FootnoteCharacters"/>
          <w:rStyle w:val="FootnoteAnchor"/>
          <w:rFonts w:cs="HebarU" w:ascii="HebarU" w:hAnsi="HebarU"/>
          <w:lang w:val="bg-BG"/>
        </w:rPr>
        <w:footnoteReference w:id="2"/>
      </w:r>
      <w:r>
        <w:rPr>
          <w:rFonts w:cs="HebarU" w:ascii="HebarU" w:hAnsi="HebarU"/>
          <w:lang w:val="bg-BG"/>
        </w:rPr>
        <w:t>(СМО). Конвенцията регламентира създаването и функционирането на Съвета, както и неговата дейност. Целта на конвенцията е да се създаде международна организация  за подпомагане и развитие на сътрудничеството между страните членки в митническата област. Конвенцията успешно се прилага от всички договарящи страни. Понастоящем първоначално създадената структура на СМО е усъвършенствана и адаптирана в съответствие с глобалните промени в търговската и икономическата област. Разпоредбите на конвенцията гарантират ползотворно сътрудничество в митническата област между членовете на организацията чрез предоставяне на практически средства за постигане най-висока степен на хармонизация на митническата дейност, изготвяне на конвенции и изменения към тях, създаване на препоръки за осигуряване на еднакво тълкуване и прилагане на конвенциите, разпространение на информация относно митническите процедури, обмен на мнения и практики по конкретни митнически въпроси и други. По силата на конвенцията всяка страна - членка на организацията, плаща годишна вноска, чиито размер се одобрява с решение на Съвета на СМО. Стойността на вноската се определя всяка година по специална формула въз основа на икономическите показатели, брутния национален продукт (БНП) на страните и анализ на Финансовия комитет на СМО за финансовото състояние на организацията. Към конвенцията е приложен анекс, уреждащ въпросите за привилегиите и имунитетите на Съвета. Те са в рамките на обичайните норми, приети за международни договори или споразумения за учредяване на международни организации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лите на предложената процедура за ратификация на конвенцията са: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- Създаване на еднаквост на правната рамка за приемането от страна на Република България на изменението на Конвенцията за създаване на Съвет за митническо сътрудничество, прието на 30 юни 2007 г., и на самата конвенция, която е в сила за България от 1 август 1973 г., с оглед еднакво прилагане на действащото национално законодателство по отношение и на изменението и на конвенцията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Да се осигури възможност за прилагане на чл. 5, ал. 4 от Конституцията на Република България за конвенцията. Съгласно този член ратификацията на конвенцията и нейното обнародване в „Държавен вестник” ще й гарантират предимство пред вътрешното законодателство при евентуални противоречия с него в бъдеще, които понастоящем не могат да бъдат предвидени. 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Да се изпълни изискването на чл. ХVІ (а) от конвенцията, че тя подлежи на ратифициране. 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Ратификацията на основния текст на конвенцията, след като тя е в сила за България от 1 август 1973 г. и се изпълнява успешно до момента, е само за национални цели и не се изисква предоставянето на официална информация за тази процедура на депозитаря на конвенцията. Тази процедура не променя датата на присъединяването на страната ни към конвенцията, съответно датата на влизане в сила, която е известна сред договарящите страни. 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5, ал. 1, т. 2 и 7 от Конституцията на Република България Конвенцията за създаване на Съвет за митническо сътрудничество, в сила за България от 1 август 1973 г., подлежи на ратификация със закон от Народното събрание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ІІ. По ратифицирането на изменението на Конвенцията за създаване на Съвет за митническо сътрудничество, прието в Брюксел от Съвета за митническо сътрудничество на 30 юни </w:t>
        <w:br/>
        <w:t>2007 г.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19 април 2001 г. Европейската общност (ЕО) подава молба за членство в Световната митническа организация (СМО). Европейската комисия (ЕК) е упълномощена от Съвета на Европейския съюз (ЕС) да проведе преговори и да договори условия, включително изменение на конвенцията, които да позволят на ЕС да стане член на организацията. В самата конвенция при създаването й не са предвидени възможности митнически или икономически съюзи да бъдат членове на СМО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лед дългогодишни дебати и разрешаване на въпроси от юридическо, техническо и практическо естество Секретариатът на СМО и ЕК постигат принципно съгласие, че единственият начин ЕС да стане член на СМО е изменение в Конвенцията за създаване на СМС, съставена на </w:t>
        <w:br/>
        <w:t>15 декември 1950 г. В резултат на това на 109-та/110-та сесия на Съвета на СМО на 30 юни 2007 г. са приети следните документи, осигуряващи възможността и условията за членство на ЕС в СМО: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- Текст на изменението на конвенцията, което представлява промяна на началото на чл. VІІІ (а) и включване на нова подточка (d) в чл. XVIII и регламентира членството в СМО на митнически или икономически съюзи. Изменението предвижда, че всеки митнически или икономически съюз може да стане договаряща страна по конвенцията в съответствие с нейните разпоредби, като всяка молба за членство трябва първо да бъде одобрена от Съвета. По този начин Съветът гарантира пълен контрол върху бъдещето на организацията. Дадено е и определение на понятието „митнически или икономически съюз”. Освен това с изменението се предвижда изготвянето на специални разпоредби относно статута на тези съюзи, които конкретно за членството на ЕС подробно са описани в Решението на Съвета на СМО. Това е първото изменение в историята на конвенцията.  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поръка на Съвета на СМО относно изменение на Конвенцията за създаване на Съвет за митническо сътрудничество, необходима единствено за целите на официализирането на датата на приемане на посоченото изменение и препоръчваща и насочваща вниманието на правителствата на членовете на СМО към приемането му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- Решение № 318 на Съвета на СМО (в сила от 1 юли 2007 г.), с което се въвежда временна мярка до влизането в сила на изменението на конвенцията, позволяваща на ЕС да придобие права и задължения, сходни с тези на пълноправните членове на СМО. Това решение предоставя на ЕС статут, аналогичен с този на членовете, и е подходящ механизъм да се осъществи ефективното членство на ЕС в СМО докато трае продължителната процедура за изменение на конвенцията от 1950 г. Освен това то включва и конкретни мерки за практическото подобряване на участието на ЕС в работата на СМО, свързани с упражняването на правото на глас, произтичащо от разделението на компетенции между ЕС и неговите държави членки; възможност ЕС да бъде избиран в изборни органи на СМО (Политическата комисия и Финансовия комитет) като част от Европейския регион на СМО; заплащане на членски внос - ЕС  внася по 1 000 000 евро всяка година считано от 2007 г.; стойността подлежи на съответните ежегодни корекции във връзка с финансовите резултати на СМО; вноската на ЕС за финансовата 2010/2011 г. е 1 048 728, 45 евро; отделно всички страни - членки на СМО, които са и държави - членки на ЕС, запазват статута си в СМО и заплащат редовно годишните си членски вноски. С оглед ускоряване на процеса за изменение на конвенцията 5 години след приемането на това решение Съветът щe направи преглед на напредъка по този процес.  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т своя страна съответните компетентни институции на ЕС също подготвиха небходимите мерки за реализация на членството на ЕС в СМО чрез приемане на Решение на Съвета на Европейския съюз (2007/668/ЕО) от 25 юни 2007 г. относно временно упражняване от ЕС в СМО  на права и задължения, сходни с тези на членовете на тази организация. Като приложение към решението е изготвена Декларация за компетенциите на Европейската общност по въпроси, засегнати от конвенцията, с която се учредява Съвет за митническо сътрудничество. Съгласно решението областите, в които ЕС участва активно в работата на СМО, са въпросите на Общата търговска политика: номенклатура и класиране в рамките на Хармонизираната система; произход на стоките; митническа стойност; опростяване и уеднаквяване на митническите процедури и улесняване на търговията, включително електронни митници; развитие на стандарти за сигурност на търговската верига; развитие на стандарти, процедури и най-добри практики за защита върху правата на интелектуалната собственост; укрепване на капацитета за модернизация на митниците и реформите, включително в контекста на разширяване на сътрудничеството; взаимна административна помощ в митническата област; прекурсори за наркотици; развитие на ИТ структури. Изключителните компетенции на ЕС по посочените по-горе въпроси на търговската политика са определени от членове 131-134 от Договора за създаване на ЕО. Декларацията подлежи на актуализация, тъй като упражняването на компетенции от ЕС по силата на договорите подлежи по своя характер на промяна.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Съгласно разпоредбите на чл. ХХ (с) от конвенцията изменението влиза в сила 3 месеца, след като уведомленията на всички договарящи страни (понастоящем 177) бъдат получени от Министерството на външните работи на Белгия. Към 30 юни 2010 г. общо 46 страни (от тях 20 държави - членки на ЕС) са приели изменението. Очакванията са, че изменението ще бъде прието от всички договарящи страни. 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През последните години на глобализация ролята на митническите и икономическите съюзи в международните отношения и в частност по въпросите, свързани с търговията, значително нараства. Във връзка с това целта на изменението на конвенцията е да се осигури възможност не само ЕС, а и всеки митнически или икономически съюз при необходимост и след изпълнение на съответните условия, посочени в изменението, да може да стане договаряща страна по конвенцията, съответно член на СМО. Двадесет и седемте държави - членки на ЕС, образуват обща митническа територия и прилагат еднакво митническо законодателство. Именно затова приемането на изменението е изключително важно за участието на ЕС и неговите държави членки съгласно техните компетенции в ръководните и работни органи на СМО, където се разглеждат основни митнически въпроси в глобален мащаб и се създават общовалидни глобални стандарти. С активните действия на ЕС и на държавите членки в работата на СМО като членове се осигурява защитата на интересите на ЕС в митническата област.    </w:t>
      </w:r>
    </w:p>
    <w:p>
      <w:pPr>
        <w:pStyle w:val="TextBodyIndent"/>
        <w:tabs>
          <w:tab w:val="left" w:pos="720" w:leader="none"/>
          <w:tab w:val="left" w:pos="1107" w:leader="none"/>
          <w:tab w:val="left" w:pos="9072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Разпоредбите на конвенцията и на изменението й не противоречат на законодателството на Европейския съюз. Дейността за ратифициране на изменението е включена в Плана за действие за 2010 г. с мерките, произтичащи от членството на Република България в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85, ал. 1, т. 2 от Конституцията на Република България изменението на конвенцията представлява част от международен договор за участието на страната ни в международна организация и подлежи на ратификация със закон от Народното събран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овна митническа организация (СМО) е неофициалното наименование на Съвета за митническо сътрудничество, което се е наложило от 1994 г. поради значителното нарастване на броя на страните членки и все по-отговорната роля, която тази организация играе в световен маща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lineRule="auto" w:line="360" w:before="0" w:after="120"/>
      <w:ind w:firstLine="720"/>
      <w:jc w:val="both"/>
    </w:pPr>
    <w:rPr>
      <w:rFonts w:ascii="Arial" w:hAnsi="Arial" w:cs="Arial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40:00Z</dcterms:created>
  <dc:creator>Cvety</dc:creator>
  <dc:description/>
  <cp:keywords/>
  <dc:language>en-US</dc:language>
  <cp:lastModifiedBy>dbman</cp:lastModifiedBy>
  <cp:lastPrinted>2010-11-01T13:45:00Z</cp:lastPrinted>
  <dcterms:modified xsi:type="dcterms:W3CDTF">2010-11-01T12:02:00Z</dcterms:modified>
  <cp:revision>5</cp:revision>
  <dc:subject/>
  <dc:title>Р Е П У Б Л И К А   Б Ъ Л Г А Р И Я</dc:title>
</cp:coreProperties>
</file>