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771 на Министерския съвет от 2010 г. за освобождаване и избиране на членове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от Решение № 771 на Министерския съвет от 2010 г. за освобождаване и избиране на членове на Държавната комисия за енергийно и водно регулиране думите „ДИМЧО ИВАНОВ МАРГИТОВ” се заменят с „КОСТАДИН СТЕФАНОВ БАЛАЧЕВ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4:00Z</dcterms:created>
  <dc:creator>boni</dc:creator>
  <dc:description/>
  <cp:keywords/>
  <dc:language>en-US</dc:language>
  <cp:lastModifiedBy>dbman</cp:lastModifiedBy>
  <cp:lastPrinted>2010-11-03T08:46:00Z</cp:lastPrinted>
  <dcterms:modified xsi:type="dcterms:W3CDTF">2010-11-03T10:28:00Z</dcterms:modified>
  <cp:revision>3</cp:revision>
  <dc:subject/>
  <dc:title>Р Е П У Б Л И К А   Б Ъ Л Г А Р И Я</dc:title>
</cp:coreProperties>
</file>