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9. 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</w:t>
              <w:br/>
              <w:t xml:space="preserve">ал. 1, т. 2 от Закона за подземните богатства, в площта „Гайтаниново”, разположена в землищата на </w:t>
              <w:br/>
              <w:t>с. Лъки и с. Гайтаниново, община Хаджидимово, област Благоевград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Космополитън Маркет Груп” АД - София, за търсене и проучване на неметални полезни изкопаеми - индустриални минерали - подземни богатства по чл. 2, ал.1, т. 2 от Закона за подземните богатства, в площта „Гайтаниново”, разположена в землищата на </w:t>
              <w:br/>
              <w:t>с. Лъки и с. Гайтаниново, община Хаджидмово, област Благоевгр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8:00Z</dcterms:created>
  <dc:creator>dbman</dc:creator>
  <dc:description/>
  <cp:keywords/>
  <dc:language>en-US</dc:language>
  <cp:lastModifiedBy>dbman</cp:lastModifiedBy>
  <dcterms:modified xsi:type="dcterms:W3CDTF">2010-11-04T11:48:00Z</dcterms:modified>
  <cp:revision>2</cp:revision>
  <dc:subject/>
  <dc:title>Р  Е  П  У  Б  Л  И  К  А     Б  Ъ  Л  Г  А  Р  И  Я</dc:title>
</cp:coreProperties>
</file>