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</w:rPr>
              <w:t xml:space="preserve"> Проект на Решение за одобряване на Третия допълнителен протокол към Европейската конвенция за екстрадиция от 13 декември 1957 г. на Съвета на Европ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Третия допълнителен протокол към Европейската конвенция за екстрадиция от 13 декември 1957 г. на Съвета на Европ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правосъдието да подпише протокола по т. 1, приет от Комитета на министрите на Съвета на Европа на </w:t>
              <w:br/>
              <w:t xml:space="preserve">7 юли 2010 г., по време на откриването на подписването му на </w:t>
              <w:br/>
              <w:t>10 ноември 2010 г. в Страсбург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9:00Z</dcterms:created>
  <dc:creator>dbman</dc:creator>
  <dc:description/>
  <cp:keywords/>
  <dc:language>en-US</dc:language>
  <cp:lastModifiedBy>dbman</cp:lastModifiedBy>
  <dcterms:modified xsi:type="dcterms:W3CDTF">2010-11-04T11:49:00Z</dcterms:modified>
  <cp:revision>2</cp:revision>
  <dc:subject/>
  <dc:title>Р  Е  П  У  Б  Л  И  К  А     Б  Ъ  Л  Г  А  Р  И  Я</dc:title>
</cp:coreProperties>
</file>