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18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роект на Протокол между правителството на Република България и правителството на Република Черна гора за прилагане на Споразумението между Европейската общност и Република Черна гора за обратно приемане на незаконно пребиваващи лица, подписано на </w:t>
              <w:br/>
              <w:t>18 септември 2007 г. в Брюксел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протокола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1:00Z</dcterms:created>
  <dc:creator>dbman</dc:creator>
  <dc:description/>
  <cp:keywords/>
  <dc:language>en-US</dc:language>
  <cp:lastModifiedBy>dbman</cp:lastModifiedBy>
  <dcterms:modified xsi:type="dcterms:W3CDTF">2010-11-04T11:51:00Z</dcterms:modified>
  <cp:revision>2</cp:revision>
  <dc:subject/>
  <dc:title>Р  Е  П  У  Б  Л  И  К  А     Б  Ъ  Л  Г  А  Р  И  Я</dc:title>
</cp:coreProperties>
</file>