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ите на Република България за участие в заседанието на Съвета „Правосъдие и вътрешни работи”, което ще се проведе на 8 и </w:t>
              <w:br/>
              <w:t>9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което ще се проведе на 8 и </w:t>
              <w:br/>
              <w:t>9 ноемв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2:00Z</dcterms:created>
  <dc:creator>dbman</dc:creator>
  <dc:description/>
  <cp:keywords/>
  <dc:language>en-US</dc:language>
  <cp:lastModifiedBy>dbman</cp:lastModifiedBy>
  <dcterms:modified xsi:type="dcterms:W3CDTF">2010-11-04T11:52:00Z</dcterms:modified>
  <cp:revision>2</cp:revision>
  <dc:subject/>
  <dc:title>Р  Е  П  У  Б  Л  И  К  А     Б  Ъ  Л  Г  А  Р  И  Я</dc:title>
</cp:coreProperties>
</file>