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Постановление  N  1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Устройствен правилник на Авиоотряд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2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>Приема Устройствен правилник на Авиоотряд 28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Служителите и числящата се техника на Авиоотряд 28 подлежат на безусловно отсрочване при повикване във въоръжените сили при мобилизация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УСТРОЙСТВЕН  ПРАВИЛНИК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НА АВИООТРЯД 28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Глава първа</w:t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БЩИ  ПОЛОЖЕНИЯ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.</w:t>
      </w:r>
      <w:r>
        <w:rPr>
          <w:rFonts w:cs="HebarU" w:ascii="HebarU" w:hAnsi="HebarU"/>
          <w:color w:val="000000"/>
          <w:lang w:val="bg-BG"/>
        </w:rPr>
        <w:t xml:space="preserve"> С правилника се уреждат дейността, функциите, структурата и численият състав  на  Авиоотряд 28, както и взаимоотношенията му с  държавни  органи, администрации  и  организации.  </w:t>
      </w:r>
    </w:p>
    <w:p>
      <w:pPr>
        <w:pStyle w:val="BodyText3"/>
        <w:ind w:firstLine="1134"/>
        <w:jc w:val="both"/>
        <w:rPr/>
      </w:pPr>
      <w:r>
        <w:rPr>
          <w:color w:val="000000"/>
        </w:rPr>
        <w:t xml:space="preserve">Чл. 2. (1) </w:t>
      </w:r>
      <w:r>
        <w:rPr>
          <w:b w:val="false"/>
          <w:color w:val="000000"/>
        </w:rPr>
        <w:t>Авиоотряд 28 е юридическо лице по чл. 60 от Закона за администрацията към министъра на транспорта и съобщенията на бюджетна издръжка със седалище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Ръководителят на Авиоотряд 28 е второстепенен разпоредител с бюджетни кредити към министъра на транспорта и съобщеният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Ръководството и контролът върху дейността на Авиоотряд 28 се осъществяват от министъра на транспорта и съобщенията.</w:t>
      </w:r>
    </w:p>
    <w:p>
      <w:pPr>
        <w:pStyle w:val="TextBody"/>
        <w:tabs>
          <w:tab w:val="clear" w:pos="720"/>
          <w:tab w:val="left" w:pos="5835" w:leader="none"/>
        </w:tabs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Глава втора</w:t>
      </w:r>
    </w:p>
    <w:p>
      <w:pPr>
        <w:pStyle w:val="TextBody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ФУНКЦИИ И СТРУКТУРА</w:t>
      </w:r>
    </w:p>
    <w:p>
      <w:pPr>
        <w:pStyle w:val="TextBody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дел І</w:t>
      </w:r>
    </w:p>
    <w:p>
      <w:pPr>
        <w:pStyle w:val="TextBody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ФУНКЦИИ</w:t>
      </w:r>
    </w:p>
    <w:p>
      <w:pPr>
        <w:pStyle w:val="TextBody"/>
        <w:ind w:firstLine="1134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4. (1)</w:t>
      </w:r>
      <w:r>
        <w:rPr>
          <w:rFonts w:cs="HebarU" w:ascii="HebarU" w:hAnsi="HebarU"/>
          <w:color w:val="000000"/>
          <w:lang w:val="bg-BG"/>
        </w:rPr>
        <w:t xml:space="preserve"> Авиоотряд 28 е авиационен оператор за изпълнение на: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полети със специално предназначение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полети за нуждите на министерства и ведомства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Авиоотряд 28 извършва и друга въздухоплавателна дейност в съответствие със свидетелството си за авиационен оператор за обучение, повишаване и поддържане на професионалната квалификация на авиационния персонал, когато това не възпрепятства изпълнението на дейностите по ал. 1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5.</w:t>
      </w:r>
      <w:r>
        <w:rPr>
          <w:rFonts w:cs="HebarU" w:ascii="HebarU" w:hAnsi="HebarU"/>
          <w:color w:val="000000"/>
          <w:lang w:val="bg-BG"/>
        </w:rPr>
        <w:t xml:space="preserve"> Полети със специално предназначение са полетите за превоз и обслужване на: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Президента на Република България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председателя на Народното събрание на Република България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министър-председателя на Република България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вицепрезидента на Република България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чуждестранни и държавни ръководители, съответни по ранг на органите по т. 1-4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лица, включени в състава на делегацията, придружаващите ги екипи, охрана и техните багажи – в случаите по т. 1-5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6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Авиоотряд 28 стопанисва и управлява ВИП - “А” Правителствена зала на летище София за обслужване на официални лица и делегации по ред, определен с решение на  Министерския съвет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Обслужването на официалните лица, преминаващи през ВИП – “А” Правителствена зала, се извършва от служители на Авиоотряд 28.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</w:r>
    </w:p>
    <w:p>
      <w:pPr>
        <w:pStyle w:val="TextBody"/>
        <w:ind w:firstLine="1134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дел ІІ</w:t>
      </w:r>
    </w:p>
    <w:p>
      <w:pPr>
        <w:pStyle w:val="TextBody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СТРУКТУРА И СЪСТАВ 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7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Ръководството на Авиоотряд 28 се осъществява от ръководител (генерален директор), който се назначава и освобождава от министъра на транспорта и съобщенията и е на негово пряко подчинение. Генералният директор е ръководител на Авиоотряд 28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Функциите на ръководителя в негово отсъствие се изпълняват от определен от него с писмена заповед директор на дирекция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Чл. 8. </w:t>
      </w:r>
      <w:r>
        <w:rPr>
          <w:rFonts w:cs="HebarU" w:ascii="HebarU" w:hAnsi="HebarU"/>
          <w:color w:val="000000"/>
          <w:lang w:val="bg-BG"/>
        </w:rPr>
        <w:t>Ръководителят на Авиоотряд 28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управлява и представлява юридическото лиц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ключва, изменя и прекратява трудовите договори с лицата, работещи по трудово правоотношени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значава и освобождава държавните служител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утвърждава правилник за вътрешния ред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утвърждава длъжностните характеристики на служители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тговаря за законосъобразното и целесъобразно разходване на бюджетните сред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едставя ежегоден отчет пред министъра на транспорта и съобщенията за състоянието и резултатите от дейността на Авиоотряд 28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утвърждава длъжностното и поименно щатно разписани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утвърждава списък на специфичните длъжностни наименования за длъжностите по трудово правоотношение съгласувано с министъра на транспорта и съобщенията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. взема решение за провеждане на процедури и възлага обществени поръчки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9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 xml:space="preserve">(1) </w:t>
      </w:r>
      <w:r>
        <w:rPr>
          <w:rFonts w:cs="HebarU" w:ascii="HebarU" w:hAnsi="HebarU"/>
          <w:color w:val="000000"/>
          <w:lang w:val="bg-BG"/>
        </w:rPr>
        <w:t>В дейността си ръководителят на Авиоотряд 28 се подпомага от обща и специализирана администрация, организирани в дирекции, както следва: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дирекция “Административни и финансови дейности и управление на собствеността”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дирекция “Летателна дейност”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дирекция “Авиационно-техническа”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дирекция “Безопасност на полетите”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В Авиоотряд 28 работят служители по трудови и по служебни правоотношения. Служителите по служебно правоотношение изпълняват и специфични функции с допълнителни задължения, свързани с дейността на Авиоотряд 28 като авиационен оператор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Общата численост на персонала на Авиоотряд 28 е 95 щатни бройки, разпределени в административни звена и организационни структури съгласно приложението. 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10.</w:t>
      </w:r>
      <w:r>
        <w:rPr>
          <w:rFonts w:cs="HebarU" w:ascii="HebarU" w:hAnsi="HebarU"/>
          <w:color w:val="000000"/>
          <w:lang w:val="bg-BG"/>
        </w:rPr>
        <w:t xml:space="preserve"> Общата администрация е организирана в дирекция “Административни и финансови дейности и управление на собствеността”, която осъществява дейността по: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финансовото осигуряване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техническото осигуряване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информационното и деловодното обслужване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управлението на човешките ресурси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управлението на собствеността;</w:t>
      </w:r>
    </w:p>
    <w:p>
      <w:pPr>
        <w:pStyle w:val="TextBody"/>
        <w:numPr>
          <w:ilvl w:val="0"/>
          <w:numId w:val="2"/>
        </w:numPr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сигуряването на сигурността и пропускателния режим;</w:t>
      </w:r>
    </w:p>
    <w:p>
      <w:pPr>
        <w:pStyle w:val="TextBody"/>
        <w:numPr>
          <w:ilvl w:val="0"/>
          <w:numId w:val="2"/>
        </w:numPr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тбранително-мобилизационната подготовка;</w:t>
      </w:r>
    </w:p>
    <w:p>
      <w:pPr>
        <w:pStyle w:val="TextBody"/>
        <w:numPr>
          <w:ilvl w:val="0"/>
          <w:numId w:val="2"/>
        </w:numPr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одготовката и провеждането на процедури за възлагане на обществени поръчки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11.</w:t>
      </w:r>
      <w:r>
        <w:rPr>
          <w:rFonts w:cs="HebarU" w:ascii="HebarU" w:hAnsi="HebarU"/>
          <w:color w:val="000000"/>
          <w:lang w:val="bg-BG"/>
        </w:rPr>
        <w:t xml:space="preserve"> Специализираната администрация е организирана в дирекция “Летателна дейност”, дирекция “Авиационно-техническа" и дирекция “Безопасност на полетите”.</w:t>
      </w:r>
    </w:p>
    <w:p>
      <w:pPr>
        <w:pStyle w:val="TextBody"/>
        <w:ind w:left="720" w:firstLine="414"/>
        <w:rPr/>
      </w:pPr>
      <w:r>
        <w:rPr>
          <w:rFonts w:cs="HebarU" w:ascii="HebarU" w:hAnsi="HebarU"/>
          <w:b/>
          <w:color w:val="000000"/>
          <w:lang w:val="bg-BG"/>
        </w:rPr>
        <w:t>Чл. 12.</w:t>
      </w:r>
      <w:r>
        <w:rPr>
          <w:rFonts w:cs="HebarU" w:ascii="HebarU" w:hAnsi="HebarU"/>
          <w:color w:val="000000"/>
          <w:lang w:val="bg-BG"/>
        </w:rPr>
        <w:t xml:space="preserve"> Дирекция “Летателна дейност” осъществява: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рганизиране и ръководство на летателната дейност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подготовка на летателните екипажи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планиране на летателните задачи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контрол, анализ и отчет на летателната дейност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стопанисване и поддържане на ВИП – “А” Правителствена зала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организиране на посрещането и обслужването на български и чуждестранни лица и делегации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7. координация на дейностите, свързани с полетите със специално предназначение. 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13.</w:t>
      </w:r>
      <w:r>
        <w:rPr>
          <w:rFonts w:cs="HebarU" w:ascii="HebarU" w:hAnsi="HebarU"/>
          <w:color w:val="000000"/>
          <w:lang w:val="bg-BG"/>
        </w:rPr>
        <w:t xml:space="preserve"> Дирекция  “Авиационно-техническа” осъществява: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планиране, организиране на периодично техническо обслужване и ремонт на въздухоплавателно средство и самолетообслужващата техника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рганизиране и провеждане на оперативната подготовка на въздухоплавателното средство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организиране и снабдяване с резервни части и тяхното съхранение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поддържане и ръководство на използване на самолетообслужващата техника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организиране и ръководство на транспортно обслужване.</w:t>
      </w:r>
    </w:p>
    <w:p>
      <w:pPr>
        <w:pStyle w:val="TextBody"/>
        <w:ind w:left="720" w:firstLine="414"/>
        <w:rPr/>
      </w:pPr>
      <w:r>
        <w:rPr>
          <w:rFonts w:cs="HebarU" w:ascii="HebarU" w:hAnsi="HebarU"/>
          <w:b/>
          <w:color w:val="000000"/>
          <w:lang w:val="bg-BG"/>
        </w:rPr>
        <w:t>Чл. 14.</w:t>
      </w:r>
      <w:r>
        <w:rPr>
          <w:rFonts w:cs="HebarU" w:ascii="HebarU" w:hAnsi="HebarU"/>
          <w:color w:val="000000"/>
          <w:lang w:val="bg-BG"/>
        </w:rPr>
        <w:t xml:space="preserve"> Дирекция “Безопасност на полетите” осъществява: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контрол на организацията, подготовката и провеждането на летателната дейност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контрол по спазване на нормативните актове от авиационния персонал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изследвания и анализ на грешките в действията на авиационния персонал и отказите на ВС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разследване на авиационни инциденти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15. (1)</w:t>
      </w:r>
      <w:r>
        <w:rPr>
          <w:rFonts w:cs="HebarU" w:ascii="HebarU" w:hAnsi="HebarU"/>
          <w:color w:val="000000"/>
          <w:lang w:val="bg-BG"/>
        </w:rPr>
        <w:t xml:space="preserve"> Към основното месечно възнаграждение на персонала от Авиоотряд 28 на основание чл. 64б, ал. 5 от Закона за гражданското въздухоплаване се изплащат добавки за специфични условия на труд в размер до 25 на сто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Конкретните размери на добавките по длъжности, както и условията и редът за изплащането им се определят със заповед на министъра на транспорта и съобщенията съгласувано с министъра на труда и социалната политика и министъра на финансите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На служителите в Авиоотряд 28 се изплащат порционни пари извън брутното им месечно възнаграждение, които не подлежат на облагане с данък в съответствие с чл. 64б, ал. 6 от Закона за гражданското въздухоплаване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Размерът на порционните пари се определя ежегодно със заповед на министъра на транспорта и съобщенията съгласувано с министъра на финансите.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5)</w:t>
      </w:r>
      <w:r>
        <w:rPr>
          <w:rFonts w:cs="HebarU" w:ascii="HebarU" w:hAnsi="HebarU"/>
          <w:color w:val="000000"/>
          <w:lang w:val="bg-BG"/>
        </w:rPr>
        <w:t xml:space="preserve"> На служителите от Авиоотряд 28 се осигуряват униформено облекло, работно облекло, специално работно облекло и лични предпазни средства по списък на длъжностите, утвърден със заповед на министъра на транспорта и съобщенията, съгласно Наредбата за служебното положение на държавните служители, приета с Постановление N 34 на Министерския съвет от 2000 г. (обн., ДВ, бр. 23 от 2000 г.; попр., бр. 47 от 2000 г.; изм. и доп., бр. 53, 62 и 89 от 2000 г.; попр., бр. 90 от 2000 г.; изм. и доп., бр. 28 и 35 от 2001 г.), и Наредбата за безплатното работно и униформено облекло, приета с Постановление N 72 на Министерския съвет от 1986 г. (oбн., ДВ, бр. 8 от </w:t>
        <w:br/>
        <w:t>1987 г.; изм. и доп., бр. 38 от 1990 г.).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. 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Глава трета</w:t>
      </w:r>
    </w:p>
    <w:p>
      <w:pPr>
        <w:pStyle w:val="TextBody"/>
        <w:jc w:val="center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  <w:t>Ред за съществяване на полети от Авиоотряд 28</w:t>
      </w:r>
    </w:p>
    <w:p>
      <w:pPr>
        <w:pStyle w:val="TextBody"/>
        <w:ind w:firstLine="1134"/>
        <w:jc w:val="center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Чл. 16. </w:t>
      </w:r>
      <w:r>
        <w:rPr>
          <w:rFonts w:cs="HebarU" w:ascii="HebarU" w:hAnsi="HebarU"/>
          <w:color w:val="000000"/>
          <w:lang w:val="bg-BG"/>
        </w:rPr>
        <w:t>Авиоотряд 28 осъществява подготовката, организацията и изпълнението на полетите по чл. 4, ал. 1 съвместно със съответните звена по заявка на дирекция “Държавен протокол” при Министерството на външните работи или на службите, отговарящи за протокола в администрацията на Президента, Народното събрание, Министерския съвет, министерствата и ведомствата и Националната служба за охрана при Президента на Република България (НСО)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17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Полети със специално предназначение и полети за нуждите на министерства и ведомства, както и ползване на ВИП – “А” Правителствена зала на летище София се осъществяват след писмената заявка до Авиоотряд 28 от  съответните звена по чл. 16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Заявките включват информация за: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пътници и товари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летища или площадки за излитане и кацане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разписание на полета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дата, час и отсечка, по която ще се осъществи въздушен ескорт, ако такъв е организиран от посрещащата страна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Полетите на Авиоотряд 28 за нуждите на министерствата и ведомствата се извършват въз основа на заповед на министър-председателя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18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Подготовката, организацията и изпълнението на полетите със специално предназначение се придружават от специални мерки за сигурност, осъществявани от служителите на НСО, Министерството на вътрешните работи  и Авиоотряд 28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Постовата охрана на въздухоплавателното средство и пропускателният режим се организират  и осъществяват от НСО със съдействието на Авиоотряд 28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19.</w:t>
      </w:r>
      <w:r>
        <w:rPr>
          <w:rFonts w:cs="HebarU" w:ascii="HebarU" w:hAnsi="HebarU"/>
          <w:color w:val="000000"/>
          <w:lang w:val="bg-BG"/>
        </w:rPr>
        <w:t xml:space="preserve"> Обработката на билетите и багажа и паспортният контрол на пътуващите лица, преминаващи през ВИП – “А” Правителствена зала, се организират от Авиоотряд 28 и се извършват от служители на граничния контролно-пропускателен пункт, Агенция “Митници”  и  НСО.</w:t>
      </w:r>
      <w:r>
        <w:br w:type="page"/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20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При изпълнение на полетите със специално предназначение решение за излитане и кацане взема командирът на въздухоплавателното средство, който носи отговорност за безопасността на полета. 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Решение за изменение на плана на полета и за кацане на друго летище по метеорологични и други причини взема командирът на въздухоплавателното средство, за което уведомява пътуващото лице по чл. 5, т. 1-5 и отговорното длъжностно лице от НСО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Всички указания на командира на въздухоплавателното средство, свързани с безопасността на полетите, са задължителни за пътниците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21.</w:t>
      </w:r>
      <w:r>
        <w:rPr>
          <w:rFonts w:cs="HebarU" w:ascii="HebarU" w:hAnsi="HebarU"/>
          <w:color w:val="000000"/>
          <w:lang w:val="bg-BG"/>
        </w:rPr>
        <w:t xml:space="preserve"> Авиоотряд 28 поддържа денонощно на разположение екипаж и обслужващ състав и въздухоплавателно средство за изпълнение на полети със специално предназначение или други неотложни задачи.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Глава четвърта</w:t>
      </w:r>
    </w:p>
    <w:p>
      <w:pPr>
        <w:pStyle w:val="TextBody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ФИНАНСИРАНЕ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22.</w:t>
      </w:r>
      <w:r>
        <w:rPr>
          <w:rFonts w:cs="HebarU" w:ascii="HebarU" w:hAnsi="HebarU"/>
          <w:color w:val="000000"/>
          <w:lang w:val="bg-BG"/>
        </w:rPr>
        <w:t xml:space="preserve"> Приходите по бюджета на Авиоотряд 28 се формират от: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субсидия от държавния бюджет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обствени бюджетни приходи от дейността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23.</w:t>
      </w:r>
      <w:r>
        <w:rPr>
          <w:rFonts w:cs="HebarU" w:ascii="HebarU" w:hAnsi="HebarU"/>
          <w:color w:val="000000"/>
          <w:lang w:val="bg-BG"/>
        </w:rPr>
        <w:t xml:space="preserve"> Авиоотряд 28 е администратор на следните приходи по бюджета си:</w:t>
      </w:r>
    </w:p>
    <w:p>
      <w:pPr>
        <w:pStyle w:val="TextBody"/>
        <w:tabs>
          <w:tab w:val="clear" w:pos="720"/>
          <w:tab w:val="left" w:pos="1080" w:leader="none"/>
        </w:tabs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приходи от извършване на полети по чл. 4, ал. 1, т. 2;</w:t>
      </w:r>
    </w:p>
    <w:p>
      <w:pPr>
        <w:pStyle w:val="TextBody"/>
        <w:tabs>
          <w:tab w:val="clear" w:pos="720"/>
          <w:tab w:val="left" w:pos="1080" w:leader="none"/>
        </w:tabs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приходи от извършване на полети по чл. 4, ал. 2;</w:t>
      </w:r>
    </w:p>
    <w:p>
      <w:pPr>
        <w:pStyle w:val="TextBody"/>
        <w:tabs>
          <w:tab w:val="clear" w:pos="720"/>
          <w:tab w:val="left" w:pos="1080" w:leader="none"/>
        </w:tabs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приходи, свързани с дейността по обслужване на лицата, преминаващи през ВИП “А” – Правителствена зала;</w:t>
      </w:r>
    </w:p>
    <w:p>
      <w:pPr>
        <w:pStyle w:val="TextBody"/>
        <w:tabs>
          <w:tab w:val="clear" w:pos="720"/>
          <w:tab w:val="left" w:pos="1080" w:leader="none"/>
        </w:tabs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лихви, дарения, помощи и други законови приходи от дейността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24.</w:t>
      </w:r>
      <w:r>
        <w:rPr>
          <w:rFonts w:cs="HebarU" w:ascii="HebarU" w:hAnsi="HebarU"/>
          <w:color w:val="000000"/>
          <w:lang w:val="bg-BG"/>
        </w:rPr>
        <w:t xml:space="preserve"> Със средствата по бюджета на Авиоотряд 28 се финансират всички законови разходи на Авиоотряд 28, в това число: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разходите за полетите със специално предназначение и за летателната дейност за обучение, повишаване и поддържане на професионалната квалификация на авиационния персонал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поддържане и застраховане на сградния фонд, прилежащите територии, обзавеждането, авиационната и самолетообслужващата техника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застраховане на авиационния персонал и заплащане на таксите при периодичните заверки на документите, лицензиращи летателната дейност;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медицинска профилактика на авиационния персонал.</w:t>
      </w:r>
    </w:p>
    <w:p>
      <w:pPr>
        <w:pStyle w:val="TextBody"/>
        <w:ind w:left="72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"/>
        <w:ind w:left="72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2"/>
        <w:jc w:val="center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color w:val="000000"/>
        </w:rPr>
        <w:t>ЗАКЛЮЧИТЕЛНА 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Параграф единствен.</w:t>
      </w:r>
      <w:r>
        <w:rPr>
          <w:rFonts w:cs="HebarU" w:ascii="HebarU" w:hAnsi="HebarU"/>
          <w:color w:val="000000"/>
          <w:lang w:val="bg-BG"/>
        </w:rPr>
        <w:t xml:space="preserve"> Правилникът се приема на основание </w:t>
        <w:br/>
        <w:t>чл. 64б, ал. 4  от Закона за гражданското въздухоплаване във връзка с чл. 60 от Закона за администрацията.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color w:val="000000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color w:val="000000"/>
          <w:lang w:val="bg-BG"/>
        </w:rPr>
        <w:t>Приложение към чл. 9, ал. 3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Обща численост на персонала в организационните структури и административните звена на Авиоотряд 28 – 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95 щатни бройки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TextBody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Генерален директор</w:t>
        <w:tab/>
        <w:tab/>
        <w:tab/>
        <w:tab/>
        <w:tab/>
        <w:tab/>
        <w:tab/>
        <w:tab/>
        <w:t xml:space="preserve"> 1</w:t>
      </w:r>
    </w:p>
    <w:p>
      <w:pPr>
        <w:pStyle w:val="TextBody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Обща администрация </w:t>
        <w:tab/>
        <w:tab/>
        <w:tab/>
        <w:tab/>
        <w:tab/>
        <w:tab/>
        <w:tab/>
        <w:tab/>
        <w:t>13</w:t>
      </w:r>
    </w:p>
    <w:p>
      <w:pPr>
        <w:pStyle w:val="TextBody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т. ч.:</w:t>
      </w:r>
    </w:p>
    <w:p>
      <w:pPr>
        <w:pStyle w:val="TextBody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ирекция  “Административни и финансови дейности</w:t>
      </w:r>
    </w:p>
    <w:p>
      <w:pPr>
        <w:pStyle w:val="TextBody"/>
        <w:ind w:firstLine="1276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и управление на собствеността” </w:t>
        <w:tab/>
        <w:tab/>
        <w:tab/>
        <w:tab/>
        <w:tab/>
        <w:t xml:space="preserve"> 13</w:t>
      </w:r>
    </w:p>
    <w:p>
      <w:pPr>
        <w:pStyle w:val="TextBody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Специализирана администрация </w:t>
        <w:tab/>
        <w:tab/>
        <w:tab/>
        <w:tab/>
        <w:tab/>
        <w:tab/>
        <w:t>81</w:t>
      </w:r>
    </w:p>
    <w:p>
      <w:pPr>
        <w:pStyle w:val="TextBody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  <w:lang w:val="bg-BG"/>
        </w:rPr>
        <w:t>в т. ч.:</w:t>
      </w:r>
    </w:p>
    <w:p>
      <w:pPr>
        <w:pStyle w:val="TextBody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Дирекция “Летателна дейност” </w:t>
        <w:tab/>
        <w:tab/>
        <w:tab/>
        <w:tab/>
        <w:tab/>
        <w:tab/>
        <w:tab/>
        <w:t xml:space="preserve"> 41</w:t>
      </w:r>
    </w:p>
    <w:p>
      <w:pPr>
        <w:pStyle w:val="TextBody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Дирекция “Авиационно-техническа” </w:t>
        <w:tab/>
        <w:tab/>
        <w:tab/>
        <w:tab/>
        <w:tab/>
        <w:tab/>
        <w:t xml:space="preserve"> 35</w:t>
      </w:r>
    </w:p>
    <w:p>
      <w:pPr>
        <w:pStyle w:val="TextBody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Дирекция  “Безопасност на полетите” </w:t>
        <w:tab/>
        <w:tab/>
        <w:tab/>
        <w:tab/>
        <w:tab/>
        <w:t xml:space="preserve">   5</w:t>
      </w:r>
    </w:p>
    <w:p>
      <w:pPr>
        <w:pStyle w:val="Normal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4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3:41:00Z</dcterms:created>
  <dc:creator>Бойка Владова</dc:creator>
  <dc:description/>
  <dc:language>en-US</dc:language>
  <cp:lastModifiedBy>Workstation</cp:lastModifiedBy>
  <cp:lastPrinted>2001-07-03T15:40:00Z</cp:lastPrinted>
  <dcterms:modified xsi:type="dcterms:W3CDTF">2001-07-13T11:01:00Z</dcterms:modified>
  <cp:revision>4</cp:revision>
  <dc:subject/>
  <dc:title>Р Е П У Б Л И К А   Б Ъ Л Г А Р И Я</dc:title>
</cp:coreProperties>
</file>