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но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ind w:left="1843" w:right="754" w:hanging="403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b w:val="false"/>
          <w:smallCaps/>
          <w:lang w:val="bg-BG"/>
        </w:rPr>
        <w:t xml:space="preserve"> </w:t>
      </w:r>
      <w:r>
        <w:rPr>
          <w:rFonts w:cs="HebarU" w:ascii="HebarU" w:hAnsi="HebarU"/>
          <w:lang w:val="en-GB"/>
        </w:rPr>
        <w:t>приемане на Устройствен правилник на Министер-ството на транспорта и за създаване и преобразуване на административни структури към министъра на транспор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4 от 1999 г./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before="120" w:after="0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Приема Устройствен правилник на Министерството на транспорта съгласно приложение N 1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Преобразува Управлението за поддържане и проучване плавателния път на река Дунав в Изпълнителна агенция “Проучване и поддържане на река Дунав”  към министъра на транспорта за обслужване на проучването  и поддържането на условията за корабоплаване във вътрешните водни пътища на Република Българ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“Проучване и поддържане на река Дунав” е със седалище Русе, ул.  “Славянска” N 6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тивите, пасивите, архивът, както и другите права и задължения на преобразуваното управление се поемат от агенция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Трудовите правоотношения с щатните служители в преобразуваното управление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еобразува, считано от 1 януари 2000 г., управление “Държавна автомобилна инспекция” и управление ”Автомобилен транспорт” на Министерството на транспорта в Главна дирекция “Автомобилна администрация” към министъра на транспорта за административно обслужване и контрол на вътрешните и международните превози на пътници и товари с автомобили, извършвани от български или чуждестранни превозвачи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 дирекция “Автомобилна администрация” е със седалище София, ул. “Гурко” N 5, и с 27 териториални звена в областните град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тивите, пасивите, архивът, както и другите права и задължения на управление ”Държавна автомобилна инспекция” се поемат от главнат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рудовите правоотношения на щатните служители в преобразуваните управления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Преобразува Главна дирекция “Морска администрация” в Изпълнителна агенция “Морска администрация” към министъра на транспорта с функции по обезпечаване сигурността на корабоплаването в морските пространства и вътрешните водни пътищ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ата агенция ”Морска администрация” е със седалище София, ул. “Васил Левски” N 9-11,  и с териториални звена във Варна, Бургас, Русе и Ло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тивите, пасивите, архивът, както и другите права и задължения на преобразуваната главна дирекция се поемат от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рудовите правоотношения на щатните служители в преобразуваната главна дирекция се уреждат при условията и по реда на   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Създава, считано от 1 януари 2000 г., Изпълнителна агенция “Пристанищна администрация” към министъра на транспорта с функции по обезпечаване на сигурността и безопасността на пристанищата и осигуряване равнището на обявените категории пристанища и станд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ата агенция “Пристанищна администрация” е със седалище София, ул. “Гурко” N 5, и с териториални звена във Варна, Бургас, Русе и Ло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реобразува Авиоотряд 28 в юридическо лице по чл. 60 от Закона за администрацията, чиято издръжка се формира от бюджетни средства и приходи от собствена дейност, към министъра на транспорта с основни функции по обслужване и извършване на полети със специално предназначение и полети по решение на държавни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стройственият правилник на авиоотряда се приема от Министерския съвет по предложение на министъра на тран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ят на авиоотряда се назначава от министъра на тран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Министърът на транспорта е първ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торостепенни разпоредители с бюджетни кредити към министъра на транспорт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ителната агенция “Проучване и поддържане на река Дунав”;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лавна дирекция “Автомобилна администрация”;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ителната агенция “Морска администрация”;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ителната агенция “Пристанищна администрация”;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Гражданската въздухоплавателна администрация;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виоотряд 28;</w:t>
      </w:r>
    </w:p>
    <w:p>
      <w:pPr>
        <w:pStyle w:val="Heading3"/>
        <w:widowControl/>
        <w:spacing w:lineRule="auto" w:line="216" w:before="120" w:after="0"/>
        <w:ind w:left="0"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7. Транспортният медицински институт;  </w:t>
      </w:r>
    </w:p>
    <w:p>
      <w:pPr>
        <w:pStyle w:val="Heading3"/>
        <w:widowControl/>
        <w:spacing w:lineRule="auto" w:line="216" w:before="120" w:after="0"/>
        <w:ind w:left="720" w:firstLine="41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8. Областната транспортна обединена болница – Пловдив;</w:t>
      </w:r>
    </w:p>
    <w:p>
      <w:pPr>
        <w:pStyle w:val="Heading3"/>
        <w:widowControl/>
        <w:spacing w:lineRule="auto" w:line="216" w:before="120" w:after="0"/>
        <w:ind w:left="720" w:firstLine="41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9. Областната транспортна обединена болница  - Горна Оряховица;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Районната транспортна обединена болница  - Варна; 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йонната транспортна обединена болница - Стара Загора;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Комитет по пощи и далекосъобщ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ата численост на персонала във второстепенните разпоредители с бюджетни кредити по ал. 2 е посочена в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Закрива следните здравни завед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йонната транспортна обединена болница -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йонната транспортна обединена болница - Рус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Централната транспортна стоматологична поликлиника -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Централната транспортна зъботехническа лаборатория -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публиканския транспортен център за рехабилитация - Дупн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Определя обща численост на персонала на Главна дирекция “Ръководство на въздушното движение” – юридическо лице на извънбюджетно финансиране по чл. 53 от Закона за гражданското въздухоплаване, 1320 щатни бройк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widowControl/>
        <w:spacing w:before="120" w:after="0"/>
        <w:ind w:left="1440" w:hanging="14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Отменят се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становление N 49 на Министерския съвет от 1992 г. за определяне на основните функции и задачи на Министерството на транспорта (обн., ДВ,  бр. 27 от 1992 г.; изм. и доп., бр. 60 от 1993 г., бр. 34 и 51 от 1994 г., бр. 19 от 1995 г., бр. 37 и 42 от 1997 г., бр. 2, 27, 39, 123 и 138 от 1998 г. и бр. 12 от 1999 г.)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остановление N 268 на Министерския съвет от 1997 г. за определяне на второстепенен разпоредител с бюджетни кредити (ДВ, бр. 51 от 199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 и 50 от 1999 г.; попр., бр. 54 от 1999 г.; изм. и доп., бр. 80 и 97 от     199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1 т. 1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 т. 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Министърът на транспорта до 31 декември 1999 г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внесе в Министерския съвет проекти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стройствени правилници  на изпълнителните агенции по чл. 2,      4 и 5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стройствен правилник на Авиоотряд 2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авилник за функциите, задачите и реда за осъществяване на дейността на органа по § 1, ал. 1 от Закона за движението по пътищ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бразува еднолично дружество с ограничена отговорност с държавно имущество, като внесе в капитала му активите на почивен дом “Пролет” - Кит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Министърът на здравеопазването по предложение на министъра на транспорта да внесе в Министерския съвет проекти на разпореждания за създаване на лечебни заведения по реда на Закона за лечебните заведения на базата на активите и пасивите на закритите здравни заведения по чл. 7,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Средствата за заплати на заместник-министрите до                31 декември 1999 г. се изплащат от бюдже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се приема на основание § 3 и 4 от Преходните и заключителните разпоредби на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9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Heading3"/>
        <w:widowControl/>
        <w:ind w:left="1440" w:right="-384" w:firstLine="720"/>
        <w:jc w:val="right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Приложение N 1 към чл. 1</w:t>
      </w:r>
    </w:p>
    <w:p>
      <w:pPr>
        <w:pStyle w:val="Heading3"/>
        <w:widowControl/>
        <w:ind w:left="1440" w:right="-384" w:firstLine="720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Heading3"/>
        <w:widowControl/>
        <w:ind w:left="1440" w:right="-384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widowControl/>
        <w:ind w:left="0" w:right="-384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СТРОЙСТВЕН ПРАВИЛНИК</w:t>
      </w:r>
    </w:p>
    <w:p>
      <w:pPr>
        <w:pStyle w:val="Heading3"/>
        <w:widowControl/>
        <w:ind w:left="1440" w:right="-384" w:hanging="14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МИНИСТЕРСТВОТО НА ТРАНСПОРТА</w:t>
      </w:r>
    </w:p>
    <w:p>
      <w:pPr>
        <w:pStyle w:val="Normal"/>
        <w:ind w:right="-3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right="-3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widowControl/>
        <w:ind w:right="-38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първа</w:t>
      </w:r>
    </w:p>
    <w:p>
      <w:pPr>
        <w:pStyle w:val="Normal"/>
        <w:ind w:right="-3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aps/>
          <w:lang w:val="bg-BG"/>
        </w:rPr>
        <w:t>Общи положения</w:t>
      </w:r>
    </w:p>
    <w:p>
      <w:pPr>
        <w:pStyle w:val="Heading1"/>
        <w:widowControl/>
        <w:ind w:right="-384"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определят организацията, редът на дейност, функциите и числеността на персонала на Министерството на транспорта, наричано по-нататък “министерството”, и на неговите организационни структури и административни звена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Министерството на транспорта е юридическо лице на бюджетна издръжка със седалище София, ул. “Васил Левски” N 9.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ерството на транспорта е организирано в главни дирекции и дирекции, които подпомагат министъра на транспорта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ind w:right="-3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ТРАНСПОРТА</w:t>
      </w:r>
    </w:p>
    <w:p>
      <w:pPr>
        <w:pStyle w:val="Normal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widowControl/>
        <w:ind w:right="-3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</w:t>
      </w:r>
    </w:p>
    <w:p>
      <w:pPr>
        <w:pStyle w:val="Heading3"/>
        <w:widowControl/>
        <w:ind w:left="1440" w:right="-384" w:hanging="14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щи положения</w:t>
      </w:r>
    </w:p>
    <w:p>
      <w:pPr>
        <w:pStyle w:val="Normal"/>
        <w:ind w:right="-384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Чл. 3. (1)</w:t>
      </w:r>
      <w:r>
        <w:rPr>
          <w:rFonts w:cs="HebarU" w:ascii="HebarU" w:hAnsi="HebarU"/>
          <w:sz w:val="24"/>
          <w:lang w:val="bg-BG"/>
        </w:rPr>
        <w:t xml:space="preserve"> Министърът на транспорта, наричан по-нататък “министъра”, е централен едноличен орган на изпълнителната власт за провеждане на държавната политика в областта на транспорта.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Министърът на транспорта ръководи и представлява Министерството на транспорта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на транспорта се подпомага от четирима заместник-министри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на транспорта делегира със заповед правомощия на заместник-министрите и определя техните функции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spacing w:before="120" w:after="0"/>
        <w:ind w:right="-3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транспорта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транспорта упражнява своите правомощия за: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веждане на инфраструктурата, транспортните средства и   експлоатацията им в съответствие с международните стандарти и изисквания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армонизация на транспортното законодателство с това на Европейския съюз за гарантиране ефективното участие на националния транспорт в изграждането и развитието на Общоевропейската транспортна и комуникационна система като условие за интегрирането на страната в европейските и световните структур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ение на международните договори и конвенции, по които Република България е страна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не безопасност на движението и превозите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Министърът разработва стратегията за развитието на транспортния сектор на основата на съвременните научни методи и информационна система, съдържаща данни за: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стоянието на транспортната инфраструктура и на подвижния състав в национален мащаб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стоянието и тенденциите на развитие на европейската и световната транспортна система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лиянието и резултатите от държавната политика в транспортния сектор и в икономиката като цяло.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Чл. 7.</w:t>
      </w:r>
      <w:r>
        <w:rPr>
          <w:rFonts w:cs="HebarU" w:ascii="HebarU" w:hAnsi="HebarU"/>
          <w:sz w:val="24"/>
          <w:lang w:val="bg-BG"/>
        </w:rPr>
        <w:t xml:space="preserve"> Министърът издава правилници, наредби, инструкции и заповеди за упражняване на своите правомощия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Министърът организира, ръководи и контролира безопасността в търговското мореплаване, гражданското въздухоплаване и железопътния транспорт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контролира лицата, извършващи обществения превоз на пътници и товари, и документите им, свързани с превоза. 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Министърът създава организация за търсене, спасяване и оказване помощ на нуждаещи се или търпящи бедствие хора, плавателни съдове или въздухоплавателни средства в района за търсене и спасяване, за който Република България отговаря по международните конвенции и споразумения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Министърът организира и  възлага проучвания, определя развитието, поддържа и развива международни инициативи и сключва международни договори за изграждане и опериране по транспортни коридори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разработва проекти на международни договори и спогодби, регламентиращи международните отношения в транспорта, и осигурява изпълнението на международните споразумения в областта на транспорта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Министърът издава документи за правоспособност, за техническа годност и национална принадлежност и за право на достъп до пазара в областта на транспорта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определя: документите за превоз; условията и реда за одобряване на типовете пътни превозни средства и измененията на тяхната конструкция; изискванията, на които трябва да отговарят водачите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контролира дейността на лицата, получили документи – лицензи, разрешения, сертификати и други, издадени от него или от оправомощени от него длъжностни лица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Министърът контролира разходването на предоставените на отрасъла финансови средства, отпуснати от държавния бюджет, от фондове и банкови институции с държавна гаранция. 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организира и упражнява ведомствения финансов контрол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Министърът организира и осигурява финансирането на подготовката и внася в Министерския съвет предложения за предоставяне на концесии за обектите по чл. 4, ал. 1, т. 6 и за дейностите по чл. 5, т. 4 от Закона за концесиите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Министърът упражнява правата на собственост на държавата в предприятията и търговските дружества от транспортния отрасъл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зeма решения и сключва договори за приватизация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влява, координира и контролира държавното участ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еобразува, преструктурира, прекратява и ликвидира търговските дружества. 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контролира изпълнението на приватизационните договори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Министърът възлага обществени поръчки в рамките на своята компетентност.</w:t>
      </w:r>
    </w:p>
    <w:p>
      <w:pPr>
        <w:pStyle w:val="BodyTextIndent3"/>
        <w:widowControl/>
        <w:spacing w:before="120" w:after="0"/>
        <w:ind w:right="-384" w:firstLine="1134"/>
        <w:rPr/>
      </w:pPr>
      <w:r>
        <w:rPr>
          <w:rFonts w:cs="HebarU" w:ascii="HebarU" w:hAnsi="HebarU"/>
          <w:i w:val="false"/>
          <w:sz w:val="24"/>
          <w:lang w:val="bg-BG"/>
        </w:rPr>
        <w:t>Чл. 16.</w:t>
      </w:r>
      <w:r>
        <w:rPr>
          <w:rFonts w:cs="HebarU" w:ascii="HebarU" w:hAnsi="HebarU"/>
          <w:b w:val="false"/>
          <w:i w:val="false"/>
          <w:sz w:val="24"/>
          <w:lang w:val="bg-BG"/>
        </w:rPr>
        <w:t xml:space="preserve"> Министърът организира и контролира подготовката на железопътния, водния и автомобилния транспорт, както и на гражданската авиация за привеждането им от мирно на военно положение и поддържа мобилизационната готовност на поставените в негово подчинение въоръжени формирования, които ръководи при военно положение или при положение на война. 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Министърът ръководи: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ойските на Министерството на транспорта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оенните транспортни учебни заведения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ечебните заведения към Министерството на транспорта.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Министърът съдейства за международното представителство на организациите в системата на транспорта и за участието им в международния транспортен пазар.</w:t>
      </w:r>
    </w:p>
    <w:p>
      <w:pPr>
        <w:pStyle w:val="Normal"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widowControl/>
        <w:spacing w:before="120" w:after="0"/>
        <w:ind w:left="0" w:right="-384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дел III</w:t>
      </w:r>
    </w:p>
    <w:p>
      <w:pPr>
        <w:pStyle w:val="Normal"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итически кабинет</w:t>
      </w:r>
    </w:p>
    <w:p>
      <w:pPr>
        <w:pStyle w:val="Normal"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Министърът образува на свое пряко подчинение политически кабинет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Политическият кабинет е организационна структура, която подпомага министъра при формулирането и разработването на конкретни решения за провеждането на правителствената политика в сферата на неговите правомощия, както и при представянето на тази политика пред обществото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Политическият кабинет има информационни и аналитични функции, в изпълнение на които: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ериодично събира, обобщава и анализира информация, необходима за разработването на решения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огнози и предлага програми за постигане целите на транспортната политика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меня информация с политическите кабинети на другите министри;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lang w:val="bg-BG"/>
        </w:rPr>
        <w:t>4. осъществява връзките на министъра с обществеността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итическият кабинет осъществява съвещателните си функции чрез провеждане на заседания под ръководството на министъра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Политическият кабинет включва заместник-министрите, началника на кабинета, парламентарния секретар и ръководителя  на звеното за връзки с обществеността.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Чл. 23. </w:t>
      </w:r>
      <w:r>
        <w:rPr>
          <w:rFonts w:cs="HebarU" w:ascii="HebarU" w:hAnsi="HebarU"/>
          <w:sz w:val="24"/>
          <w:lang w:val="bg-BG"/>
        </w:rPr>
        <w:t>Заместник-министрите подпомагат министъра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му.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Чл. 24.</w:t>
      </w:r>
      <w:r>
        <w:rPr>
          <w:rFonts w:cs="HebarU" w:ascii="HebarU" w:hAnsi="HebarU"/>
          <w:sz w:val="24"/>
          <w:lang w:val="bg-BG"/>
        </w:rPr>
        <w:t xml:space="preserve"> Началникът на кабинета, парламентарният секретар и ръководителят на звеното за връзки с обществеността се назначават от министъра и са на негово пряко подчинение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Началникът на кабинета организира работата на политическия кабинет на министъра и участвува в съвещанията, ръководени от началника на кабинета на министър-председателя. 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Началникът на кабинета координира подготовката на програмата на министъра по повод негови посещения, срещи и                пътувания и на пресконференции на министъра и на заместник – министрите.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Началникът на кабинета:</w:t>
      </w:r>
    </w:p>
    <w:p>
      <w:pPr>
        <w:pStyle w:val="TextBodyIndent"/>
        <w:widowControl/>
        <w:spacing w:before="120" w:after="0"/>
        <w:ind w:right="-384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ъществява връзките с другите членове на Министерския съвет, с другите държавни органи и с органите на местното самоуправление, с политически и обществени организации и граждани;</w:t>
      </w:r>
    </w:p>
    <w:p>
      <w:pPr>
        <w:pStyle w:val="TextBodyIndent"/>
        <w:widowControl/>
        <w:spacing w:before="120" w:after="0"/>
        <w:ind w:right="-384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гласува с главния секретар текущата дейност на администрацията;</w:t>
      </w:r>
    </w:p>
    <w:p>
      <w:pPr>
        <w:pStyle w:val="TextBodyIndent"/>
        <w:widowControl/>
        <w:spacing w:before="120" w:after="0"/>
        <w:ind w:right="-384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рганизира и контролира работата на експертите и техническите сътрудници към политическия кабинет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Парламентарният секретар осъществява връзките на министъра с Народното събрание, с парламентарните групи, с постоянните и временните комисии на Народното събрание и с политическите партии и го представлява пред тях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ламентарният секретар изпълнява основните си функции, като: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материалите от дейността на Народното събрание и на неговите комиси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информация относно дебатите, повдигнатите въпроси и решенията на комисиите на Народното събрание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 необходимата информация на народните представители и на парламентарните груп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едно с останалите членове на политическия кабинет формулира конкретните задачи на кабинета и администрацията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нформира лично министъра за всички предложения за промени в текстове на законопроекти, отнасящи се до отрасъла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Парламентарният секретар координира своята работа с парламентарния секретар на Министерския съвет.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Чл. 28.</w:t>
      </w:r>
      <w:r>
        <w:rPr>
          <w:rFonts w:cs="HebarU" w:ascii="HebarU" w:hAnsi="HebarU"/>
          <w:sz w:val="24"/>
          <w:lang w:val="bg-BG"/>
        </w:rPr>
        <w:t xml:space="preserve"> Ръководителят на звеното за връзки с обществеността планира и осъществява връзките на министъра с медиите; представя политиката на министъра пред други заинтересувани институции и обществени организации; осигурява отразяване на международните срещи и прояви на министъра; организира пресконференции; подготвя статии и интервюта, свързани с обществените ангажименти на министъра; възлага социологически проучвания и анализи.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Чл. 29. (1)</w:t>
      </w:r>
      <w:r>
        <w:rPr>
          <w:rFonts w:cs="HebarU" w:ascii="HebarU" w:hAnsi="HebarU"/>
          <w:sz w:val="24"/>
          <w:lang w:val="bg-BG"/>
        </w:rPr>
        <w:t xml:space="preserve"> Към политическия си кабинет министърът може да назначава по трудов договор експерти и технически сътрудници за подпомагане на политическия кабинет като цяло или отделните негови членове при анализирането на информация и подготовката на материали за осъществяване на техните функции и техническото им осигуряване.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Трудовите правоотношения на експертните и техническите сътрудници се прекратяват с  прекратяването на правомощията на министъра или с негова заповед.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ношения на министъра с други държавни органи</w:t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 xml:space="preserve">Чл. 30. </w:t>
      </w:r>
      <w:r>
        <w:rPr>
          <w:rFonts w:cs="HebarU" w:ascii="HebarU" w:hAnsi="HebarU"/>
          <w:lang w:val="bg-BG"/>
        </w:rPr>
        <w:t>Министърът осъществява своите правомощия във взаимодействие с другите министри и с органите на изпълнителната власт за провеждане на единна държавна политика.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 xml:space="preserve">Чл. 31. (1) </w:t>
      </w:r>
      <w:r>
        <w:rPr>
          <w:rFonts w:cs="HebarU" w:ascii="HebarU" w:hAnsi="HebarU"/>
          <w:lang w:val="bg-BG"/>
        </w:rPr>
        <w:t>Министърът сам или съвместно с други министри разработва и внася за приемане от Министерския съвет: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цепции и стратегии за развитието на транспорта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екти на нормативни актове, решения и разпореждания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еждународни договори, конвенции и спогодби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вестиционни програми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ожения относно социалната политика в транспортния отрасъл.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изразява становища по представените за разглеждане в Министерския съвет проекти на актове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Министърът координира своята дейност с министър-председателя, а в определени от него случаи - със заместник министър-председателите, а по отношение на методическото ръководство и развитието на неговата администрация – с министъра на държавната администрация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Министърът присъства и се изказва на заседанията на Народното събрание и на парламентарните комисии или отговаря на питания или въпроси на народни представители по реда, определен в Конституцията на Република България, в Правилника за организацията и дейността на Народното събрание и в Устройствения правилник на Министерския съвет и на неговата администрация.</w:t>
      </w:r>
    </w:p>
    <w:p>
      <w:pPr>
        <w:pStyle w:val="TextBody"/>
        <w:widowControl/>
        <w:spacing w:before="120" w:after="0"/>
        <w:ind w:left="2880" w:right="-384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before="120" w:after="0"/>
        <w:ind w:left="2880" w:right="-384" w:hanging="28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В МИНИСТЕРСТВОТО НА ТРАНСПОРТА</w:t>
      </w:r>
    </w:p>
    <w:p>
      <w:pPr>
        <w:pStyle w:val="TextBody"/>
        <w:widowControl/>
        <w:spacing w:before="120" w:after="0"/>
        <w:ind w:right="-384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 xml:space="preserve">Чл. 34. (1) </w:t>
      </w:r>
      <w:r>
        <w:rPr>
          <w:rFonts w:cs="HebarU" w:ascii="HebarU" w:hAnsi="HebarU"/>
          <w:lang w:val="bg-BG"/>
        </w:rPr>
        <w:t>Министерството на транспорта е структурирано в        9 дирекции и инспекторат.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ата численост на персонала в организационните структури и административните звена в Министерството на транспорта е 209 щатни бройки.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дминистрацията на министъра за точното спазване на нормативните актове. 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в изпълнение на разпорежданията на министъра, като: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с инструкция и ръководи процеса на деловодната дейност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 отчета и контрола по изготвянето и изпълнението на заповедите на министъра и на заместник-министрите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ъководи и организира подготовката на материали и становища на министъра за участието му в работата на заседанията на Министерския съвет и на Народното събрание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ъководи процеса по въвеждането на автоматизирани системи в работата на централната администрация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равлява оперативно държавната собственост, предоставена на министерството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разходите по управлението на администрацията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ежегоден доклад на министъра за дейността на администрацията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подготовката на проекта на бюджет на администрацията.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 xml:space="preserve">Чл. 37. (1) </w:t>
      </w:r>
      <w:r>
        <w:rPr>
          <w:rFonts w:cs="HebarU" w:ascii="HebarU" w:hAnsi="HebarU"/>
          <w:lang w:val="bg-BG"/>
        </w:rPr>
        <w:t>Инспекторатът на Министерството на транспорта осигурява изпълнението на контролните функции на министъра на транспорта при провеждане на държавната политика в министерството и на дейността на администрацията.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нспекторатът е на пряко подчинение на министъра, който определя квалификацията на неговия състав и конкретните му задачи.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Чл. 38.</w:t>
      </w:r>
      <w:r>
        <w:rPr>
          <w:rFonts w:cs="HebarU" w:ascii="HebarU" w:hAnsi="HebarU"/>
          <w:lang w:val="bg-BG"/>
        </w:rPr>
        <w:t xml:space="preserve"> Общата администрация изпълнява функции по осигуряването на дейността на министъра и на специализираната администрация относно: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оносъобразността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хническото осигуряване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онното обслужване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овешките ресурси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бранително-мобилизационната подготовка и противопожар-ната охрана на министерството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безопасните условия на труд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токолната дейност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еловодното обслужване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правлението на собствеността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финансово-стопанското обезпечаване.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Чл. 39.</w:t>
      </w:r>
      <w:r>
        <w:rPr>
          <w:rFonts w:cs="HebarU" w:ascii="HebarU" w:hAnsi="HebarU"/>
          <w:lang w:val="bg-BG"/>
        </w:rPr>
        <w:t xml:space="preserve"> Общата администрация осигурява дейностите по административното обслужване на граждани и юридически лица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40.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“Финансово-стопански дейности и управление на собствеността” и дирекция “Административно-правно и информационно обслужване”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41.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управление на собствеността”: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готвя проект на бюджет на централната администрация и отчети по изпълнението на бюджета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упражнява контрол по опазването на движимото и недвижимото имущество и извършва ежегодни инвентаризаци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тговаря за осигуряването на пропускателния режим в сградата на министерството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ланира и организира текущите ремонти на помещенията и новото строителство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съществява материално-техническото снабдяване с консумативи, инвентар и организационна техника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изправността на машините и съоръженията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рганизира и ръководи транспортното обслужване на ръководния състав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държа сградния фонд в съответствие с нормите на производствената хигиена и противопожарната охрана.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 xml:space="preserve">Чл. 42. </w:t>
      </w:r>
      <w:r>
        <w:rPr>
          <w:rFonts w:cs="HebarU" w:ascii="HebarU" w:hAnsi="HebarU"/>
          <w:lang w:val="bg-BG"/>
        </w:rPr>
        <w:t>Дирекция “Административно-правно и информационно обслужване”: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еценява законосъобразността на проектите на актове на министъра и на неговите заместниц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изразява правни становища и изготвя справки относно нормативни актове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процесуално представителство по съдебни дела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предложения за решения на правни проблем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готвя и съгласува трудовите договори и споразуменията към тях и заповедите за прекратяването им, актовете за назначаване, преназначаване и освобождаване на държавните служител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организира провеждането на конкурси за подбор на кадр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изготвя, оформя, съхранява и ползва служебните и кадровите дела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контролира изпълнението на нормите за технически надзор и за охрана на труда и организира и провежда инструктажи за точното им изпълнение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изготвя противопожарните и мобилизационните планове на централната администрация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игурява и контролира почивното дело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провеждането на политиката за социалното сътрудничество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изгражда и поддържа информационната система на министерството и информационните връзки с други министерства, ведомства и институци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осигурява хардуер и софтуер и извършва годишни инвентаризации на информационните систем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помага методически служителите при работата им със системите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осигурява подготовката на материалите за заседанията на Министерския съвет и организира и следи за подготовката, получаването и изпращането в Министерския съвет на становища по материалите от дневния ред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получава и картотекира протоколите от заседанията на Министерския съвет и документите към тях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организира и осъществява деловодната дейност в министерството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8. осигурява опазването и съхраняването на преписките и архивните дела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. води отчетност и осигурява информация по получена и изпратена кореспонденция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рганизира експертиза за ценността на документите, тяхната обработка и предаването им в Държавния архив; обезпечава чрез техническите сътрудници работата на членовете на политическия кабинет.</w:t>
      </w:r>
    </w:p>
    <w:p>
      <w:pPr>
        <w:pStyle w:val="TextBody"/>
        <w:widowControl/>
        <w:spacing w:before="120" w:after="0"/>
        <w:ind w:right="-384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Чл. 43.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и осигурява осъществяването на правомощията на министъра.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Чл. 44.</w:t>
      </w:r>
      <w:r>
        <w:rPr>
          <w:rFonts w:cs="HebarU" w:ascii="HebarU" w:hAnsi="HebarU"/>
          <w:lang w:val="bg-BG"/>
        </w:rPr>
        <w:t xml:space="preserve"> Специализираната администрация изпълнява функции  относно: </w:t>
        <w:tab/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ението на задълженията, произтичащи за Република България от членството й в международни специализирани органи и организаци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овката и реализацията на основните насоки и концепции в осъществяването на международното сътрудничество и интеграционните процес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хармонизацията на транспортното законодателство с това на Европейския съюз за интегриране в общоевропейските и световните структур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одготовката на проекти на законови и подзаконови нормативни актове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съгласувателните процедури по материали, свързани с подписването и одобряването на международни програми, спогодби и договори; 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ждането на научната и технологична политика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учването и анализа на макроикономическите регулатори: данъци, мита, акцизи, такс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пределението на утвърдените със Закона за държавния бюджет финансово-кредитни средства и разработването на консолидирания проект на бюджет за следващата година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ацията и осъществяването на приватизационни и концесионни процедури; образуването, преобразуването и преструк-турирането на държавните предприятия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нвестициите, изграждането, реконструкцията и модерниза-цията на транспортната инфраструктура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витието на автомобилния, железопътния, водния и въздушния транспорт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нето на контролната дейност по отделните видове транспорт и свързаните с тях транспортни услуги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>Чл. 45.</w:t>
      </w:r>
      <w:r>
        <w:rPr>
          <w:rFonts w:cs="HebarU" w:ascii="HebarU" w:hAnsi="HebarU"/>
          <w:lang w:val="bg-BG"/>
        </w:rPr>
        <w:t xml:space="preserve"> Специализираната администрация в министерството се състо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дирекции с функции, както следва: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ирекция “Транспортна политика”: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разработва концепции, стратегии и програми за развитието на транспортния сектор; 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организира проучването и разработва инвестиционни и финансови програми за изграждане, реконструкция и модернизация на транспортните коридори и другата транспортна инфраструктура на страната като част от Общоевропейската транспортна мрежа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ординира научната, технологичната, стандартизационната и метрологичната дейност в транспортния отрасъл в съответствие с изискванията на пазарната икономика и свободната конкуренция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 организира и координира развитието и нормативното регулиране на комбинираните превоз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планира и организира финансирането на транспортната инфраструктура и други проекти от международните финансови институции и безвъзмездните фондове на Европейския съюз, САЩ и други по линия на двустранното и многостранното сътрудничество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организира и координира общата екологична политика в транспортния сектор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координира дейностите по проблемите, свързани с безопасността на движението по пътищата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събира, анализира и обобщава информация, свързана с безопасността на движението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зготвя становища и участва в разработването на проекти на нормативни актове в областта на безопасността на пътното движение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)  подпомага организирането и провеждането на кампании по проблемите на безопасността на движението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) обезпечава работата на органа по безопасност на движението по пътищата към министъра на транспорта; 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Международни отношения и европейска интеграция”: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разработва програми и концепции за развитие на международното сътрудничество в транспортния сектор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ъществява цялостната международна кореспонденция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ъгласува материали, свързани с подписването, одобряването и утвърждаването на международни програми, конвенции, договори и спогодб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хранява копия от международните документи, включително протоколи и паметни записки от проведените международни срещ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едоставя информация по международното сътрудничество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участва при провеждането на международни преговори и срещ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разработва и актуализира секторна стратегия и програма за подготовка на Република България за членство в Европейския съюз (ЕС) и програмата за нейното изпълнение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изпълнява Националната стратегия за присъединяване към ЕС и Националната програма за реализация на стратегията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) организира и участва в дейностите за интеграция към общоевропейските структури и организаци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координира участието на министерството в съществуващи и откриващи се за страната програми и инициативи на Европейския съюз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) организира участието в заседанията на Подкомитет 6 ”Транспорт, трансевропейски мрежи и телекомуникации” и Работна група 5 “Транспорт” към Съвета по европейска интеграция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) осъществява  подготовката на министерството за участие в преговорите по присъединяване на Република България към Европейския съюз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разработва  проекти на нормативни актове и участва в дейността на работни екипи по подготовката на проекти на нормативни актове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) взаимодейства с другите министерства и ведомства по хармонизация на законодателството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) подготвя становища по проекти на нормативни актове; </w:t>
        <w:tab/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Транспортна инфраструктура и строителство”: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 ръководи, организира и контролира инвеститорската дейност за обектите, финансирани със средства от държавния бюджет или със заемни средства от международни финансови институции, гарантирани от държавата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инвестиционни проучвания, планове и задания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 организира възлагането на обществени поръчки за строителство и свързаните с него доставки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Финансова политика”: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анализира разходването на средствата по дейности и бюджетни организации - второстепенни разпоредители с бюджетни кредити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разработва анализи за финансовото състояние на предприятията от транспортния сектор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изготвя програми за финансово оздравяване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разработва  предложения за промени в тарифите и таксите за дейности и услуги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извършва проучвания и анализи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организира и координира общата статистическа отчетност в съответствие с международните изисквания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разработва консолидиран проектобюджет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разпределя и отчита утвърдените със Закона за държавния бюджет средства; 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зготвя  консолидиран годишен баланс и отчет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Структурна реформа”: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организира и провежда процедури по преструктуриране, преобразуване, приватизация, прекратяване и ликвидация на транспортни предприятия и концесиониране на транспортни обект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 годишни програми и отчети за приватизация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рекламна дейност за привличане на потенциални инвеститор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води регистъра на търговските дружества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възлага и приема приватизационни и концесионни оценк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изготвя проекти на договори, съпътстващи приватизационни и концесионни процедури; 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дирекция ”Отбранително-мобилизационна подготовка на транспортния отрасъл”: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ъководи, организира и контролира готовността на транспортния отрасъл за работа  в режим положение на война и режим военно положение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оди отчета, оповестява и доставя мобилизационните ресурси (личен състав и техника) в мирно време, в режим положение на война и в режим военно положение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зработва и актуализира плана за привеждане на администрацията от мирно на военно положение, мобилизационния план и плана за транспортно осигуряване при евакуация и разсредоточаване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разработва военновременния план и плана за техническо прикритие на транспортните комуникаци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оординира и контролира изграждането на военновременните мощности, създаването, поддържането и опресняването на военновременните запаси, разработването, техническото осигуряване и внедряването на автоматизирани системи за управление на транспорта във време на война, при стихийни бедствия и крупни производствени авари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прилага военните стандарти за нуждите на транспортната система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събира, съхранява и анализира информация и поддържа база от данни на автоматизираните системи за личния състав, техниката, военновременните мощности и запас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участва в разработването и съгласуването на нормативни актове по въпросите на отбраната и гражданската защита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ланира и разпределя средствата за техническо комплектуване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)  организира денонощно дежурство за оповестяване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) организира изпълнението на нормативните актове по опазването на държавната тайна и отговаря за наличността, правилното отчитане, използване и съхраняване на секретните материали в секретното деловодство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) осигурява шифровата и откритата връзка на министерството; 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“Железопътен транспорт”: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ровежда секторната политика за развитие на железопътния транспорт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участва в работата на работните групи към международните органи и организации по железопътен транспорт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координира дейностите по преструктуриране на Национална компания ”БДЖ” за отделяне на спомагателните дейности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подготвя и контролира изпълнението на план-договора между държавата и железниците относно поддръжката, ремонта, развитието и експлоатацията на железопътната инфраструктура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готвя анализи, прогнози и програми за развитието на жп транспорта, както и за структурното му и технологично обновяване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контролира спазването на изискванията на правилата за експлоатация и безопасност на движението и техническото състояние на подвижния състав; 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частва в разследването на железопътни аварии и катастрофи;</w:t>
      </w:r>
    </w:p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недрява новостите по безопасността на движението.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</w:t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Министерството на транспорта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Чл. 46. (1)</w:t>
      </w:r>
      <w:r>
        <w:rPr>
          <w:rFonts w:cs="HebarU" w:ascii="HebarU" w:hAnsi="HebarU"/>
          <w:lang w:val="bg-BG"/>
        </w:rPr>
        <w:t xml:space="preserve"> Непосредственото ръководство на дирекцията се осъществява от нейния директор, който носи отговорност за точното и срочно изпълнение на конкретните задачи при осъществяване на функциите й.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дирекциите дават задължителни указания в рамките на своята компетентност за осигуряване изпълнението на актовете на Министерския съвет, на министъра и заместник-министрите.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Чл. 47. (1)</w:t>
      </w:r>
      <w:r>
        <w:rPr>
          <w:rFonts w:cs="HebarU" w:ascii="HebarU" w:hAnsi="HebarU"/>
          <w:lang w:val="bg-BG"/>
        </w:rPr>
        <w:t xml:space="preserve"> Директорът на дирекция: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ладва на членовете на политическия кабинет и на главния секретар материали по въпроси от неговата компетентност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при покана в работата на политическия кабинет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исва и насочва материали, подготвени по въпроси, включени във функциите на ръководената от него дирекция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пределя работата и задълженията между служителите в дирекцията;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рави предложения до органа по назначаване относно подбора и разпределението на кадрите, повишаването на квалификацията, поощряването на служителите в дирекцията и налагането на наказания. </w:t>
      </w:r>
    </w:p>
    <w:p>
      <w:pPr>
        <w:pStyle w:val="TextBody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периодично представя на главния секретар информация за изпълнението на поставените задачи от съответната дирекция.</w:t>
      </w:r>
    </w:p>
    <w:p>
      <w:pPr>
        <w:pStyle w:val="Normal"/>
        <w:spacing w:before="120" w:after="0"/>
        <w:ind w:right="-38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8. </w:t>
      </w:r>
      <w:r>
        <w:rPr>
          <w:rFonts w:cs="HebarU" w:ascii="HebarU" w:hAnsi="HebarU"/>
          <w:lang w:val="bg-BG"/>
        </w:rPr>
        <w:t>Отделите и секторите в структурата на дирекциите се създават със заповед на министъра.</w:t>
      </w:r>
    </w:p>
    <w:p>
      <w:pPr>
        <w:pStyle w:val="TextBody"/>
        <w:widowControl/>
        <w:spacing w:before="120" w:after="0"/>
        <w:ind w:right="-3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І</w:t>
      </w:r>
    </w:p>
    <w:p>
      <w:pPr>
        <w:pStyle w:val="TextBody"/>
        <w:widowControl/>
        <w:spacing w:before="120" w:after="0"/>
        <w:ind w:right="-3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лужители в Министерството на транспорта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Чл. 49. (1)</w:t>
      </w:r>
      <w:r>
        <w:rPr>
          <w:rFonts w:cs="HebarU" w:ascii="HebarU" w:hAnsi="HebarU"/>
          <w:sz w:val="24"/>
          <w:lang w:val="bg-BG"/>
        </w:rPr>
        <w:t xml:space="preserve"> За изпълнение на определени задачи, свързани с дейността на министерството, могат да бъдат привличани нещатни сътрудници в качеството им на експерти.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авата и задълженията на лицата по ал. 1 се определят в акта за привличането им и в сключения с тях договор от министъра или от главния секретар.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Чл. 50. (1)</w:t>
      </w:r>
      <w:r>
        <w:rPr>
          <w:rFonts w:cs="HebarU" w:ascii="HebarU" w:hAnsi="HebarU"/>
          <w:sz w:val="24"/>
          <w:lang w:val="bg-BG"/>
        </w:rPr>
        <w:t xml:space="preserve"> Работното време на служителите е 8 часа дневно и     40 часа седмично при 5-дневна работна седмица.  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Работното време е от 9,00 до 17,30 ч с обедна почивка от 12,30 до 13,00 часа.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Чл. 51. (1)</w:t>
      </w:r>
      <w:r>
        <w:rPr>
          <w:rFonts w:cs="HebarU" w:ascii="HebarU" w:hAnsi="HebarU"/>
          <w:sz w:val="24"/>
          <w:lang w:val="bg-BG"/>
        </w:rPr>
        <w:t xml:space="preserve"> За образцово изпълнение на служебните задължения служителите могат да бъдат награждавани по реда на Закона за държавния служител. </w:t>
      </w:r>
    </w:p>
    <w:p>
      <w:pPr>
        <w:pStyle w:val="TextBodyIndent"/>
        <w:widowControl/>
        <w:spacing w:before="120" w:after="0"/>
        <w:ind w:right="-384" w:firstLine="1134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едметните награди се определят от органа по назначаване на стойност, както следва:</w:t>
      </w:r>
    </w:p>
    <w:p>
      <w:pPr>
        <w:pStyle w:val="TextBodyIndent"/>
        <w:widowControl/>
        <w:spacing w:before="120" w:after="0"/>
        <w:ind w:right="-384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 отличие “златен почетен знак” – до 4 основни месечни работни заплати на лицето;</w:t>
      </w:r>
    </w:p>
    <w:p>
      <w:pPr>
        <w:pStyle w:val="TextBodyIndent"/>
        <w:widowControl/>
        <w:spacing w:before="120" w:after="0"/>
        <w:ind w:right="-384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 отличие “сребърен почетен знак” – до 3 основни месечни работни заплати на лицето;</w:t>
      </w:r>
    </w:p>
    <w:p>
      <w:pPr>
        <w:pStyle w:val="TextBodyIndent"/>
        <w:widowControl/>
        <w:spacing w:before="120" w:after="0"/>
        <w:ind w:right="-384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за отличие “грамота” – до 2 основни месечни работни заплати на лицето.</w:t>
      </w:r>
    </w:p>
    <w:p>
      <w:pPr>
        <w:pStyle w:val="Normal"/>
        <w:spacing w:before="120" w:after="0"/>
        <w:ind w:right="-3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widowControl/>
        <w:spacing w:before="120" w:after="0"/>
        <w:ind w:left="1440" w:right="-384" w:hanging="14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-38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197" w:gutter="0" w:header="1021" w:top="1276" w:footer="450" w:bottom="9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84" w:firstLine="72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42,   ал. 4 от Закона за администрацията.</w:t>
      </w:r>
    </w:p>
    <w:p>
      <w:pPr>
        <w:pStyle w:val="Heading1"/>
        <w:ind w:right="-384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2 към чл. 7, ал. 3</w:t>
      </w:r>
    </w:p>
    <w:p>
      <w:pPr>
        <w:pStyle w:val="Normal"/>
        <w:ind w:right="-384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right="-38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а численост на персонала във второстепенните разпоредители с бюджетни кредити към министъра на транспорта</w:t>
      </w:r>
    </w:p>
    <w:p>
      <w:pPr>
        <w:pStyle w:val="Normal"/>
        <w:ind w:right="-384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right="-3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3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84"/>
      </w:tblGrid>
      <w:tr>
        <w:trPr/>
        <w:tc>
          <w:tcPr>
            <w:tcW w:w="7054" w:type="dxa"/>
            <w:tcBorders/>
          </w:tcPr>
          <w:p>
            <w:pPr>
              <w:pStyle w:val="Heading3"/>
              <w:spacing w:before="120" w:after="120"/>
              <w:ind w:left="0" w:right="-384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Изпълнителна агенция “Поддържане и проучване на река Дунав”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left="-108" w:firstLine="108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25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120"/>
              <w:ind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ражданска въздухоплавателна администрация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0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pacing w:before="120" w:after="120"/>
              <w:ind w:left="0" w:right="-384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 xml:space="preserve">Изпълнителна агенция “Морска администрация”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07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pacing w:before="120" w:after="120"/>
              <w:ind w:left="0" w:right="-384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eastAsia="HebarU" w:cs="HebarU" w:ascii="HebarU" w:hAnsi="HebarU"/>
                <w:b w:val="false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 w:val="false"/>
                <w:sz w:val="24"/>
                <w:lang w:val="bg-BG"/>
              </w:rPr>
              <w:t xml:space="preserve">Главна дирекция “Автомобилна администрация”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97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pacing w:before="120" w:after="120"/>
              <w:ind w:left="0" w:right="-384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Изпълнителна агенция “Пристанищна администрация”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7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pacing w:before="120" w:after="120"/>
              <w:ind w:left="0" w:right="-384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 xml:space="preserve">Транспортен медицински институт  </w:t>
            </w:r>
          </w:p>
        </w:tc>
        <w:tc>
          <w:tcPr>
            <w:tcW w:w="2684" w:type="dxa"/>
            <w:tcBorders/>
          </w:tcPr>
          <w:p>
            <w:pPr>
              <w:pStyle w:val="Heading3"/>
              <w:spacing w:before="120" w:after="120"/>
              <w:ind w:left="0" w:firstLine="34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 xml:space="preserve">365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pacing w:before="120" w:after="120"/>
              <w:ind w:left="1440" w:right="-384" w:hanging="144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Областна транспортна обединена болница - Пловдив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69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pacing w:before="120" w:after="120"/>
              <w:ind w:left="0" w:right="-384" w:hanging="0"/>
              <w:jc w:val="lef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Областна транспортна обединена болница - Горна Оряховиц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pacing w:before="120" w:after="120"/>
              <w:ind w:left="1440" w:right="-384" w:hanging="144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Районна транспортна обединена болница - Варн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3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pacing w:before="120" w:after="120"/>
              <w:ind w:left="1440" w:right="-384" w:hanging="144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Районна транспортна обединена болница - Стара Загор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pacing w:before="120" w:after="120"/>
              <w:ind w:left="1440" w:right="-384" w:hanging="144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Авиоотряд 28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5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ind w:left="1440" w:right="-384" w:hanging="144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  <w:t>Комитет по пощи и далекосъобщения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1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ind w:left="1440" w:right="-384" w:firstLine="72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right="-384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34, ал. 3</w:t>
      </w:r>
    </w:p>
    <w:p>
      <w:pPr>
        <w:pStyle w:val="Normal"/>
        <w:ind w:right="-384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ind w:right="-38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38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38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38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384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исленост на персонала в организационните структури и административните звена в Министерството на транспорта -</w:t>
      </w:r>
    </w:p>
    <w:p>
      <w:pPr>
        <w:pStyle w:val="Normal"/>
        <w:ind w:right="-3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209 щатни бройки</w:t>
      </w:r>
    </w:p>
    <w:p>
      <w:pPr>
        <w:pStyle w:val="Normal"/>
        <w:spacing w:before="120" w:after="0"/>
        <w:ind w:right="-38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3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ч.: експертни и технически сътрудници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ат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ен секретар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right="-384" w:firstLine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left="426"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дминистративно-правно и информационно обслужване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left="426"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Финансово-стопански дейности и управление на собственостт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right="-384" w:firstLine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left="426"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Транспортна политика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left="426"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Международни отношения и европейска интеграци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left="426"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Транспортна инфраструктура и строителство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left="426"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Финансова политика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left="426"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Структурна реформа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left="426"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Отбранително-мобилизационна подготовка на транспортния отрасъл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left="426" w:right="-3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Железопътен транспорт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</w:tbl>
    <w:p>
      <w:pPr>
        <w:pStyle w:val="Normal"/>
        <w:spacing w:before="120" w:after="0"/>
        <w:ind w:right="-38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3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3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384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483" w:hanging="0"/>
      <w:jc w:val="center"/>
      <w:outlineLvl w:val="1"/>
    </w:pPr>
    <w:rPr>
      <w:rFonts w:ascii="Times New Roman" w:hAnsi="Times New Roman" w:cs="Times New Roman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firstLine="720"/>
      <w:jc w:val="both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New Roman" w:hAnsi="Times New Roman" w:cs="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/>
      <w:i/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8:57:00Z</dcterms:created>
  <dc:creator>Бойка Владова</dc:creator>
  <dc:description/>
  <dc:language>en-US</dc:language>
  <cp:lastModifiedBy>dbman</cp:lastModifiedBy>
  <cp:lastPrinted>1999-11-29T15:40:00Z</cp:lastPrinted>
  <dcterms:modified xsi:type="dcterms:W3CDTF">2005-05-11T08:27:00Z</dcterms:modified>
  <cp:revision>4</cp:revision>
  <dc:subject/>
  <dc:title>Р Е П У Б Л И К А   Б Ъ Л Г А Р И Я</dc:title>
</cp:coreProperties>
</file>