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окто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неметални полезни изкопаеми – индустриални минерали – фелдшпат-кварцови пясъци, от находище „Арчар”, разположено в землището на с. Градище, община Шумен,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/>
          <w:i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– фелдшпат-кварцови пясъци, от находище „Арчар”, разположено в землището на с. Градище, община Шумен, област Шумен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който се извършва със средства, осигурени от концесионера, и на негов риск. Площта, покриваща находището, е с размер 57 818 кв. м (57,82 дка) и е индивидуализирана с координатите на точки с номера по контура на запасите и ресурсите от № 1 до № 11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-2268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140 000 кв. м (140 дка), включваща площта, покриваща находище „Арчар”, както и необходимите площи за осъществяване на дейността по концесията. Концесионната площ е индивидуализирана с координатите на точки от № 1 до № 5 съгласно координатен регистър в координатна система „1970 г.” съгласно приложениет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“Каи Майнинг” ЕООД - гр. Исперих – титуляр на Удостоверение за търговско откритие № 0306 от 2 септември </w:t>
        <w:br/>
        <w:t>2009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горския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5.2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Добивът на подземното богатство по т. 1 започва след съгласуване с министъра на икономиката, енергетиката и туризма и с министъра на околната среда и водите на цялостен работен проект за добив и първична преработк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1. предоставянето за съгласуване на цялостния работен проект по т. 5.3 и добивът на подземните богатства по т. 1 да започне след влизане в сила на решение, че не е необходимо извършване на оценка на въздействието върху околната среда (ОВОС) или на положително решение по ОВОС по реда на глава шеста от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да изпълнява изискванията, свързани с опазването на околната среда, водите, земеделските земи и горите, защитените със закон територии и обекти, в т.ч. и в актовете и предписанията на компетентните органи по околн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3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</w:t>
      </w:r>
      <w:r>
        <w:rPr>
          <w:szCs w:val="24"/>
        </w:rPr>
        <w:t>4</w:t>
      </w:r>
      <w:r>
        <w:rPr>
          <w:szCs w:val="24"/>
          <w:lang w:val="bg-BG"/>
        </w:rPr>
        <w:t>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.</w:t>
      </w:r>
      <w:r>
        <w:rPr>
          <w:szCs w:val="24"/>
        </w:rPr>
        <w:t>5</w:t>
      </w:r>
      <w:r>
        <w:rPr>
          <w:szCs w:val="24"/>
          <w:lang w:val="bg-BG"/>
        </w:rPr>
        <w:t>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внася концесионно плащане при условия и в срокове, определени в концесионния договор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първия 5-годишен период от срока на концесията в размер, не по-малък от 24 8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4.5. годиш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6. при условия и по ред, определени в концесионния договор да спре изпълнението на всички или на част от дейностите по концесията, както и да приеме и да търпи трети лица да добиват подзем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1. тримесечни отчети за действително добитите и продадените количества фелдшпат-кварцови пясъци и среднопретеглената им продажна цена по оперативни данни за съответния период до 15 дни след изтичането на съответното тримесеч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8.2. окончателен годишен отчет за действително добитите и продадените количества фелдшпат-кварцови пясъци и среднопретеглената им продажна цена за съответния период до 15 януари на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8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8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0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1. да застрахова дейността по добива от обекта на концесията срещу рискове от влошаване на минно-геоложките, техноложките и икономическите характеристики на находището, настъпили вследствие на природни бедствия и аварии, водещи до обективна невъзможност за изпълнение на съгласуваните работни проек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2.12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8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задълженията за концесионно плащане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1. за първата година гаранцията е в размер 3000 лв. и се представя в двумесечен срок от сключването на концесионния договор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8.1.2. за всяка следваща година банковата гаранция е в размер </w:t>
        <w:br/>
        <w:t>50 на сто от размера на концесионното плащане за предходната година и се представя на концедента до 31 януари н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9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о за съответния период, както следва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2. Стойността на концесионното плащане за единица добито подземно богатство не може да е по-малко от 0,40 лв./т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 За 2010 г. концесионното плащане за единица добито подземно богатство – фелдшпат-кварцови пясъци, е 0,54 лв./то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3. Минималният размер на годишното концесионно плащане не може да е по-нисък от 2706 лв., определен на база 30 на сто от средногодишния добив, който е 22 550 т, и предвидените стойности за единица добито подземно богатство съгласно т. 9.2. За 2010 г. минималният размер на годишното концесионно плащане не може да е по-нисък от 3653 лв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4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след сключван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Шумен сума, представляваща 30 на сто от дължимото концесионно плащане за съответния период. Сумите се внасят при условията и в сроковете по т. 9.4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по т. 9.1 и минималното концесионно плащан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1. Да проведе преговори и да сключи концесионния договор с „Каи Майнинг” ЕООД - гр. Исперих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4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4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439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иложение към т. 2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ординати на граничните точки на площта на концесията </w:t>
        <w:br/>
        <w:t>Координатна система „1970 г.”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3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3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6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3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6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3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6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3045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1:00Z</dcterms:created>
  <dc:creator>Cvety</dc:creator>
  <dc:description/>
  <cp:keywords/>
  <dc:language>en-US</dc:language>
  <cp:lastModifiedBy>dbman</cp:lastModifiedBy>
  <cp:lastPrinted>2010-10-25T11:31:00Z</cp:lastPrinted>
  <dcterms:modified xsi:type="dcterms:W3CDTF">2010-10-25T09:51:00Z</dcterms:modified>
  <cp:revision>4</cp:revision>
  <dc:subject/>
  <dc:title>Р Е П У Б Л И К А   Б Ъ Л Г А Р И Я</dc:title>
</cp:coreProperties>
</file>