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окто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9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Изменение № 1 на Финансовия договор между Република България и Европейската инвестиционна банка (проект „България - Транзитни пътища V”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измен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одпише изменението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8T07:54:00Z</dcterms:modified>
  <cp:revision>2</cp:revision>
  <dc:subject/>
  <dc:title>Р Е П У Б Л И К А   Б Ъ Л Г А Р И Я</dc:title>
</cp:coreProperties>
</file>