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даване на съгласие за сключване на финансов договор между Република България и Европейската инвестиционна банка за финансиране на проект “България – Транзитни пътища V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Финансов договор между Република България и Европейската инвестиционна банка (Проект “България </w:t>
      </w:r>
      <w:r>
        <w:rPr>
          <w:rFonts w:cs="HebarU" w:ascii="HebarU" w:hAnsi="HebarU"/>
          <w:b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Транзитни пътища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>”) за заем в размер до 380 млн. евро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 сключи финансовия договор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финансите, министъра на регионалното развитие и благоустройството и министъра на транспорта след получаване съгласието на Народното събрание по т. 2 да проведат преговорите и министърът на финансите да подпише финансовия договор по </w:t>
        <w:br/>
        <w:t xml:space="preserve">т. 1 от името на Република България при условие за последваща ратифик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даване на съгласие за сключване на финансов договор между Република България и Европейската инвестиционна банка за финансиране на Проект “България – Транзитни пътища </w:t>
      </w:r>
      <w:r>
        <w:rPr>
          <w:rFonts w:cs="HebarU" w:ascii="HebarU" w:hAnsi="HebarU"/>
          <w:b/>
          <w:szCs w:val="24"/>
        </w:rPr>
        <w:t>V</w:t>
      </w:r>
      <w:r>
        <w:rPr>
          <w:rFonts w:cs="HebarU" w:ascii="HebarU" w:hAnsi="HebarU"/>
          <w:b/>
          <w:szCs w:val="24"/>
          <w:lang w:val="bg-BG"/>
        </w:rPr>
        <w:t>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Министерският съвет да сключи финансов договор между Република България и Европейската инвестиционна банка за заем в размер до 380 млн. евро за финансиране на проект “България – Транзитни пътища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даване на съгласие за сключване на финансов договор между Република България и Европейската инвестиционна банка за финансиране на проект “България – Транзитни пътища V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успешното практическо интегриране на Република България към Европейския съюз, за подобряване на инвестиционния климат, за цялостното икономическо и социално развитие е от особено значение развитието и модернизацията на инфраструктурат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онд “Републиканска пътна инфраструктура” към министъра на финансите разработва краткосрочни, средносрочни и дългосрочни програми за строителство, основен и текущ ремонт на републиканската пътна мрежа. Средствата за реализиране на тези програми се предоставят от Консолидирания държавен бюджет, респективно средства по чл. 44, т. 1 от Закона за пътищата, финансова помощ от програмите ФАР и ИСПА и заеми от европейските финансови институции, гарантирани от българското прави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та дължина на пътните отсечки, включени в проект “България – Транзитни пътища V” възлиза на 1535 км с местоположение по основните транспортни коридори и главните пътища на Република България. Предвиждат се за рехабилитационни работи съществуващи пътища от 1517 км и 18 км ново строителство, изключително обиколни пътища на населените места. Обособени са девет групи обекти, които се характеризират с висока интензивност на движението и доказани икономически параметри за определяне възвращаемостта на инвести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ализацията на Проект “България – Транзитни пътища V” ще завърши модернизацията на ключовата пътна инфраструктура за връзки от национално, трансгранично и европейско значение за страната и ще се увеличи потенциала на транспортната мрежа на разширения Европейски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сега българската страна успешно се справя с реализацията и разходите по съфинансирането на Проекти “Транзитни пътища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II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</w:rPr>
        <w:t>III</w:t>
      </w:r>
      <w:r>
        <w:rPr>
          <w:rFonts w:cs="HebarU" w:ascii="HebarU" w:hAnsi="HebarU"/>
          <w:szCs w:val="24"/>
          <w:lang w:val="bg-BG"/>
        </w:rPr>
        <w:t xml:space="preserve">". През 2006 г. започна и изпълнение на “Транзитни пътища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V”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Европейската инвестиционна банка е постъпило предложение за сключване на договор за заем в размер до </w:t>
        <w:br/>
        <w:t>380 млн. евро и национално съфинансиране до 325 млн.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изискванията на чл. 85, ал. 1, т. 4, 5, 7 и 8 от Конституцията на Република България след подписването на финансовия договор той ще бъде предложен от правителството за  ратификация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на Народното събрание на основание чл. 84, т. 9 от Конституцията на Република България да даде съгласие Министерският съвет да сключи финансовия договор между Република България и Европейската инвестиционна ба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9:00Z</dcterms:created>
  <dc:creator>Бойка Владова</dc:creator>
  <dc:description/>
  <cp:keywords/>
  <dc:language>en-US</dc:language>
  <cp:lastModifiedBy>dbman</cp:lastModifiedBy>
  <cp:lastPrinted>2007-04-25T15:36:00Z</cp:lastPrinted>
  <dcterms:modified xsi:type="dcterms:W3CDTF">2007-05-03T13:19:00Z</dcterms:modified>
  <cp:revision>3</cp:revision>
  <dc:subject/>
  <dc:title>Р Е П У Б Л И К А   Б Ъ Л Г А Р И Я</dc:title>
</cp:coreProperties>
</file>