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9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5 ноемвр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before="100" w:after="100"/>
        <w:ind w:left="1134" w:right="476" w:hanging="425"/>
        <w:jc w:val="both"/>
        <w:rPr/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обявяване на </w:t>
      </w:r>
      <w:r>
        <w:rPr>
          <w:rFonts w:cs="HebarU" w:ascii="HebarU" w:hAnsi="HebarU"/>
          <w:b/>
          <w:smallCaps/>
          <w:szCs w:val="24"/>
          <w:lang w:val="bg-BG"/>
        </w:rPr>
        <w:t>имоти - публична държавна собственост, за  имоти – частна държавна собственост, и за безвъзмездното им</w:t>
      </w:r>
      <w:r>
        <w:rPr>
          <w:rFonts w:cs="HebarU" w:ascii="HebarU" w:hAnsi="HebarU"/>
          <w:b/>
          <w:smallCaps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предоставяне за управление на областните управители на областите Сливен, Стара Загора и Габрово</w:t>
      </w:r>
    </w:p>
    <w:p>
      <w:pPr>
        <w:pStyle w:val="Normal"/>
        <w:tabs>
          <w:tab w:val="clear" w:pos="720"/>
          <w:tab w:val="left" w:pos="1134" w:leader="none"/>
        </w:tabs>
        <w:spacing w:before="100" w:after="100"/>
        <w:ind w:left="1134" w:right="476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8789" w:leader="none"/>
        </w:tabs>
        <w:spacing w:before="120" w:after="0"/>
        <w:ind w:right="50"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, чл. 15, ал. 2, чл. 17 и чл. 46б от Закона за държавната собственост и чл. 12, ал. 3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 и бр. 31, 52, 58 и 69 от 2010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widowControl w:val="false"/>
        <w:spacing w:before="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тнема поради отпаднала нужда от Министерството на икономиката, енергетиката и туризма и Държавната агенция за метрологичен и технически надзор правото на управление върху имоти – публична държавна собственост, както следва:</w:t>
      </w:r>
    </w:p>
    <w:p>
      <w:pPr>
        <w:pStyle w:val="Normal"/>
        <w:widowControl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1. Поземлен имот № 67338.605.326 по кадастралната карта на </w:t>
        <w:br/>
        <w:t xml:space="preserve">гр. Сливен, одобрена със </w:t>
      </w:r>
      <w:r>
        <w:rPr>
          <w:rFonts w:cs="HebarU" w:ascii="HebarU" w:hAnsi="HebarU"/>
          <w:bCs/>
          <w:szCs w:val="24"/>
          <w:lang w:val="bg-BG"/>
        </w:rPr>
        <w:t xml:space="preserve">Заповед № КД-18-31 </w:t>
      </w:r>
      <w:r>
        <w:rPr>
          <w:rFonts w:cs="HebarU" w:ascii="HebarU" w:hAnsi="HebarU"/>
          <w:szCs w:val="24"/>
          <w:lang w:val="bg-BG"/>
        </w:rPr>
        <w:t>на изпълнителния директор на Агенцията по кадастъра</w:t>
      </w:r>
      <w:r>
        <w:rPr>
          <w:rFonts w:cs="HebarU" w:ascii="HebarU" w:hAnsi="HebarU"/>
          <w:bCs/>
          <w:szCs w:val="24"/>
          <w:lang w:val="bg-BG"/>
        </w:rPr>
        <w:t xml:space="preserve"> от 19 април 2006 г.</w:t>
      </w:r>
      <w:r>
        <w:rPr>
          <w:rFonts w:cs="HebarU" w:ascii="HebarU" w:hAnsi="HebarU"/>
          <w:szCs w:val="24"/>
          <w:lang w:val="bg-BG"/>
        </w:rPr>
        <w:t xml:space="preserve">, изменена със Заповед </w:t>
        <w:br/>
        <w:t xml:space="preserve">№ КД-14-20-333 на началника на Службата по геодезия, картография и кадастър – Сливен, от 5 август 2009 г., с площ 3411 кв. м, намиращ се в </w:t>
        <w:br/>
        <w:t>гр. Сливен, промишлена зона, подробно описан в Акт за публична държавна собственост № 4266 от 22 февруари 201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2. Поземлен имот № 67338.605.327 по кадастралната карта на </w:t>
        <w:br/>
        <w:t xml:space="preserve">гр. Сливен, одобрена със </w:t>
      </w:r>
      <w:r>
        <w:rPr>
          <w:rFonts w:cs="HebarU" w:ascii="HebarU" w:hAnsi="HebarU"/>
          <w:bCs/>
          <w:szCs w:val="24"/>
          <w:lang w:val="bg-BG"/>
        </w:rPr>
        <w:t xml:space="preserve">Заповед № КД-18-31 </w:t>
      </w:r>
      <w:r>
        <w:rPr>
          <w:rFonts w:cs="HebarU" w:ascii="HebarU" w:hAnsi="HebarU"/>
          <w:szCs w:val="24"/>
          <w:lang w:val="bg-BG"/>
        </w:rPr>
        <w:t>на изпълнителния директор на Агенцията по кадастъра</w:t>
      </w:r>
      <w:r>
        <w:rPr>
          <w:rFonts w:cs="HebarU" w:ascii="HebarU" w:hAnsi="HebarU"/>
          <w:bCs/>
          <w:szCs w:val="24"/>
          <w:lang w:val="bg-BG"/>
        </w:rPr>
        <w:t xml:space="preserve"> от 19 април 2006 г.</w:t>
      </w:r>
      <w:r>
        <w:rPr>
          <w:rFonts w:cs="HebarU" w:ascii="HebarU" w:hAnsi="HebarU"/>
          <w:szCs w:val="24"/>
          <w:lang w:val="bg-BG"/>
        </w:rPr>
        <w:t xml:space="preserve">, изменена със Заповед </w:t>
        <w:br/>
        <w:t xml:space="preserve">№ КД-14-20-333 на началника на Службата по геодезия, картография и кадастър – Сливен, от 5 август 2009 г., с площ 7260 кв. м, намиращ се в </w:t>
        <w:br/>
        <w:t>гр. Сливен, промишлена зона, подробно описан в Акт за публична държавна собственост № 4267 от 17 февруари 2010 г., заедно със следните сгради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едноетажна сграда с идентификатор 67338.605.327.1, с площ </w:t>
        <w:br/>
        <w:t>106 кв. м, начин на трайно ползване: за енергопроизводство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едноетажна сграда с идентификатор 67338.605.327.2, с площ </w:t>
        <w:br/>
        <w:t>111 кв. м, начин на трайно ползване: промишлена сграда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четириетажна сграда с идентификатор 67338.605.327.3, с площ </w:t>
        <w:br/>
        <w:t>1048 кв. м, начин на трайно ползване: промишлена сград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г) едноетажна сграда с идентификатор 67338.605.327.4, с площ </w:t>
        <w:br/>
        <w:t>43 кв. м, начин на трайно ползване: промишлена сграда.</w:t>
      </w:r>
    </w:p>
    <w:p>
      <w:pPr>
        <w:pStyle w:val="Normal"/>
        <w:widowControl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3. Сгради, намиращи се в гр. Стара Загора, ул. „Мусала”, № 26, </w:t>
        <w:br/>
        <w:t xml:space="preserve">кв. 527а, УПИ ХХ, подробно описани в Акт за публична държавна собственост № 4319 от 29 март 2005 г., както следва: </w:t>
      </w:r>
    </w:p>
    <w:p>
      <w:pPr>
        <w:pStyle w:val="Normal"/>
        <w:widowControl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сграда – високо тяло, състояща се от 4 етажа и сутерен, със застроена площ 1100 кв. м, МК; </w:t>
      </w:r>
    </w:p>
    <w:p>
      <w:pPr>
        <w:pStyle w:val="Normal"/>
        <w:widowControl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сграда – ниско тяло, състояща се от един етаж и сутерен, със застроена площ 765,00 кв. м, МК; </w:t>
      </w:r>
    </w:p>
    <w:p>
      <w:pPr>
        <w:pStyle w:val="Normal"/>
        <w:widowControl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сграда – КПП, на един етаж, със застроена площ 34,00 кв. м, МК;</w:t>
      </w:r>
    </w:p>
    <w:p>
      <w:pPr>
        <w:pStyle w:val="Normal"/>
        <w:widowControl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) сграда – Везна, на един етаж, със застроена площ 223,70 кв. м, МК. </w:t>
      </w:r>
    </w:p>
    <w:p>
      <w:pPr>
        <w:pStyle w:val="Normal"/>
        <w:widowControl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4. Поземлен имот с идентификатор 14218.550.263 по одобрената кадастрална карта на гр. Габрово, община Габрово, с площ 9998 кв. м, намиращ се в гр. Габрово, ул. „Бодра смяна”, № 3, подробно описани в Акт за публична държавна собственост № 1779 от 11 март 2009 г., заедно с построените в него сгради: </w:t>
      </w:r>
    </w:p>
    <w:p>
      <w:pPr>
        <w:pStyle w:val="Normal"/>
        <w:widowControl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масивна четириетажна административна сграда – корпус 1, със застроена площ 1254 кв. м, с идентификатор 14218.550.263.1 по одобрената кадастрална карта на гр. Габрово, община Габрово, с изключение на самостоятелните обекти в нея, предоставени за управление на Министерството на околната среда и водите за нуждите на дирекция „Национален парк Централен Балкан”; </w:t>
      </w:r>
    </w:p>
    <w:p>
      <w:pPr>
        <w:pStyle w:val="Normal"/>
        <w:widowControl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масивна едноетажна сграда – трафопост, със застроена площ </w:t>
        <w:br/>
        <w:t>110 кв. м, с идентификатор 14218.550.263.2 по одобрената кадастрална карта на гр. Габрово, община Габрово;</w:t>
      </w:r>
    </w:p>
    <w:p>
      <w:pPr>
        <w:pStyle w:val="Normal"/>
        <w:widowControl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масивна едноетажна сграда – топла връзка между корпус 1 и корпус 2, със застроена площ 96,00 кв. м, с идентификатор 14218.550.263.3 по одобрената кадастрална карта на гр. Габрово, община Габрово;</w:t>
      </w:r>
    </w:p>
    <w:p>
      <w:pPr>
        <w:pStyle w:val="Normal"/>
        <w:widowControl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) масивна едноетажна сграда – пропуск, със застроена площ </w:t>
        <w:br/>
        <w:t xml:space="preserve">47 кв. м, с идентификатор 14218.550.263.5 по одобрената кадастрална карта на гр. Габрово, община Габрово. </w:t>
      </w:r>
    </w:p>
    <w:p>
      <w:pPr>
        <w:pStyle w:val="Normal"/>
        <w:widowControl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Предоставя безвъзмездно за управление, както следва: </w:t>
      </w:r>
    </w:p>
    <w:p>
      <w:pPr>
        <w:pStyle w:val="Normal"/>
        <w:widowControl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на областния управител на област Сливен - имотите по т. 1.1 и 1.2; </w:t>
      </w:r>
    </w:p>
    <w:p>
      <w:pPr>
        <w:pStyle w:val="Normal"/>
        <w:widowControl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на областния управител на област Стара Загора - имота по </w:t>
        <w:br/>
        <w:t xml:space="preserve">т. 1.3; </w:t>
      </w:r>
    </w:p>
    <w:p>
      <w:pPr>
        <w:pStyle w:val="Normal"/>
        <w:widowControl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на областния управител на област Габрово - имота по т. 1.4.</w:t>
      </w:r>
    </w:p>
    <w:p>
      <w:pPr>
        <w:pStyle w:val="Normal"/>
        <w:widowControl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явява имотите по т. 1 за имоти – частна държавна собственост.</w:t>
      </w:r>
    </w:p>
    <w:p>
      <w:pPr>
        <w:pStyle w:val="Normal"/>
        <w:widowControl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Министърът на икономиката, енергетиката и туризма, председателят на Държавната агенция по метрология и технически надзор и областните управители на областите Сливен, Стара Загора и Габрово да организират предаването и приемането на имотите по т. 1 с протокол в срок до един месец.</w:t>
      </w:r>
    </w:p>
    <w:p>
      <w:pPr>
        <w:pStyle w:val="Normal"/>
        <w:widowControl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бластните управители на областите Сливен, Стара Загора и Габрово да съставят актове за частна държавна собственост за имотите по </w:t>
        <w:br/>
        <w:t>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szCs w:val="24"/>
          <w:lang w:val="ru-RU"/>
        </w:rPr>
        <w:t xml:space="preserve">МИНИСТЕРСКИЯ СЪВЕТ:  /п/  </w:t>
      </w:r>
      <w:r>
        <w:rPr>
          <w:rFonts w:cs="HebarU" w:ascii="HebarU" w:hAnsi="HebarU"/>
          <w:b/>
          <w:szCs w:val="24"/>
        </w:rPr>
        <w:t>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rebuchet MS" w:hAnsi="Trebuchet MS" w:cs="Trebuchet MS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0:57:00Z</dcterms:created>
  <dc:creator>neli</dc:creator>
  <dc:description/>
  <cp:keywords/>
  <dc:language>en-US</dc:language>
  <cp:lastModifiedBy>dbman</cp:lastModifiedBy>
  <cp:lastPrinted>2010-11-04T10:53:00Z</cp:lastPrinted>
  <dcterms:modified xsi:type="dcterms:W3CDTF">2010-11-05T10:58:00Z</dcterms:modified>
  <cp:revision>3</cp:revision>
  <dc:subject/>
  <dc:title>Р Е П У Б Л И К А   Б Ъ Л Г А Р И Я</dc:title>
</cp:coreProperties>
</file>