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ноември 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ключване от държавния горски фонд при промяна на предназначението им на недвижими имоти – частна държавна собственост, представляващи гори и земи в землището на гр. Тополовград, община Тополовград, във връзка с изграждане на соларна фотоволтаична централ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1 във връзка с чл. 14а, ал. 1, чл. 17, ал. 2 и 4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TextBodyIndent"/>
        <w:ind w:firstLine="1080"/>
        <w:rPr>
          <w:szCs w:val="24"/>
        </w:rPr>
      </w:pPr>
      <w:r>
        <w:rPr>
          <w:b/>
        </w:rPr>
        <w:t xml:space="preserve">1. </w:t>
      </w:r>
      <w:r>
        <w:rPr/>
        <w:t xml:space="preserve">Изключва от държавния горски фонд при промяна на предназначението им гори и земи - частна държавна собственост, необходими за изграждане на соларна фотоволтаична централа. Засяга се площ от 1 715,111 дка, представляваща поземлени имоти с номера: </w:t>
      </w:r>
    </w:p>
    <w:p>
      <w:pPr>
        <w:pStyle w:val="TextBodyIndent"/>
        <w:ind w:firstLine="1080"/>
        <w:rPr/>
      </w:pPr>
      <w:r>
        <w:rPr>
          <w:szCs w:val="24"/>
        </w:rPr>
        <w:t xml:space="preserve">000512 в землището на Тополовград с ЕКАТТЕ 72761, община Тополовград, с площ 16,939 дка, в местността „Тополовград” при граници и съседи: имот № 000513 – полски път на община Тополовград – път и дере, </w:t>
        <w:br/>
        <w:t xml:space="preserve">№ 000631 – ведомствен път на община Тополовград – транспорт, част от отдел 220, подотдел „4”, отдел 221, подотдели „2”, „4”, съгласно скица </w:t>
        <w:br/>
        <w:t xml:space="preserve">№ Ф01529 от 21 юли 2009 г., презаверена на 25 юни 2010 г., издадена от Общинската служба по земеделие – Тополовград (отдел 220, подотдел „6”, отдел 221, подотдел „8”, „9” по Лесоустройствения проект от 2003 г.), в района на дейност на Държавно ловно стопанство „Тополовград”. Имотът е частна държавна собственост съгласно акт № 5992 от 22 януари 2009 г., съставен от областния управител на област с административен център – Хасково, вписан в Службата по вписванията – Тополовград, с вх. рег. № 43 от 9 февруари 2009 г., № 33, том I, им. парт. № 643. </w:t>
      </w:r>
    </w:p>
    <w:p>
      <w:pPr>
        <w:pStyle w:val="TextBodyIndent"/>
        <w:ind w:firstLine="1080"/>
        <w:rPr/>
      </w:pPr>
      <w:r>
        <w:rPr>
          <w:szCs w:val="24"/>
        </w:rPr>
        <w:t xml:space="preserve">000516 в землището на Тополовград с ЕКАТТЕ 72761, община Тополовград, с площ 56,025 дка, в местността „Тополовград” при граници и съседи: имот № 000631 - ведомствен път на община Тополовград – транспорт, имот № 000517 – територия на сгради и съоръжения за поддържане на пътища на държавата, част от отдел 222, подотдел „а”, съгласно скица </w:t>
        <w:br/>
        <w:t>№ Ф01122 от 8 април 2008 г., презаверена на 25 юни 2010 г., издадена от Общинската служба по земеделие – Тополовград (отдел 222, подотдел „3” по Лесоустройствения проект от 2003 г.), в района на дейност на Държавно ловно стопанство „Тополовград”. Имотът е частна държавна собственост съгласно акт № 5989 от 22 януари 2009 г., съставен от областния управител на област с административен център – Хасково, вписан в Службата по вписванията –  Тополовград, с вх. рег. № 41 от 9 февруари 2009 г., № 31, том I, им. парт. 641.</w:t>
      </w:r>
    </w:p>
    <w:p>
      <w:pPr>
        <w:pStyle w:val="TextBodyIndent"/>
        <w:ind w:firstLine="1080"/>
        <w:rPr/>
      </w:pPr>
      <w:r>
        <w:rPr>
          <w:szCs w:val="24"/>
        </w:rPr>
        <w:t xml:space="preserve">000729 в землището на Тополовград с ЕКАТТЕ 72761, община Тополовград, с площ 858,266 дка, в местността „Тополовград” при граници и съседи: имот № 000730 – нелесопригодна голина на МЗГ-ДДС, имот № 000233 – жилищна територия на Тополовград, имот № 000323 – друг вид терен със селищен характер, имот № 021154 – залесена нива на наследниците на Мирчо Вълчев Табаков, имот № 021155 – залесена нива на наследниците на Никола Филипов Алъров, имот № 000323 – друг вид терен със селищен характер на  Тополовград, имот № 000128 – залесена нива на МЗГ-ДДС, имот № 000511 – полски път на община Тополовград – път и дере, имот № 000631 – ведомствен път на община Тополовград – транспорт, имот № 000517 – територия на сгради и съоръжения за поддържане на пътища на държавата, имот № 014364 – нива на наследниците на Андрея Иванов Караиванов, имот № 021151 – залесена нива на наследниците на Мирчо Вълчев Табаков, имот № 021152 – залесена нива на наследниците на Добрин Гонев Матев, имот № 021153 – залесена нива на наследниците на Димитър Николов Кьосениколов, имот № 501002 – друга територия на горското стопанство на МЗГ-ДДС, имот № 501003 – друга територия на горското стопанство на МЗГ-ДДС. Имотът е образуван от имот </w:t>
        <w:br/>
        <w:t xml:space="preserve">№ 000616, част от отдел 220, подотдели „4”, „5”, отдел 221, подотдел „4”, отдел 222, подотдели „4”, „5”, „6”, „а”, съгласно скица-проект № Ф01119 от 8 април 2008 г., презаверена на 25 юни 2010 г., издадена от Общинската служба по земеделие – Тополовград (отдел 220, подотдели „6”, „7”, отдел 221, подотдел „9”, отдел 222, подотдели „4”, „5”, „9” по Лесоустройствения проект от 2003 г.), в района на дейност на Държавно ловно стопанство „Тополовград”. Имотът е частна държавна собственост съгласно акт № 5990 от 22 януари 2009 г., съставен от областния управител на област с административен център –  Хасково, вписан в Службата по вписванията – Тополовград с дв. вх. рег. </w:t>
        <w:br/>
        <w:t xml:space="preserve">№ 40 от 9 февруари 2009 г., № 30, том I, имот. парт. № 640. </w:t>
      </w:r>
    </w:p>
    <w:p>
      <w:pPr>
        <w:pStyle w:val="TextBodyIndent"/>
        <w:ind w:firstLine="1077"/>
        <w:rPr/>
      </w:pPr>
      <w:r>
        <w:rPr>
          <w:szCs w:val="24"/>
        </w:rPr>
        <w:t xml:space="preserve">000731 в землището на Тополовград с ЕКАТТЕ 72761, община Тополовград, с площ 783,881 дка, в местността „Тополовград” при граници и съседи: имот № 000658 – нелесопригодна голина на МЗГ-ДДС, имот № 000230 – пасище, мера на земи по чл. 19 от ЗСПЗЗ, имот № 023143 – нива на наследниците на Слава Ангелова Парнарова, имот № 000230 – пасище, мера на земи по чл. 19 от ЗСПЗЗ, имот № 023142 – нива на наследниците на Слава Ангелова Парнарова, имот № 000167 – пасище с храсти на земи по чл. 19 от ЗСПЗЗ, имот № 023145 – нива на наследниците на Русин Костов Тодоров, имот № 023146 – нива на наследниците на Димитър Стамов Петров, имот № 000167 – пасище с храсти на земи по чл. 19 от ЗСПЗЗ, имот № 023149 – нива на наследниците на Петър Георгиев Карагеоргиев, имот № 000170 – пасище с храсти на земи по чл. 19 от ЗСПЗЗ, имот № 000161 – полски път на община Тополовград – път и дере, имот № 023231 – залесена нива на наследниците на Стойко Митрев Домусчиев, имот № 000161 – полски път на община Тополовград – път и дере, имот № 023235 – залесена нива на наследниците на Стоян Георгиев Батчев, имот № 023234 – залесена нива на Петко Иванов Атъпов, имот № 023235 – залесена нива на наследниците на Стоян Георгиев Батчев, имот № 000161 – полски път на община Тополовград – път и дере, имот № 000528 – пасище с храсти на земи по чл. 19 от ЗСПЗЗ, № 000631 – ведомствен път на община Тополовград – транспорт, имот № 000513 – полски път на община Тополовград – път и дере, № 000631 – ведомствен път на община Тополовград – транспорт, имот № 000510 – полски път на община Тополовград – път и дере, имот № 000631 – ведомствен път на община Тополовград – транспорт, имот № 000511 – полски път на община Тополовград – път и дере, имот № 000127 – залесена нива на МЗГ-ДДС, имот № 023144 – залесена нива на наследниците на Марко Ангелов Дюлгеров, имот № 023230 – залесена нива на наследниците на Яни Божинов Смилчев, имот № 023232 – залесена нива на наследниците на Иван Тодоров Узунов, имот № 023233 – залесена нива на Петко Иванов Атъпов. Имотът е образуван от имот № 000508, част от отдел 220, подотдели „4”, „5”, „е”, отдел 221, подотдели „1”, „2”, „4”, „а”, отдел 222, подотдели „1”, „а”, съгласно скица-проект № Ф01121 от 8 април 2008 г., презаверена на 25 юни 2010 г., издадена от Общинската служба по </w:t>
        <w:br/>
        <w:t xml:space="preserve">земеделие – Тополовград (отдел 220, подотдели „5”, „6”, „7”, отдел 221, подотдели „5”, „8”, „9”, „б”, отдел 222, подотдел „3” по Лесоустройствения проект от 2003 г.), в района на дейност на Държавно ловно стопанство „Тополовград”. Имотът е частна държавна собственост съгласно акт № 5991 от 22 януари 2009 г., съставен от областния управител на област с административен център – Хасково, вписан в Службата по вписванията – Тополовград с вх. рег. № 42 от 9 февруари 2009 г., № 32, том I, им. парт. № 642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„НЮ ЕНЕРДЖИ РИЪЛ ИСТЕЙТ” ООД, ЕИК 175365793, </w:t>
        <w:br/>
        <w:t>14003/2007 110, седалище и адрес на управление: гр. София 1000, област София, Столична община, район Средец, ул. „Г. С. Раковски” № 96, ет. 3, ап. 5, управлявано от Роберт Ратайчак, Ангел Иванов Първанов и Константин Щрасер, поотделно,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 заплаща цена за </w:t>
      </w:r>
      <w:r>
        <w:rPr>
          <w:rFonts w:cs="HebarU" w:ascii="HebarU" w:hAnsi="HebarU"/>
          <w:color w:val="000000"/>
          <w:szCs w:val="24"/>
          <w:lang w:val="bg-BG"/>
        </w:rPr>
        <w:t xml:space="preserve">промяна на предназначението в размер </w:t>
      </w:r>
      <w:r>
        <w:rPr>
          <w:rFonts w:cs="HebarU" w:ascii="HebarU" w:hAnsi="HebarU"/>
          <w:bCs/>
          <w:szCs w:val="24"/>
          <w:lang w:val="bg-BG"/>
        </w:rPr>
        <w:t>323 954,00 лв.</w:t>
      </w:r>
      <w:r>
        <w:rPr>
          <w:rFonts w:cs="HebarU" w:ascii="HebarU" w:hAnsi="HebarU"/>
          <w:szCs w:val="24"/>
          <w:lang w:val="bg-BG"/>
        </w:rPr>
        <w:t xml:space="preserve">, видно от удостоверение за оценка № 261 от 7 декември 2009 г., издадено от Регионалната комисия по оценка – Сливен, вносима по банкова сметка на Изпълнителната агенция по горите: БНБ – ЦУ София, IBAN: BG17 BNBG 9661 3100 1759 01, BIC на БНБ: BNBGBGSD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„НЮ ЕНЕРДЖИ РИЪЛ ИСТЕЙТ” ООД внася по банкова сметка на Изпълнителната агенция по горите средства в размер на 115 320,00</w:t>
      </w:r>
      <w:r>
        <w:rPr>
          <w:rFonts w:cs="Arial" w:ascii="HebarU" w:hAnsi="HebarU"/>
          <w:sz w:val="2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лв. Стойността е формирана въз основа на посочените площи на засегнатите гори в удостоверението за оценка с площ 124,000 дка и цената на един декар компенсационно залесяване в размер  930,00 лв./дка, определена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>аповед № 35 от 11 януари 2010 г. на изпълнителния директор на Изпълнителната агенция по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, като добивът на дървесина се извършва по реда на глава четвърта от Правилника за прилагане на Закона за горите, приет с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остановление № 80 на Министерския съвет от 1998 г. (обн., ДВ, бр. 41 от 1998 г.; изм., бр. 74 от 2002 г.; попр., бр. 79 от 2002 г.; изм. и доп., бр. 31, 48 и 101 от 2003 г., бр. 39 от 2004 г., </w:t>
        <w:br/>
        <w:t>бр. 98 от 2005 г., бр. 54 от 2006 г., бр. 62 от 2007 г., бр. 71 и 89 от 2008 г. и бр. 76 от 201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МИНИСТЕРСКИЯ СЪВЕТ:  /п/ </w:t>
      </w:r>
      <w:r>
        <w:rPr>
          <w:rFonts w:cs="HebarU" w:ascii="HebarU" w:hAnsi="HebarU"/>
          <w:b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1:00Z</dcterms:created>
  <dc:creator>Бойка Владова</dc:creator>
  <dc:description/>
  <cp:keywords/>
  <dc:language>en-US</dc:language>
  <cp:lastModifiedBy>dbman</cp:lastModifiedBy>
  <cp:lastPrinted>2010-11-05T13:30:00Z</cp:lastPrinted>
  <dcterms:modified xsi:type="dcterms:W3CDTF">2010-11-05T12:25:00Z</dcterms:modified>
  <cp:revision>3</cp:revision>
  <dc:subject/>
  <dc:title>Р Е П У Б Л И К А   Б Ъ Л Г А Р И Я</dc:title>
</cp:coreProperties>
</file>