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единните държавни изисквания за придобиване на висше образование по специалностите „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>едицинска сестра” и „</w:t>
      </w:r>
      <w:r>
        <w:rPr>
          <w:rFonts w:cs="HebarU" w:ascii="HebarU" w:hAnsi="HebarU"/>
          <w:b/>
          <w:bCs/>
          <w:caps/>
          <w:szCs w:val="24"/>
          <w:lang w:val="bg-BG"/>
        </w:rPr>
        <w:t>а</w:t>
      </w:r>
      <w:r>
        <w:rPr>
          <w:rFonts w:cs="HebarU" w:ascii="HebarU" w:hAnsi="HebarU"/>
          <w:b/>
          <w:bCs/>
          <w:smallCaps/>
          <w:szCs w:val="24"/>
          <w:lang w:val="bg-BG"/>
        </w:rPr>
        <w:t>кушерка” за образователно-квалификационна степен „бакалавър”, приета с Постановление № 248 на Министерския съвет от 2005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г. (обн., ДВ, бр. 95 от 2005 г.; изм. и доп., бр. 8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4 накрая се поставя запетая и се добавя „или по реда на чл. 68, ал. 4 от Закона за висшето образова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6 след думата „години” се поставя запетая и се добавя „съответстващи на 8 семес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7 се правят следните изменения:</w:t>
      </w:r>
    </w:p>
    <w:p>
      <w:pPr>
        <w:pStyle w:val="Normal"/>
        <w:tabs>
          <w:tab w:val="clear" w:pos="720"/>
          <w:tab w:val="left" w:pos="6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клинична” се заменя с „практическа”.</w:t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 В ал. 2 думите </w:t>
      </w:r>
      <w:r>
        <w:rPr>
          <w:rFonts w:cs="HebarU" w:ascii="HebarU" w:hAnsi="HebarU"/>
          <w:szCs w:val="24"/>
          <w:lang w:val="bg-BG"/>
        </w:rPr>
        <w:t>„практически упражнения и самостоятелна работа с продължителност не по-малко от 7 семестъра”</w:t>
      </w:r>
      <w:r>
        <w:rPr>
          <w:rFonts w:cs="HebarU" w:ascii="HebarU" w:hAnsi="HebarU"/>
          <w:bCs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 xml:space="preserve">„и практически упражнения </w:t>
      </w:r>
      <w:r>
        <w:rPr>
          <w:rFonts w:cs="HebarU" w:ascii="HebarU" w:hAnsi="HebarU"/>
          <w:bCs/>
          <w:szCs w:val="24"/>
          <w:lang w:val="bg-BG"/>
        </w:rPr>
        <w:t>с обща продължителност не по-малко от 6 семестър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Алинея 3 се изменя так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Практическата подготовка се осъществява чрез учебна (клинична) практика и преддипломен стаж.”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0"/>
        <w:ind w:left="720" w:firstLine="414"/>
        <w:jc w:val="both"/>
        <w:rPr/>
      </w:pPr>
      <w:r>
        <w:rPr>
          <w:rFonts w:cs="Times New Roman" w:ascii="HebarU" w:hAnsi="HebarU"/>
          <w:b/>
          <w:bCs/>
          <w:sz w:val="24"/>
          <w:szCs w:val="24"/>
        </w:rPr>
        <w:t>§ 4.</w:t>
      </w:r>
      <w:r>
        <w:rPr>
          <w:rFonts w:cs="Times New Roman" w:ascii="HebarU" w:hAnsi="HebarU"/>
          <w:bCs/>
          <w:sz w:val="24"/>
          <w:szCs w:val="24"/>
        </w:rPr>
        <w:t xml:space="preserve"> Създава се чл. 7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 xml:space="preserve">Чл. 7а. (1) </w:t>
      </w:r>
      <w:r>
        <w:rPr>
          <w:rFonts w:cs="HebarU" w:ascii="HebarU" w:hAnsi="HebarU"/>
        </w:rPr>
        <w:t>Практическата подготовка за придобиване на образователно-квалификационна степен „бакалавър” по специалността „Медицинска сестра” се организира и провежда във факултети и/или филиали на висши училища в съответствие с учебния план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Практическата подготовка се провежда и в лечебни заведения, получили положителна акредитационна оценка за обучение на студенти по </w:t>
        <w:br/>
        <w:t>чл. 90, ал. 1, т. 2 от Закона за лечебните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Практическата подготовка по чл. 7, ал. 3 се провежда от преподаватели, завършили специалност „Медицинска сестра”, с образователно-квалификационна степен „бакалавър” или „магистър” по специалността „Управление на здравните грижи” от професионално направление „Обществено здраве” с професионална квалификация „ръководител на здравните грижи и преподавател по практик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Практическата подготовка е с минимална продължителност, както следва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учебна (клинична) практика - от първи до шести семестър включително, с продължителност не по-малко от 1140 академични час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дипломен стаж – провежда се през седми и осми семестър, с продължителност не по-малко от 1600 астрономически час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5) Преддипломният стаж осигурява специализирани знания в различните области от практическите основи на сестринските грижи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8 се правят следните изменения:</w:t>
      </w:r>
    </w:p>
    <w:p>
      <w:pPr>
        <w:pStyle w:val="Style8"/>
        <w:numPr>
          <w:ilvl w:val="0"/>
          <w:numId w:val="5"/>
        </w:numPr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3 се отменя.</w:t>
      </w:r>
    </w:p>
    <w:p>
      <w:pPr>
        <w:pStyle w:val="Style8"/>
        <w:numPr>
          <w:ilvl w:val="0"/>
          <w:numId w:val="3"/>
        </w:numPr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4 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Като цифрово изражение на студентската заетост, необходима за усвояване на специализирани знания и умения в процеса на обучението, в учебните планове се вписват кредити в съответствие с наредбата по чл. 44а, ал. 7 от Закона за висшето образование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Член 9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9.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0 думите „клиничната” и „клинична” се заменят съответно с „практическата” и „практическа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1 ду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или не по-малко от 4735 часа” се заменят със „съответстващи на 8 семестъра и хорариум 4675 часа. ”</w:t>
      </w:r>
    </w:p>
    <w:p>
      <w:pPr>
        <w:pStyle w:val="Normal"/>
        <w:tabs>
          <w:tab w:val="clear" w:pos="720"/>
          <w:tab w:val="left" w:pos="6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tabs>
          <w:tab w:val="clear" w:pos="720"/>
          <w:tab w:val="left" w:pos="6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клинична” се заменя с „практическа”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 В ал. 2 думите </w:t>
      </w:r>
      <w:r>
        <w:rPr>
          <w:rFonts w:cs="HebarU" w:ascii="HebarU" w:hAnsi="HebarU"/>
          <w:szCs w:val="24"/>
          <w:lang w:val="bg-BG"/>
        </w:rPr>
        <w:t>„практически упражнения и самостоятелна работа с продължителност не по-малко от 7 семестъра”</w:t>
      </w:r>
      <w:r>
        <w:rPr>
          <w:rFonts w:cs="HebarU" w:ascii="HebarU" w:hAnsi="HebarU"/>
          <w:bCs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 xml:space="preserve">„и практически упражнения </w:t>
      </w:r>
      <w:r>
        <w:rPr>
          <w:rFonts w:cs="HebarU" w:ascii="HebarU" w:hAnsi="HebarU"/>
          <w:bCs/>
          <w:szCs w:val="24"/>
          <w:lang w:val="bg-BG"/>
        </w:rPr>
        <w:t>с обща продължителност не по-малко от 6 семестър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. Алинея 3 се изменя так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Практическата подготовка се осъществява чрез учебна (клинична) практика и преддипломен стаж.”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13 се създа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Като цифрово изражение на студентската заетост, необходима за усвояване на специализирани знания и умения в процеса на обучението, в учебните планове се вписват кредити в съответствие с наредбата по чл. 44а, ал. 7 от Закона за висшето образование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Член 14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4. (1) Практическата подготовка за придобиване на образователно-квалификационна степен „бакалавър” по специалността „Акушерка” се организира и провежда във факултети и/или филиали на висши училища в съответствие с учебния план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Практическата подготовка се провежда и в лечебни заведения, получили положителна акредитационна оценка за обучение на студенти по </w:t>
        <w:br/>
        <w:t>чл. 90, ал. 1, т. 2 от Закона за лечебните заведен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 xml:space="preserve">(3) Практическата подготовка по ал. 1 </w:t>
      </w:r>
      <w:r>
        <w:rPr>
          <w:rFonts w:cs="HebarU" w:ascii="HebarU" w:hAnsi="HebarU"/>
        </w:rPr>
        <w:t>се провежда от преподаватели, завършили специалност „</w:t>
      </w:r>
      <w:r>
        <w:rPr>
          <w:rFonts w:cs="HebarU" w:ascii="HebarU" w:hAnsi="HebarU"/>
          <w:caps/>
        </w:rPr>
        <w:t>а</w:t>
      </w:r>
      <w:r>
        <w:rPr>
          <w:rFonts w:cs="HebarU" w:ascii="HebarU" w:hAnsi="HebarU"/>
        </w:rPr>
        <w:t>кушерка”, с образователно-квалификационна степен „бакалавър” или „магистър” по специалността „Управление на здравните грижи” от професионално направление „Обществено здраве” с професионална квалификация „ръководител на здравните грижи и преподавател по практик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Практическата подготовка е с минимална продължителност, както следва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учебна (клинична) практика - от първи до шести семестър включително, с продължителност не по-малко от 1140 академични час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дипломен стаж – провежда се през седми и осми семестър, с продължителност не по-малко от 1600 астрономически час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В чл. 15, ал. 1 думата „клиничната” се заменя с „практическата”, а  думите „и/или правоспособна акушерка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Член 16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6.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17 думите „клиничната” и „клинична” се заменят съответно с „практическата” и „практическ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Член 18 се изменя така: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8. Обучението за придобиване на висше образование по специалността „Медицинска сестра” за образователно-квалификационна степен „бакалавър” завършва с държавни изпити по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HebarU" w:hAnsi="HebarU"/>
          <w:sz w:val="24"/>
          <w:szCs w:val="24"/>
        </w:rPr>
        <w:t>Философия на сестринските грижи. Теоретични и практически основи на общите и специалните сестрински грижи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ътрешни болести и Фармакология – сестрински дейности и грижи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Хирургия и Анестезиология и интензивни грижи - сестрински дейности и грижи; 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оциална медицина с Промоция на здравето и Социално и здравно законодателство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Член 19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9. Обучението за придобиване на висше образование по специалността „Акушерка” за образователно-квалификационна степен „бакалавър” завършва с държавни изпити по: </w:t>
      </w:r>
    </w:p>
    <w:p>
      <w:pPr>
        <w:pStyle w:val="Style8"/>
        <w:numPr>
          <w:ilvl w:val="0"/>
          <w:numId w:val="7"/>
        </w:numPr>
        <w:spacing w:before="120" w:after="0"/>
        <w:ind w:left="0" w:right="0" w:firstLine="1134"/>
        <w:rPr/>
      </w:pPr>
      <w:r>
        <w:rPr>
          <w:rFonts w:cs="HebarU" w:ascii="HebarU" w:hAnsi="HebarU"/>
        </w:rPr>
        <w:t>Философия на акушерските грижи. Теоретични и практически основи на общите и специалните акушерски грижи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Неонатология и Детски болести - акушерски дейности и грижи; </w:t>
      </w:r>
    </w:p>
    <w:p>
      <w:pPr>
        <w:pStyle w:val="Style8"/>
        <w:numPr>
          <w:ilvl w:val="0"/>
          <w:numId w:val="2"/>
        </w:numPr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кушерство и гинекология - акушерски дейности и грижи;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оциална медицина с Промоция на здравето и Социално и здравно законодателство.”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8"/>
        <w:tabs>
          <w:tab w:val="clear" w:pos="720"/>
          <w:tab w:val="left" w:pos="993" w:leader="none"/>
        </w:tabs>
        <w:spacing w:before="120" w:after="0"/>
        <w:ind w:left="0" w:right="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§ 17. </w:t>
      </w:r>
      <w:r>
        <w:rPr>
          <w:rFonts w:cs="HebarU" w:ascii="HebarU" w:hAnsi="HebarU"/>
          <w:b w:val="false"/>
          <w:lang w:val="bg-BG"/>
        </w:rPr>
        <w:t xml:space="preserve">Постановлението влиза в сила от деня на обнародването му в „Държавен вестник” с изключение на § 4 (относно чл. 7а, ал. 4), § 11 (относно чл. 14, ал. 4) и § 15 и 16, които влизат в сила от учебната </w:t>
        <w:br/>
        <w:t>2011-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1:00Z</dcterms:created>
  <dc:creator>Бойка Владова</dc:creator>
  <dc:description/>
  <cp:keywords/>
  <dc:language>en-US</dc:language>
  <cp:lastModifiedBy>dbman</cp:lastModifiedBy>
  <cp:lastPrinted>2010-11-01T13:39:00Z</cp:lastPrinted>
  <dcterms:modified xsi:type="dcterms:W3CDTF">2010-11-02T11:41:00Z</dcterms:modified>
  <cp:revision>2</cp:revision>
  <dc:subject/>
  <dc:title>Р Е П У Б Л И К А   Б Ъ Л Г А Р И Я</dc:title>
</cp:coreProperties>
</file>