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 ноември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и допълнение на Устройствения правилник на Агенцията за хората с увреждания, приет с </w:t>
      </w:r>
      <w:r>
        <w:rPr>
          <w:rFonts w:cs="HebarU" w:ascii="HebarU" w:hAnsi="HebarU"/>
          <w:b/>
          <w:smallCaps/>
          <w:szCs w:val="24"/>
          <w:lang w:val="bg-BG"/>
        </w:rPr>
        <w:t>Постановление № 337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на Министерския съвет от 2004 г. (обн., ДВ, бр. 112 от 2004 г.; изм. и доп., </w:t>
        <w:br/>
        <w:t>бр. 83 от 2005 г., бр. 11 от 2007 г., бр. 32 от 2008 г. и бр. 58 от 2010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2, ал. 2 се правят следните изменения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Точки 3 и 4 се изменят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. регистрира лицата, които осъществяват дейности по предоставяне на помощни средства, приспособления и съоръжения за хората с увреждания и медицински изделия, посочени в списъците по чл. 35а, ал. 1 от Закона за интеграция на хората с увреждан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контролира дейностите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 предоставяне на помощни средства, приспособления и съоръжения за хората с увреждания и медицински изделия, посочени в списъците по чл. 35а, ал. 1 от Закона за интеграция на хората с увреждания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Точка 6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6. разработва програми и финансира проекти за рехабилитация, социална интеграция и достъпна среда за хората с увреждания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Точки 8 - 10 се изменят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8. финансира целеви проекти и програми на работодатели по чл. 25 от Закона за интеграция на хората с увреждан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ежегодно определя размера на администрираните от нея средства за финансиране на проектите по програмите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изготвя и дава становища по проекти на нормативни актове в областта на интеграцията на хората с увреждания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5 се правят следните изменения и допълнения: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5 думите „по чл. 2, ал. 2, т. 5 и 6” се заменят с „в областта на интеграцията на хората с увреждания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в т. 6 думите „бюджетна сметка” се заменят с „бюджет”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точки 7 и 8 се изменят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7. предлага на министъра на труда и социалната политика за утвърждаване методики за финансиране на проекти на работодатели/органи по назначаване, осигуряващи трудова заетост на хора с увреждания, на проекти по програми, стимулиращи трудовата заетост и самостоятелната стопанска дейност на хората с увреждания, и по целеви проекти и програми за специализираните предприятия и кооперации на хората с уврежд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рганизира дейностите по регистрация на лицата, предоставящи помощни средства, приспособления и съоръжения за хората с увреждания и медицински изделия, посочени в списъците по чл. 35а, ал. 1 от Закона за интеграция на хората с увреждания, както и контрол върху дейността им;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създава се нова т. 2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2. издава наказателни постановления в предвидените от закона случаи;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досегашната т. 22 става т. 23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ал. 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6) Функциите на изпълнителния директор в негово отсъствие се изпълняват от главния секретар или от определен със заповед за всеки конкретен случай служител на ръководна длъжност в агенция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 xml:space="preserve">В </w:t>
      </w:r>
      <w:r>
        <w:rPr>
          <w:rFonts w:cs="HebarU" w:ascii="HebarU" w:hAnsi="HebarU"/>
          <w:bCs/>
          <w:szCs w:val="24"/>
          <w:lang w:val="bg-BG"/>
        </w:rPr>
        <w:t>чл. 7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В ал. 1 думите „</w:t>
      </w:r>
      <w:r>
        <w:rPr>
          <w:rFonts w:cs="HebarU" w:ascii="HebarU" w:hAnsi="HebarU"/>
          <w:szCs w:val="24"/>
          <w:lang w:val="bg-BG"/>
        </w:rPr>
        <w:t>като администрация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3 навсякъде думата „към” се заменя с „в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9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Създава се нова т. 2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3. осъществява дейностите, свързани със системата за финансово управление и контрол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осегашните т. 23 – 31 стават съответно т. 24 – 3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здава се т. 3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3. води регистър на лицата, които осъществяват дейности по предоставяне на помощни средства, приспособления и съоръжения за хората с увреждания и медицински изделия, посочени в списъците по чл. 35а, ал. 1 от Закона за интеграция на хората с увреждан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11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т. 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думата „механизми” се заменя с „методики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създава се буква „г”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г) проекти по програми за рехабилитация, социална интеграция и  достъпна среда за хора с увреждания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Точка 18 се изменя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8. контролир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изпълнението на договорните задължения по проекти и програм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изпълнението на изискванията на чл. 28, ал. 1 от Закона за интеграция на хората с увреждания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изпълнението на изискванията и критериите на наредбата по </w:t>
        <w:br/>
        <w:t>чл. 35, ал. 5 от Закона за интеграция на хората с уврежд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използването на възстановените средства по реда на наредбата по чл. 18 от Правилника за прилагане на Закона за интеграция на хората с уврежд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осъществяването и на други функции на агенция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14  ал. 1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чл. 15, ал. 1 думите „насочени към него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Член 17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7. Изходящите от агенцията документи се съставят в два екземпляра. Вторият екземпляр съдържа имената и подписите на изготвилите и съгласувалите, както и датите на изготвяне и съгласуване.”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42:00Z</dcterms:created>
  <dc:creator>Cvety</dc:creator>
  <dc:description/>
  <cp:keywords/>
  <dc:language>en-US</dc:language>
  <cp:lastModifiedBy>dbman</cp:lastModifiedBy>
  <cp:lastPrinted>2010-11-01T13:48:00Z</cp:lastPrinted>
  <dcterms:modified xsi:type="dcterms:W3CDTF">2010-11-02T11:42:00Z</dcterms:modified>
  <cp:revision>2</cp:revision>
  <dc:subject/>
  <dc:title>Р Е П У Б Л И К А   Б Ъ Л Г А Р И Я</dc:title>
</cp:coreProperties>
</file>