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  <w:t>Приложение към т. 1</w:t>
      </w:r>
    </w:p>
    <w:p>
      <w:pPr>
        <w:pStyle w:val="Normal"/>
        <w:jc w:val="right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eastAsia="bg-BG"/>
        </w:rPr>
        <w:t>АВТОМАГИСТРАЛА "ТРАКИЯ" СТАРА ЗАГОРА - НОВА ЗАГОРА ЛОТ-2 ОТ КМ 210+100 ДО КМ 241+900</w:t>
      </w:r>
    </w:p>
    <w:p>
      <w:pPr>
        <w:pStyle w:val="Normal"/>
        <w:jc w:val="center"/>
        <w:rPr/>
      </w:pPr>
      <w:r>
        <w:rPr>
          <w:rFonts w:eastAsia="HebarU"/>
        </w:rPr>
        <w:t xml:space="preserve">        </w:t>
      </w:r>
      <w:r>
        <w:rPr/>
        <w:t>ИЗМЕСТВАНЕ НА ЛИНЕЙНИ МРЕЖИ ОТ ТЕХНИЧЕСКАТА ИНФРАСТРУКТУРА</w:t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860"/>
        <w:gridCol w:w="4020"/>
        <w:gridCol w:w="4137"/>
        <w:gridCol w:w="980"/>
        <w:gridCol w:w="1080"/>
        <w:gridCol w:w="1120"/>
        <w:gridCol w:w="1100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46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         </w:t>
            </w:r>
            <w:r>
              <w:rPr>
                <w:b/>
                <w:bCs/>
                <w:sz w:val="20"/>
                <w:lang w:eastAsia="bg-BG"/>
              </w:rPr>
              <w:t>РЕГИСТЪР НА СОБСТВЕНИЦИТЕ НА ОТЧУЖДАВАНИТЕ ГОРСКИ ИМОТИ</w:t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46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>с. ЗАГОРЕ   с   ЕКАТТЕ 30119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ов № на имот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413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за отчужда</w:t>
              <w:softHyphen/>
              <w:t xml:space="preserve">ване 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д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  <w:softHyphen/>
              <w:t>ване на сервитут (в дк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(в лв.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</w:tr>
      <w:tr>
        <w:trPr>
          <w:trHeight w:val="112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3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Н-ЦИ НА ТЕНЬО МОНЕВ ТЕНЕВ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30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30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0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ела Тенева Ганчева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тоянка Тенева Георгиева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Бъдещ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йка Иванова Монева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Тенчо Тенев Тенев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инко Тенев Тенев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3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30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 xml:space="preserve">* Н-ЦИ НА ВЪЛЧО ТЕНЕВ МОНЕВ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5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Янко Тенев Вълчев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Николай Вълчев Тенев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тоянка Вълчева Тенева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ено Вълчев Монев</w:t>
            </w:r>
          </w:p>
        </w:tc>
        <w:tc>
          <w:tcPr>
            <w:tcW w:w="4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5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63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Загоре, община Стара Загора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16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1461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860"/>
        <w:gridCol w:w="4317"/>
        <w:gridCol w:w="3720"/>
        <w:gridCol w:w="980"/>
        <w:gridCol w:w="1080"/>
        <w:gridCol w:w="1120"/>
        <w:gridCol w:w="987"/>
      </w:tblGrid>
      <w:tr>
        <w:trPr>
          <w:trHeight w:val="644" w:hRule="atLeast"/>
        </w:trPr>
        <w:tc>
          <w:tcPr>
            <w:tcW w:w="1438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bg-BG"/>
              </w:rPr>
              <w:t>АВТОМАГИСТРАЛА "ТРАКИЯ" СТАРА ЗАГОРА - НОВА ЗАГОРА ЛОТ-2 ОТ КМ 210+100 ДО КМ 241+900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16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РЕГИСТЪР НА СОБСТВЕНИЦИТЕ НА ОТЧУЖДАВАНИТЕ ГОРСКИ ИМОТИ</w:t>
            </w:r>
          </w:p>
        </w:tc>
      </w:tr>
      <w:tr>
        <w:trPr>
          <w:trHeight w:val="242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 xml:space="preserve">с. </w:t>
            </w:r>
            <w:r>
              <w:rPr>
                <w:b/>
                <w:bCs/>
                <w:caps/>
                <w:sz w:val="20"/>
                <w:lang w:eastAsia="bg-BG"/>
              </w:rPr>
              <w:t>Коларово</w:t>
            </w:r>
            <w:r>
              <w:rPr>
                <w:b/>
                <w:bCs/>
                <w:sz w:val="20"/>
                <w:lang w:eastAsia="bg-BG"/>
              </w:rPr>
              <w:t xml:space="preserve"> с ЕКАТТЕ  380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ов № на имот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 xml:space="preserve">ване </w:t>
              <w:br/>
              <w:t>(в д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</w:r>
            <w:r>
              <w:rPr>
                <w:sz w:val="20"/>
                <w:lang w:val="en-US" w:eastAsia="bg-BG"/>
              </w:rPr>
              <w:t xml:space="preserve"> -</w:t>
            </w:r>
            <w:r>
              <w:rPr>
                <w:sz w:val="20"/>
                <w:lang w:eastAsia="bg-BG"/>
              </w:rPr>
              <w:t>ване на сервитут (в дк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(в лв.)</w:t>
            </w:r>
          </w:p>
        </w:tc>
        <w:tc>
          <w:tcPr>
            <w:tcW w:w="98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bg-BG"/>
              </w:rPr>
              <w:t>Обща стойност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Н-ЦИ НА МИНЧО АТАНАСОВ ДИМИТР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0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0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Тодорова Абаджи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ихаил Тодоров Минч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Калинка Стоянова Кир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 xml:space="preserve">Златка Кирова Георгиев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инчо Петков Минч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Златка Ганчева Гроз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Коларо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обринка Андонова Първан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алин Димитров Първан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аниел Първанов Димитр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 xml:space="preserve">Иван Петков Минчев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Евгений Симеонов Симеон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еко Христов Дек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Коларо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имо Ганчев Дим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танислава Ганчева Вълч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 xml:space="preserve">Теньо Димов Ганчев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лавка Тенева Дин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имо Тенев Ганч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*Н-ЦИ НА ГОСПОДИН ГЕОРГИЕВ ПЕТКОВ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0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0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5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Величка Тенева Петк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Радка Илчева Стефан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Коларо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Антоанета Стефанова Конд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Дълбоки, област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еорги Тенев Димитр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етко Георгиев Петк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Коларо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Тилева Ил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Памукчии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еорги Тилев Георги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Мънчева Папаз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 xml:space="preserve">Мария Сивчева Георгиев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 xml:space="preserve">Петко Сивчев Георгиев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Н-ЦИ НА МЪНЧО ГЕОРГИЕВ ПЕТК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Мънчева Папаз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 Н-ЦИ НА КОЙЧО ДИНЕВ ТЕН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Еньо Койчев Ен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енка Койчева Стан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иана Желязкова Ман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Росица Желязкова Койч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Койчо Господинов Койче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1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 Н-ЦИ НА КУНЬО ИВАНОВ ДЖИГЕР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2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Куньо Йовчев Кунев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Йовчева Гавазова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Коста Костов Вълев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анка Костова Христова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инка Грозева Иванов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Коларово, община Радне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Иванова Иванов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Йовка Иванова Чакъров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Калинка Кунева Гено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йка Димитрова Денев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имитър Иванов Димитро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3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етър Иванов Димитров</w:t>
            </w:r>
          </w:p>
        </w:tc>
        <w:tc>
          <w:tcPr>
            <w:tcW w:w="3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5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2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505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22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Коларово, община Раднев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50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3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1438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701" w:gutter="0" w:header="709" w:top="1139" w:footer="709" w:bottom="130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860"/>
        <w:gridCol w:w="4480"/>
        <w:gridCol w:w="3828"/>
        <w:gridCol w:w="980"/>
        <w:gridCol w:w="1080"/>
        <w:gridCol w:w="1120"/>
        <w:gridCol w:w="987"/>
      </w:tblGrid>
      <w:tr>
        <w:trPr>
          <w:trHeight w:val="1140" w:hRule="atLeast"/>
        </w:trPr>
        <w:tc>
          <w:tcPr>
            <w:tcW w:w="1465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bg-BG"/>
              </w:rPr>
              <w:t>АВТОМАГИСТРАЛА "ТРАКИЯ" СТАРА ЗАГОРА - НОВА ЗАГОРА ЛОТ-2 ОТ КМ 210+100 ДО КМ 241+900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46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РЕГИСТЪР НА СОБСТВЕНИЦИТЕ НА ОТЧУЖДАВАНИТЕ ГОРСКИ ИМОТИ</w:t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465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 xml:space="preserve">с. </w:t>
            </w:r>
            <w:r>
              <w:rPr>
                <w:b/>
                <w:bCs/>
                <w:caps/>
                <w:sz w:val="20"/>
                <w:lang w:eastAsia="bg-BG"/>
              </w:rPr>
              <w:t>Боздуганово</w:t>
            </w:r>
            <w:r>
              <w:rPr>
                <w:b/>
                <w:bCs/>
                <w:sz w:val="20"/>
                <w:lang w:eastAsia="bg-BG"/>
              </w:rPr>
              <w:t xml:space="preserve"> с ЕКАТТЕ  17960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ов № на имот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 xml:space="preserve">ване </w:t>
              <w:br/>
              <w:t>(в дк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ване на сервитут (в дка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(в лв.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bg-BG"/>
              </w:rPr>
              <w:t>Обща стойност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 Н-ЦИ НА ГОСПОДИНА КОЛЕВА ДИМ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1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1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Съсобственос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2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2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анка Николова Божк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Н-ЦИ НА ТАНЬО ТЕНЕВ ВЪЛК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Койна Тенева Дин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Таньо Тенев Тан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Тенева Кишели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. Сърнево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Иванка Николова Тан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Танка Николова Божк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Теньо Станков Дин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етьо Станков Дин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Керанка Иванова Азман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Иван Иванов Иван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тояна Танева Турлак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. Сърнево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Ивелин Цвятков Люцкан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Бонка Иванова Вачк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ebarU"/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Иво Веселинов Танев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офия, липсва адре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ebarU"/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Росен Веселинов Тан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офия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Румен Веселинов Тан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офия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Екатерина Асенова Тан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офия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Мария Желязкова Рад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. Сърнево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Таньо Желязков Кос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. Сърнево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Драго Желязков Кос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с. Сърнево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инчо Димитров Петк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Кърджали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етко Димитров Петк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Кърджали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Златка Косева Мих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Стара Загора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енка Косева Лук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гр. Поморие, 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7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Н-ЦИ НА ГРУДИ ГЕОРГИЕВ ГРУД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7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7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7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Груди Георгиев Груд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Руси Георгиев Груд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обри Тодоров Добр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Йорданка Добрева Михал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ора Добрева Марк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лена Желева Генч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алерия Желева Малч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анка Господинова Георгие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Калинка Иванова Деков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еньо Желев Тач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HebarU"/>
                <w:sz w:val="20"/>
                <w:lang w:eastAsia="bg-BG"/>
              </w:rPr>
            </w:pPr>
            <w:r>
              <w:rPr>
                <w:rFonts w:eastAsia="HebarU"/>
                <w:sz w:val="20"/>
                <w:lang w:eastAsia="bg-BG"/>
              </w:rPr>
              <w:t xml:space="preserve">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Жельо Тенев Тач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Груди Тенев Желе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86" w:type="dxa"/>
            <w:gridSpan w:val="5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427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63</w:t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0486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Боздуганово, община  Раднев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4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63</w:t>
            </w:r>
          </w:p>
        </w:tc>
      </w:tr>
      <w:tr>
        <w:trPr>
          <w:trHeight w:val="11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1465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20"/>
          <w:lang w:eastAsia="bg-BG"/>
        </w:rPr>
        <w:t>АВТОМАГИСТРАЛА "ТРАКИЯ" СТАРА ЗАГОРА - НОВА ЗАГОРА ЛОТ-2 ОТ КМ 210+100 ДО КМ 241+900</w:t>
      </w:r>
    </w:p>
    <w:p>
      <w:pPr>
        <w:pStyle w:val="Normal"/>
        <w:jc w:val="center"/>
        <w:rPr/>
      </w:pPr>
      <w:r>
        <w:rPr/>
        <w:t>ИЗМЕСТВАНЕ НА ЛИНЕЙНИ МРЕЖИ ОТ ТЕХНИЧЕСКАТА ИНФРАСТРУКТУРА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860"/>
        <w:gridCol w:w="3477"/>
        <w:gridCol w:w="4080"/>
        <w:gridCol w:w="980"/>
        <w:gridCol w:w="1080"/>
        <w:gridCol w:w="1080"/>
        <w:gridCol w:w="1080"/>
        <w:gridCol w:w="1120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 xml:space="preserve">с. ЗАГОРЕ 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ов № на имот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 xml:space="preserve">ване </w:t>
              <w:br/>
              <w:t>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ване на сервитут 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та 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 xml:space="preserve">ване </w:t>
              <w:br/>
              <w:t>(в лв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та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ване на сервитут 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Обща стойност (в лв.)</w:t>
            </w:r>
          </w:p>
        </w:tc>
      </w:tr>
      <w:tr>
        <w:trPr>
          <w:trHeight w:val="129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6300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-ци ДЕЙКА ТЕНЕВА ГОСПОДИН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9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Калинка Николова Иван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Господин Тенев Господин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ван Господинов Иван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63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Димитрина Стоилова Ен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Хан Аспарух”, № 1, вх. А, ап.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24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6301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ЧИТАЛИЩЕ СЕЛО ЗАГОР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9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5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70015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ЙОВКА ДИМИТРОВА ХРИСТОВ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7200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Валерий Косев - Младш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П. Р. Славейков” № 3, вх. А, ап. 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3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72002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201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"Гравис ЕС" ЕООД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бул. „Цар Симеон велики” № 288, ет.1, ап.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6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72003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0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7600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Н-ци СТОИЛ СЪБЕВ ПЕТК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5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8603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ЖЕЛКА ИВАНОВА ХРИСТ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кв. „Три чучура”, бл. 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3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880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ДИНА ДИНЕВА ДИН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53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8800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-ци ЕЛЕНА ГЕОРГИЕВА ПЕНЧ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7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арийка Господинова Георги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Ганчо Стоянов Ган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арияна Стоянова Георги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Елена Савова Дон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Койчо Йовчев Коев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Майор Кавалджиев” № 38, вх. Б ап. 12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ефка Йовчева Ко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кв. „Три чучура”, № 40, вх. А, ап.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8900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ИТКО ГОСПОДИНОВ МИТК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Загоре, община Стар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2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930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ПЕТКО ГОСПОДИНОВ ПЕТК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Патриарх Евтимий” № 145А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17 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2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4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,881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02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76002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КМЕТСТВО - С. ЗАГОРЕ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2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95002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КМЕТСТВО - С. ЗАГОРЕ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96002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КМЕТСТВО - С. ЗАГОРЕ</w:t>
            </w:r>
          </w:p>
        </w:tc>
        <w:tc>
          <w:tcPr>
            <w:tcW w:w="4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58 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8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общинска собственост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338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74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Загоре, община Стара Загора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2,219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7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15075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</w:r>
    </w:p>
    <w:p>
      <w:pPr>
        <w:pStyle w:val="Normal"/>
        <w:jc w:val="center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eastAsia="bg-BG"/>
        </w:rPr>
        <w:t>АВТОМАГИСТРАЛА "ТРАКИЯ" СТАРА ЗАГОРА - НОВА ЗАГОРА ЛОТ-2 ОТ КМ 210+100 ДО КМ 241+900</w:t>
      </w:r>
    </w:p>
    <w:p>
      <w:pPr>
        <w:pStyle w:val="Normal"/>
        <w:jc w:val="center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  <w:t>ИЗМЕСТВАНЕ НА ЛИНЕЙНИ МРЕЖИ ОТ ТЕХНИЧЕСКАТА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bg-BG"/>
        </w:rPr>
      </w:pPr>
      <w:r>
        <w:rPr>
          <w:rFonts w:cs="Times New Roman" w:ascii="Times New Roman" w:hAnsi="Times New Roman"/>
          <w:sz w:val="20"/>
          <w:lang w:eastAsia="bg-BG"/>
        </w:rPr>
      </w:r>
    </w:p>
    <w:tbl>
      <w:tblPr>
        <w:tblW w:w="14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200"/>
        <w:gridCol w:w="3600"/>
        <w:gridCol w:w="6120"/>
        <w:gridCol w:w="1360"/>
        <w:gridCol w:w="1120"/>
      </w:tblGrid>
      <w:tr>
        <w:trPr>
          <w:trHeight w:val="270" w:hRule="atLeast"/>
        </w:trPr>
        <w:tc>
          <w:tcPr>
            <w:tcW w:w="140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с. ПШЕНИЧЕВО</w:t>
            </w:r>
          </w:p>
        </w:tc>
      </w:tr>
      <w:tr>
        <w:trPr>
          <w:trHeight w:val="281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br/>
              <w:t>по ред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за отчуждаване 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Обща стойност </w:t>
              <w:br/>
              <w:t>(в лв.)</w:t>
            </w:r>
          </w:p>
        </w:tc>
      </w:tr>
      <w:tr>
        <w:trPr>
          <w:trHeight w:val="112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093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АМЕН ДИМОВ ПЕТРОВ</w:t>
            </w:r>
          </w:p>
        </w:tc>
        <w:tc>
          <w:tcPr>
            <w:tcW w:w="612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Атанас Кожухаров” № 15, вх. А, ап. 16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8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35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53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Пшеничево, община Стара Загора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1401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7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4120"/>
        <w:gridCol w:w="3697"/>
        <w:gridCol w:w="960"/>
        <w:gridCol w:w="1080"/>
        <w:gridCol w:w="1080"/>
        <w:gridCol w:w="1237"/>
        <w:gridCol w:w="1237"/>
      </w:tblGrid>
      <w:tr>
        <w:trPr>
          <w:trHeight w:val="255" w:hRule="atLeast"/>
        </w:trPr>
        <w:tc>
          <w:tcPr>
            <w:tcW w:w="147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bookmarkStart w:id="0" w:name="RANGE!A1%3AJ31"/>
            <w:r>
              <w:rPr>
                <w:b/>
                <w:bCs/>
                <w:sz w:val="20"/>
                <w:lang w:eastAsia="bg-BG"/>
              </w:rPr>
              <w:t>АВТОМАГИСТРАЛА "ТРАКИЯ" СТАРА ЗАГОРА - НОВА ЗАГОРА ЛОТ-2 ОТ КМ 210+100 ДО КМ 241+900</w:t>
            </w:r>
            <w:bookmarkEnd w:id="0"/>
          </w:p>
        </w:tc>
      </w:tr>
      <w:tr>
        <w:trPr>
          <w:trHeight w:val="255" w:hRule="atLeast"/>
        </w:trPr>
        <w:tc>
          <w:tcPr>
            <w:tcW w:w="147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lang w:eastAsia="bg-BG"/>
              </w:rPr>
              <w:t>ИЗМЕСТВАНЕ НА ЛИНЕЙНИ МРЕЖИ ОТ ТЕХНИЧЕСКАТА ИНФРАСТРУКТУРА</w:t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47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>с. Боздуганово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36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. 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. на сервитут 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та за отчужд. (в лв.)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Стойност на площта  за отчужд. на сервитут 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Обща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стойност 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</w:tr>
      <w:tr>
        <w:trPr>
          <w:trHeight w:val="126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6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18013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Н-ци на ПЕТЪР ПЕНЧЕВ ДИНЕВ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3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лавка Георгиева Стефанов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одорка Георгиева Иванов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асил Петров Ивано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ария Петрова Христозов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Георги Петров Ивано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атяна Маринова Филипов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онка Маринова Начев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Атанаска Ангелова Николов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иктор Георгиев Желе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енка Петрова Димитров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рифон Петров Пенче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Боздуганово, община Радн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Енчо Петров Петро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Боздуганово, община Радн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18014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Н-ци на ЖЕЛЯЗКО ЕНЧЕВ ИВАНО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удостоверение за наследни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36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18027 </w:t>
            </w:r>
          </w:p>
        </w:tc>
        <w:tc>
          <w:tcPr>
            <w:tcW w:w="41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Н-ци на БОЙЧО КОСЕВ ФИЛИПОВ</w:t>
            </w:r>
          </w:p>
        </w:tc>
        <w:tc>
          <w:tcPr>
            <w:tcW w:w="369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удостоверение за наследници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45 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7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1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831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98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160 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ЗЕМИ ПО ЧЛ.19 ОТ ЗСПЗЗ</w:t>
            </w:r>
          </w:p>
        </w:tc>
        <w:tc>
          <w:tcPr>
            <w:tcW w:w="3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5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710 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9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стопанисвано от общината: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710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19</w:t>
            </w:r>
          </w:p>
        </w:tc>
        <w:tc>
          <w:tcPr>
            <w:tcW w:w="1237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Боздуганово, община Раднев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,541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9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927</w:t>
            </w:r>
          </w:p>
        </w:tc>
      </w:tr>
      <w:tr>
        <w:trPr>
          <w:trHeight w:val="525" w:hRule="atLeast"/>
        </w:trPr>
        <w:tc>
          <w:tcPr>
            <w:tcW w:w="1472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20"/>
          <w:lang w:eastAsia="bg-BG"/>
        </w:rPr>
        <w:t>АВТОМАГИСТРАЛА "ТРАКИЯ" СТАРА ЗАГОРА - НОВА ЗАГОРА ЛОТ-2 ОТ КМ 210+100 ДО КМ 241+900</w:t>
      </w:r>
    </w:p>
    <w:p>
      <w:pPr>
        <w:pStyle w:val="Normal"/>
        <w:jc w:val="center"/>
        <w:rPr/>
      </w:pPr>
      <w:r>
        <w:rPr/>
        <w:t>ИЗМЕСТВАНЕ НА ЛИНЕЙНИ МРЕЖИ ОТ ТЕХНИЧЕСКАТА ИНФРАСТРУКТУРА</w:t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860"/>
        <w:gridCol w:w="3597"/>
        <w:gridCol w:w="4080"/>
        <w:gridCol w:w="980"/>
        <w:gridCol w:w="1080"/>
        <w:gridCol w:w="1080"/>
        <w:gridCol w:w="1080"/>
        <w:gridCol w:w="1120"/>
      </w:tblGrid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51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 xml:space="preserve">с. </w:t>
            </w:r>
            <w:r>
              <w:rPr>
                <w:b/>
                <w:bCs/>
                <w:caps/>
                <w:sz w:val="20"/>
                <w:lang w:eastAsia="bg-BG"/>
              </w:rPr>
              <w:t>Сърнево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ов № на имот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 xml:space="preserve">ване </w:t>
              <w:br/>
              <w:t>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ване на сервитут 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та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 xml:space="preserve">ване 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-та за отчужда</w:t>
            </w:r>
            <w:r>
              <w:rPr>
                <w:sz w:val="20"/>
                <w:lang w:val="en-US" w:eastAsia="bg-BG"/>
              </w:rPr>
              <w:t>-</w:t>
            </w:r>
            <w:r>
              <w:rPr>
                <w:sz w:val="20"/>
                <w:lang w:eastAsia="bg-BG"/>
              </w:rPr>
              <w:t>ване на сервитут 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Обща стойност (в лв.)</w:t>
            </w:r>
          </w:p>
        </w:tc>
      </w:tr>
      <w:tr>
        <w:trPr>
          <w:trHeight w:val="135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600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ЖЕЛА ИВАНОВА ВЪТЕВСК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т докумен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3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2600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Н-ци ВЪЛЧО ПЕТРОВ ХЪР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89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Рада Радева Петр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Радка Петрова Вълче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Вълчо Петров Вълчев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Кольо Вълчев Петр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5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-ци ЕНЬО ТОТЕВ ПЕТР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ванка Енева Димитр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атьо Енев Тот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600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13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Слави Иванов Гоч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 xml:space="preserve">гр. Стара Загора, кв. „Железни”, </w:t>
              <w:br/>
              <w:t>ул. „Загорка”, бл. 15, ап.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13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Слави Иванов Гоч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 xml:space="preserve">гр. Стара Загора, кв. „Железник”, </w:t>
              <w:br/>
              <w:t>ул. „Загорка”, бл. 15, ап.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13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Гочо Иванов Гоч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60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КОЛЬО ЖЕЛЯЗКОВ КОЛ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60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13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Златка Матева Иван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13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Димка Матева Андон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 xml:space="preserve">гр. Стара Загора, ул. „Братя Жекови” </w:t>
              <w:br/>
              <w:t>№ 31, вх. Б, ап. 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613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Донка Христова Иван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6081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-ци ТЕНЬО МАТЕВ РАЧЕВ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Елка Тенева Рач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атьо Тенев Мат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Теньо Тенев Раче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рнево, община Радне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61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Н-ци РУСКА ДИМИТРОВА ДЕЧКОВ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удостоверение за наследниц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59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Елена Димитрова Желева</w:t>
            </w:r>
          </w:p>
        </w:tc>
        <w:tc>
          <w:tcPr>
            <w:tcW w:w="40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К. Ганчев” №  29, ап. 8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34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,03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Сърнево, община Раднево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1,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4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15195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Забележки: </w:t>
            </w:r>
          </w:p>
          <w:p>
            <w:pPr>
              <w:pStyle w:val="Normal"/>
              <w:ind w:firstLine="1145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  <w:p>
            <w:pPr>
              <w:pStyle w:val="Normal"/>
              <w:ind w:firstLine="1145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. От имоти със закрита партида са образувани нови имоти с нови идентификационни номера, посочени в колона „Нов № на имот”. За тях обезщетението ще се изплати след отчуждаване и определяне на засегнатата площ за всеки имот.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eastAsia="bg-BG"/>
        </w:rPr>
        <w:t>АВТОМАГИСТРАЛА "ТРАКИЯ" СТАРА ЗАГОРА - НОВА ЗАГОРА ЛОТ-2 ОТ КМ 210+100 ДО КМ 241+900</w:t>
      </w:r>
    </w:p>
    <w:p>
      <w:pPr>
        <w:pStyle w:val="Normal"/>
        <w:jc w:val="center"/>
        <w:rPr/>
      </w:pPr>
      <w:r>
        <w:rPr/>
        <w:t>ИЗМЕСТВАНЕ НА ЛИНЕЙНИ МРЕЖИ ОТ ТЕХНИЧЕСКАТА ИНФРАСТРУКТУРА</w:t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3257"/>
        <w:gridCol w:w="3960"/>
        <w:gridCol w:w="980"/>
        <w:gridCol w:w="1080"/>
        <w:gridCol w:w="1080"/>
        <w:gridCol w:w="1080"/>
        <w:gridCol w:w="1120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 xml:space="preserve">с. </w:t>
            </w:r>
            <w:r>
              <w:rPr>
                <w:b/>
                <w:bCs/>
                <w:caps/>
                <w:sz w:val="20"/>
                <w:lang w:eastAsia="bg-BG"/>
              </w:rPr>
              <w:t>Събрано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за отчужда</w:t>
              <w:softHyphen/>
              <w:t xml:space="preserve">ване </w:t>
              <w:br/>
              <w:t>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  <w:softHyphen/>
              <w:t>ване на сервитут 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  <w:softHyphen/>
              <w:t>та за отчужда</w:t>
              <w:softHyphen/>
              <w:t xml:space="preserve">ване 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  <w:softHyphen/>
              <w:t>та за отчужда</w:t>
              <w:softHyphen/>
              <w:t>ване на сервитут 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Обща стойност (в лв.)</w:t>
            </w:r>
          </w:p>
        </w:tc>
      </w:tr>
      <w:tr>
        <w:trPr>
          <w:trHeight w:val="132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84003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Н-ци ТАНЬО МИТЕВ ДИНЕ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с. Събрано, община Нова Заг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17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лавка Танева Петков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3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енка Танева Митева</w:t>
            </w:r>
          </w:p>
        </w:tc>
        <w:tc>
          <w:tcPr>
            <w:tcW w:w="3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липсва адрес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179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3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84004 </w:t>
            </w:r>
          </w:p>
        </w:tc>
        <w:tc>
          <w:tcPr>
            <w:tcW w:w="3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КМЕТСТВО С. СЪБРАНО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5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216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общината: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216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67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Събрано, община Нова Загора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39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</w:tr>
      <w:tr>
        <w:trPr>
          <w:trHeight w:val="780" w:hRule="atLeast"/>
        </w:trPr>
        <w:tc>
          <w:tcPr>
            <w:tcW w:w="1387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</w:r>
    </w:p>
    <w:p>
      <w:pPr>
        <w:pStyle w:val="Normal"/>
        <w:jc w:val="center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eastAsia="bg-BG"/>
        </w:rPr>
        <w:t>АВТОМАГИСТРАЛА "ТРАКИЯ" СТАРА ЗАГОРА - НОВА ЗАГОРА ЛОТ-2 ОТ КМ 210+100 ДО КМ 241+900</w:t>
      </w:r>
    </w:p>
    <w:p>
      <w:pPr>
        <w:pStyle w:val="Normal"/>
        <w:jc w:val="center"/>
        <w:rPr/>
      </w:pPr>
      <w:r>
        <w:rPr/>
        <w:t>ИЗМЕСТВАНЕ НА ЛИНЕЙНИ МРЕЖИ ОТ ТЕХНИЧЕСКАТА ИНФРАСТРУКТУРА</w:t>
      </w:r>
    </w:p>
    <w:tbl>
      <w:tblPr>
        <w:tblW w:w="13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840"/>
        <w:gridCol w:w="4457"/>
        <w:gridCol w:w="4800"/>
        <w:gridCol w:w="1680"/>
        <w:gridCol w:w="1520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3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 xml:space="preserve">с. </w:t>
            </w:r>
            <w:r>
              <w:rPr>
                <w:b/>
                <w:bCs/>
                <w:caps/>
                <w:sz w:val="20"/>
                <w:lang w:eastAsia="bg-BG"/>
              </w:rPr>
              <w:t>Загорци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445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Площ  за отчуждаване </w:t>
              <w:br/>
              <w:t>(в дка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Обща стойност </w:t>
            </w:r>
          </w:p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(в лв.)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45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6007 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 АНТОН ИВАНОВ ТЕРЗИЕ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* Трифон Иванов Терзиев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36009 </w:t>
            </w:r>
          </w:p>
        </w:tc>
        <w:tc>
          <w:tcPr>
            <w:tcW w:w="4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МАРИЯ ДИНЕВА ЗЮМБЮЛЕВА</w:t>
            </w:r>
          </w:p>
        </w:tc>
        <w:tc>
          <w:tcPr>
            <w:tcW w:w="4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Христо Ботев” № 63, ап. 3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75" w:type="dxa"/>
            <w:gridSpan w:val="4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8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57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Загорци, община Нова Загора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</w:tr>
      <w:tr>
        <w:trPr>
          <w:trHeight w:val="810" w:hRule="atLeast"/>
        </w:trPr>
        <w:tc>
          <w:tcPr>
            <w:tcW w:w="1377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47" w:right="1701" w:gutter="0" w:header="709" w:top="113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</w:r>
    </w:p>
    <w:p>
      <w:pPr>
        <w:pStyle w:val="Normal"/>
        <w:jc w:val="center"/>
        <w:rPr>
          <w:b/>
          <w:b/>
          <w:bCs/>
          <w:sz w:val="20"/>
          <w:lang w:eastAsia="bg-BG"/>
        </w:rPr>
      </w:pPr>
      <w:r>
        <w:rPr>
          <w:b/>
          <w:bCs/>
          <w:sz w:val="20"/>
          <w:lang w:eastAsia="bg-BG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eastAsia="bg-BG"/>
        </w:rPr>
        <w:t>АВТОМАГИСТРАЛА "ТРАКИЯ" СТАРА ЗАГОРА - НОВА ЗАГОРА ЛОТ-2 ОТ КМ 210+100 ДО КМ 241+900</w:t>
      </w:r>
    </w:p>
    <w:p>
      <w:pPr>
        <w:pStyle w:val="Normal"/>
        <w:jc w:val="center"/>
        <w:rPr/>
      </w:pPr>
      <w:r>
        <w:rPr/>
        <w:t>ИЗМЕСТВАНЕ НА ЛИНЕЙНИ МРЕЖИ ОТ ТЕХНИЧЕСКАТА ИНФРАСТРУКТУРА</w:t>
      </w:r>
    </w:p>
    <w:tbl>
      <w:tblPr>
        <w:tblW w:w="1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753"/>
        <w:gridCol w:w="3399"/>
        <w:gridCol w:w="4145"/>
        <w:gridCol w:w="980"/>
        <w:gridCol w:w="980"/>
        <w:gridCol w:w="1021"/>
        <w:gridCol w:w="1054"/>
        <w:gridCol w:w="1090"/>
      </w:tblGrid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3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rFonts w:eastAsia="HebarU"/>
                <w:b/>
                <w:bCs/>
                <w:sz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lang w:eastAsia="bg-BG"/>
              </w:rPr>
              <w:t xml:space="preserve">с. </w:t>
            </w:r>
            <w:r>
              <w:rPr>
                <w:b/>
                <w:bCs/>
                <w:caps/>
                <w:sz w:val="20"/>
                <w:lang w:eastAsia="bg-BG"/>
              </w:rPr>
              <w:t>СтоИл Войвода</w:t>
            </w:r>
          </w:p>
        </w:tc>
      </w:tr>
      <w:tr>
        <w:trPr>
          <w:trHeight w:val="28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№</w:t>
            </w:r>
            <w:r>
              <w:rPr>
                <w:rFonts w:eastAsia="HebarU"/>
                <w:sz w:val="20"/>
                <w:lang w:eastAsia="bg-BG"/>
              </w:rPr>
              <w:t xml:space="preserve"> </w:t>
            </w:r>
            <w:r>
              <w:rPr>
                <w:sz w:val="20"/>
                <w:lang w:eastAsia="bg-BG"/>
              </w:rPr>
              <w:t>по ред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Имот №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обственик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остоянен адрес - гр., ул., №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Площ за отчужда</w:t>
              <w:softHyphen/>
              <w:t xml:space="preserve">ване </w:t>
              <w:br/>
              <w:t>(в дк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sz w:val="20"/>
                <w:lang w:eastAsia="bg-BG"/>
              </w:rPr>
              <w:t>Площ  за отчужда</w:t>
              <w:softHyphen/>
              <w:t>ване на сервитут (в дка</w:t>
            </w:r>
            <w:r>
              <w:rPr>
                <w:lang w:eastAsia="bg-BG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  <w:softHyphen/>
              <w:t xml:space="preserve">та за </w:t>
              <w:br/>
              <w:t>(в лв.</w:t>
            </w:r>
            <w:r>
              <w:rPr>
                <w:sz w:val="22"/>
                <w:lang w:eastAsia="bg-BG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тойност на площ</w:t>
              <w:softHyphen/>
              <w:t>та за отчужда</w:t>
              <w:softHyphen/>
              <w:t>ване на сервитут (в лв.)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0"/>
                <w:lang w:eastAsia="bg-BG"/>
              </w:rPr>
              <w:t>Обща стойност (в лв.</w:t>
            </w:r>
            <w:r>
              <w:rPr>
                <w:sz w:val="22"/>
                <w:lang w:eastAsia="bg-BG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.</w:t>
            </w:r>
          </w:p>
        </w:tc>
        <w:tc>
          <w:tcPr>
            <w:tcW w:w="7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81027 </w:t>
            </w:r>
          </w:p>
        </w:tc>
        <w:tc>
          <w:tcPr>
            <w:tcW w:w="339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СЛАВ МИХАЙЛОВ МОМЧИЛОВ</w:t>
            </w:r>
          </w:p>
        </w:tc>
        <w:tc>
          <w:tcPr>
            <w:tcW w:w="41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bg-BG"/>
              </w:rPr>
              <w:t>гр. Стара Загора, ул. „Иван Асен ІІ” № 21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 xml:space="preserve">0,004 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223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45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8775" w:type="dxa"/>
            <w:gridSpan w:val="4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Всичко за собственост на физически лица: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004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0,223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45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877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bg-BG"/>
              </w:rPr>
              <w:t>Всичко за землище с. Стоил войвода, община Нова Загора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004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0,223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24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139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47" w:right="1701" w:gutter="0" w:header="709" w:top="1139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7:00Z</dcterms:created>
  <dc:creator>boni</dc:creator>
  <dc:description/>
  <cp:keywords/>
  <dc:language>en-US</dc:language>
  <cp:lastModifiedBy>dbman</cp:lastModifiedBy>
  <cp:lastPrinted>2010-10-29T12:22:00Z</cp:lastPrinted>
  <dcterms:modified xsi:type="dcterms:W3CDTF">2010-11-01T12:15:00Z</dcterms:modified>
  <cp:revision>3</cp:revision>
  <dc:subject/>
  <dc:title>Приложение към т</dc:title>
</cp:coreProperties>
</file>