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371" w:leader="none"/>
          <w:tab w:val="left" w:pos="8505" w:leader="none"/>
        </w:tabs>
        <w:ind w:left="1134" w:right="476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местване на линейни мрежи от електроснабдяването, далекосъобщенията и водоснабдяването на „Автомагистрала „Тракия” ЛОТ 2 Стара Загора – Нова Загора от км 210+100 до км 241+900” на територията на област Стара Загора и област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гарантиране на условия за изпълнение на строителството в определените в договора срокове и преодоляване на допуснатото закъсне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>Отчуждава за държавна нужда за изместване на линейни мрежи от електроснабдяването, далекосъобщенията и водоснабдяването на „Автомагистрала „Тракия” ЛОТ 2 Стара Загора – Нова Загора от км 210+100 до км 241+900”, съгласно влезли в сила парцеларни планове, одобрени със Заповед № РД-02-14-483 на министъра на регионалното развитие и благоустройството от 31 март 201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, имоти и части от имоти – частна собственост, представляващи горски фонд, намиращи на територията на област Стара Загора и област Сливен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4:00Z</dcterms:created>
  <dc:creator>boni</dc:creator>
  <dc:description/>
  <cp:keywords/>
  <dc:language>en-US</dc:language>
  <cp:lastModifiedBy>dbman</cp:lastModifiedBy>
  <cp:lastPrinted>2010-10-29T10:08:00Z</cp:lastPrinted>
  <dcterms:modified xsi:type="dcterms:W3CDTF">2010-11-01T12:12:00Z</dcterms:modified>
  <cp:revision>4</cp:revision>
  <dc:subject/>
  <dc:title>Р Е П У Б Л И К А   Б Ъ Л Г А Р И Я</dc:title>
</cp:coreProperties>
</file>