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но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части от имоти – частна собственост, за държавна нужда за изграждане на „Автомагистрала „Тракия”, участък Нова Загора - Ямбол ЛОТ 3 от </w:t>
        <w:br/>
        <w:t>км 241+900 до км 277+597 - Реконструкция на електропроводи и далекосъобщителни мрежи”, на територията на област Сливен и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гарантиране на условия за изпълнение на строителството в определените в договора срокове и усвояване на планираните средства от финансовата рамка на проек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rPr/>
      </w:pPr>
      <w:r>
        <w:rPr/>
        <w:t xml:space="preserve">Отчуждава за държавна нужда за </w:t>
      </w:r>
      <w:r>
        <w:rPr>
          <w:szCs w:val="24"/>
        </w:rPr>
        <w:t xml:space="preserve">изграждане на „Автомагистрала „Тракия”, участък </w:t>
      </w:r>
      <w:r>
        <w:rPr/>
        <w:t>Нова Загора - Ямбол ЛОТ 3 от км 241+900 до км 277+597 - Реконструкция на електропроводи и далекосъобщителни мрежи”,</w:t>
      </w:r>
      <w:r>
        <w:rPr>
          <w:i/>
        </w:rPr>
        <w:t xml:space="preserve"> </w:t>
        <w:br/>
      </w:r>
      <w:r>
        <w:rPr/>
        <w:t xml:space="preserve">съгласно влезли в сила парцеларни планове, одобрени със Заповед </w:t>
        <w:br/>
        <w:t>№ РД 02-14-485 на министъра на регионалното развитие и благоустройството  от 31 март 2010 г. части от имоти – частна собственост, представляващи земеделски фонд, намиращи се на територията на област Сливен и област Ямбол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rPr/>
      </w:pPr>
      <w:r>
        <w:rPr/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rPr/>
      </w:pPr>
      <w:r>
        <w:rPr/>
        <w:t>Допуска предварително изпълнение на т. 1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към т. 1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57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0"/>
        <w:gridCol w:w="880"/>
        <w:gridCol w:w="3167"/>
        <w:gridCol w:w="4820"/>
        <w:gridCol w:w="980"/>
        <w:gridCol w:w="1120"/>
        <w:gridCol w:w="1120"/>
        <w:gridCol w:w="1120"/>
        <w:gridCol w:w="1160"/>
      </w:tblGrid>
      <w:tr>
        <w:trPr>
          <w:trHeight w:val="264" w:hRule="atLeast"/>
        </w:trPr>
        <w:tc>
          <w:tcPr>
            <w:tcW w:w="1570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АВТОМАГИСТРАЛА „ТРАКИЯ” НОВА ЗАГОРА - ЯМБОЛ ЛОТ-3 ОТ КМ 241+900 ДО КМ 277+ 597</w:t>
            </w:r>
          </w:p>
        </w:tc>
      </w:tr>
      <w:tr>
        <w:trPr>
          <w:trHeight w:val="264" w:hRule="atLeast"/>
        </w:trPr>
        <w:tc>
          <w:tcPr>
            <w:tcW w:w="157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      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ИЗМЕСТВАНЕ НА ЛИНЕЙНИ МРЕЖИ ОТ ТЕХНИЧЕСКАТА ИНФРАСТРУКТУРА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570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. Дядово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в № на имот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да-ване</w:t>
              <w:br/>
              <w:t>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да-ване на сервитут 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 за отчужда-ване</w:t>
              <w:br/>
              <w:t>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 за отчужда-ване на сервитут (в лв.)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а стойност </w:t>
              <w:br/>
              <w:t>(в лв.)</w:t>
            </w:r>
          </w:p>
        </w:tc>
      </w:tr>
      <w:tr>
        <w:trPr>
          <w:trHeight w:val="129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Рали Иванов Йовчев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3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Виолета Дечева Стоянов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Ямбол, ж.к. "Златен рог", бл. 28-А-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28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8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Живка Петкова Козаро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0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Петър Манолов Петр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8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1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1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Еленка Колева Неде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Нова Загора, ул. "Д-р Г. Демирев" №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98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тоян Енчев Балаба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Ямбол, ул."Парчевич" № 2-В-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87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4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* "Венид Агро" ООД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вети Влас, ул. "Одеса" № 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74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6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4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Кольо Трифонов Коле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8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* н-ци Йовчо Стоянов Пене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6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* "Венид Агро" ООД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вети Влас, ул. "Одеса" № 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8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6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7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Йордан Ников Йордан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"Парчевич" № 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3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8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Иван Стоянов Вълка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7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льо Трифонов Коле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55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Желязко Миндов Ива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47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 Маринов Стоя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56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я Танева Карамано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47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ка Желязкова Георгие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15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8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енка Иванова Ивано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41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7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ка Георгиева Йовчев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3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1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дислав Колев Кавалджие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2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6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ян Пенев Стоян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263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1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Йовчо Иванов Козаре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344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анка Стоянова Маноло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36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7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06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Йордан Велев Йорда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46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600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рита парти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39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Велико Щилянов Пее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38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Пейо Щилянов Пее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Дядово, община Нова Заг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1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,560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93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54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05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ова Загор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22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общинска собственост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22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00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Дядово, община Нова Загора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,1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,56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0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166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5707" w:type="dxa"/>
            <w:gridSpan w:val="10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Забележки: </w:t>
              <w:br/>
              <w:t>1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  <w:tr>
        <w:trPr>
          <w:trHeight w:val="495" w:hRule="atLeast"/>
        </w:trPr>
        <w:tc>
          <w:tcPr>
            <w:tcW w:w="1570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2. От имоти със закрита партида са образувани нови имоти с нови идентификационни номера, посочени в колона „Нов № на имот". За тях обезщетението ще се изплати след отчуждаване и определяне на засегнатата площ за всеки имот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0"/>
        <w:gridCol w:w="3778"/>
        <w:gridCol w:w="4316"/>
        <w:gridCol w:w="980"/>
        <w:gridCol w:w="1160"/>
        <w:gridCol w:w="1021"/>
        <w:gridCol w:w="1080"/>
        <w:gridCol w:w="987"/>
      </w:tblGrid>
      <w:tr>
        <w:trPr>
          <w:trHeight w:val="264" w:hRule="atLeast"/>
        </w:trPr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АВТОМАГИСТРАЛА „ТРАКИЯ” НОВА ЗАГОРА - ЯМБОЛ ЛОТ-3 ОТ КМ 241+900 ДО КМ 277+ 597</w:t>
            </w:r>
          </w:p>
        </w:tc>
      </w:tr>
      <w:tr>
        <w:trPr>
          <w:trHeight w:val="264" w:hRule="atLeast"/>
        </w:trPr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ИЗМЕСТВАНЕ НА ЛИНЕЙНИ МРЕЖИ ОТ ТЕХНИЧЕСКАТА ИНФРАСТРУКТУРА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. Езеро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377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431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да-ване</w:t>
              <w:br/>
              <w:t>(в дка)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 за отчужда-ване на сервитут </w:t>
              <w:br/>
              <w:t>(в дка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ойност на пло-щта за отчужда-ване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лв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-щта за отчужда-ване на сервитут (в лв.)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а стойност (в лв.)</w:t>
            </w:r>
          </w:p>
        </w:tc>
      </w:tr>
      <w:tr>
        <w:trPr>
          <w:trHeight w:val="14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31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2006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Недю Цонев Дойч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3001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Стоян Люцканов Кол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459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3015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Младенка Георгиева Иванов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"В. Левски" № 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002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Боян Байков Байко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43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003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Георги Тодоров Михо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54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6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004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хаил Цонев Дойче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Езеро, община Нов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54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7001 </w:t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Тодор Георгиев Тожаров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Асенове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4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009 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танка Люцканова Гичева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44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434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51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,17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13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36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27 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Нова Загора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59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метство Езеро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06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9434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общинска собственост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5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06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943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Езеро, община Нова Загора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,2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,276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18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285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ind w:firstLine="1079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0"/>
        <w:gridCol w:w="4062"/>
        <w:gridCol w:w="178"/>
        <w:gridCol w:w="3640"/>
        <w:gridCol w:w="980"/>
        <w:gridCol w:w="1120"/>
        <w:gridCol w:w="1120"/>
        <w:gridCol w:w="1325"/>
        <w:gridCol w:w="1160"/>
      </w:tblGrid>
      <w:tr>
        <w:trPr>
          <w:trHeight w:val="264" w:hRule="atLeast"/>
        </w:trPr>
        <w:tc>
          <w:tcPr>
            <w:tcW w:w="1492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АВТОМАГИСТРАЛА „ТРАКИЯ” НОВА ЗАГОРА - ЯМБОЛ ЛОТ-3 ОТ КМ 241+900 ДО КМ 277+ 597</w:t>
            </w:r>
          </w:p>
        </w:tc>
      </w:tr>
      <w:tr>
        <w:trPr>
          <w:trHeight w:val="264" w:hRule="atLeast"/>
        </w:trPr>
        <w:tc>
          <w:tcPr>
            <w:tcW w:w="149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ИЗМЕСТВАНЕ НА ЛИНЕЙНИ МРЕЖИ ОТ ТЕХНИЧЕСКАТА ИНФРАСТРУКТУР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9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. Полско Пъдарево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да-ване</w:t>
              <w:br/>
              <w:t>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да-ване на сервитут 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-щта  за отчужда-ване</w:t>
              <w:br/>
              <w:t>(в лв.)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ойност на площта за отчужда-ване на сервитут </w:t>
              <w:br/>
              <w:t>(в лв.)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а стойност </w:t>
              <w:br/>
              <w:t>(в лв.)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1018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Колю Пенев Минчев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,095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3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1033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Никола Димов Николов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,495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7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1047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Пенка Колева Стоянова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468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7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76001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Дона Тодорова Данева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Полско Пъдарево, община Нов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76006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-ци Пано Атанасов Дечев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Полско Пъдарево, община Нов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24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1019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Съба Панайотова Димова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04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220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1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,309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83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34</w:t>
            </w:r>
          </w:p>
        </w:tc>
      </w:tr>
      <w:tr>
        <w:trPr>
          <w:trHeight w:val="288" w:hRule="atLeast"/>
        </w:trPr>
        <w:tc>
          <w:tcPr>
            <w:tcW w:w="9220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Полско Пъдарево, община Нова Загора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,1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,30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7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834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14925" w:type="dxa"/>
            <w:gridSpan w:val="10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02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0"/>
        <w:gridCol w:w="880"/>
        <w:gridCol w:w="3420"/>
        <w:gridCol w:w="3880"/>
        <w:gridCol w:w="980"/>
        <w:gridCol w:w="1120"/>
        <w:gridCol w:w="1120"/>
        <w:gridCol w:w="1120"/>
        <w:gridCol w:w="1160"/>
      </w:tblGrid>
      <w:tr>
        <w:trPr>
          <w:trHeight w:val="264" w:hRule="atLeast"/>
        </w:trPr>
        <w:tc>
          <w:tcPr>
            <w:tcW w:w="150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АВТОМАГИСТРАЛА „ТРАКИЯ” НОВА ЗАГОРА - ЯМБОЛ ЛОТ-3 ОТ КМ 241+900 ДО КМ 277+ 597</w:t>
            </w:r>
          </w:p>
        </w:tc>
      </w:tr>
      <w:tr>
        <w:trPr>
          <w:trHeight w:val="264" w:hRule="atLeast"/>
        </w:trPr>
        <w:tc>
          <w:tcPr>
            <w:tcW w:w="150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ИЗМЕСТВАНЕ НА ЛИНЕЙНИ МРЕЖИ ОТ ТЕХНИЧЕСКАТА ИНФРАСТРУКТУР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0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с. Биково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в № на имот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ощ  за отчужда-ване</w:t>
              <w:br/>
              <w:t>(в дк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 за отчужда-ване на сервитут </w:t>
              <w:br/>
              <w:t>(в дк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 за отчужда-ване</w:t>
              <w:br/>
              <w:t>(в лв.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 за отчужда-ване на сервитут</w:t>
              <w:br/>
              <w:t>(в лв.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а стойност </w:t>
              <w:br/>
              <w:t>(в лв.)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90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ВЪЛКАНА СЛАВОВА КОЛЕ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20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РИТА ПАРТИ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0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"АГРОТРЕЙД-ДД" ОО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ОМАРЧЕВО, община Сливе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200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РИТА ПАРТИ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НИКОЛИНА ИВАНОВА ЯНКО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ТОДОРКА ДИНЕВА ПОЛЯКО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ЯНКА ДИНЕВА ВОДЕНИЧАРО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ГАНКА СТОЯНОВА СИМАНО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тара Загора, ул. „Самара” № 3, бл. 8, вх. А, ап. 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190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КРИТА ПАРТИ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062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"АГРОТРЕЙД-ДД" ООД</w:t>
            </w:r>
          </w:p>
        </w:tc>
        <w:tc>
          <w:tcPr>
            <w:tcW w:w="3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. ОМАРЧЕВО, община Сливен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13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,10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45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2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неустановен собственик</w:t>
            </w:r>
          </w:p>
        </w:tc>
        <w:tc>
          <w:tcPr>
            <w:tcW w:w="3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0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7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3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7</w:t>
            </w:r>
          </w:p>
        </w:tc>
      </w:tr>
      <w:tr>
        <w:trPr>
          <w:trHeight w:val="288" w:hRule="atLeast"/>
        </w:trPr>
        <w:tc>
          <w:tcPr>
            <w:tcW w:w="9520" w:type="dxa"/>
            <w:gridSpan w:val="5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стопанисвано от общинат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0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7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3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7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2201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БЩИНА СЛИВЕН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2059 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3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03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29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5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9520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общинска собственост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62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14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1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77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с. Биково, община Сливен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,2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,6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5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656</w:t>
            </w:r>
          </w:p>
        </w:tc>
      </w:tr>
      <w:tr>
        <w:trPr>
          <w:trHeight w:val="600" w:hRule="atLeast"/>
        </w:trPr>
        <w:tc>
          <w:tcPr>
            <w:tcW w:w="15020" w:type="dxa"/>
            <w:gridSpan w:val="10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Забележки: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  <w:tr>
        <w:trPr>
          <w:trHeight w:val="510" w:hRule="atLeast"/>
        </w:trPr>
        <w:tc>
          <w:tcPr>
            <w:tcW w:w="150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2. От имоти със закрита партида са образувани нови имоти с нови идентификационни номера, посочени в колона "Нов № на имот". За тях обезщетението ще се изплати след отчуждаване и определяне на засегнатата площ за всеки имот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0"/>
        <w:gridCol w:w="860"/>
        <w:gridCol w:w="3740"/>
        <w:gridCol w:w="3720"/>
        <w:gridCol w:w="1120"/>
        <w:gridCol w:w="1120"/>
        <w:gridCol w:w="1120"/>
        <w:gridCol w:w="1160"/>
        <w:gridCol w:w="987"/>
      </w:tblGrid>
      <w:tr>
        <w:trPr>
          <w:trHeight w:val="264" w:hRule="atLeast"/>
        </w:trPr>
        <w:tc>
          <w:tcPr>
            <w:tcW w:w="141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АВТОМАГИСТРАЛА „ТРАКИЯ” НОВА ЗАГОРА - ЯМБОЛ ЛОТ-3 ОТ КМ 241+900 ДО КМ 277+ 59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41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ИЗМЕСТВАНЕ НА ЛИНЕЙНИ МРЕЖИ ОТ ТЕХНИЧЕСКАТА ИНФРАСТРУКТУР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гр. КЕРМЕН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мот нов №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 за отчужда-ване </w:t>
              <w:br/>
              <w:t>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 за отчужда-ване на сервитут </w:t>
              <w:br/>
              <w:t>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 за отчужда-ване</w:t>
              <w:br/>
              <w:t>(в лв.)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площта  за отчужда-ване на сервитут</w:t>
              <w:br/>
              <w:t>(в лв.)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а стойност (в лв.)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6402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ИМИТЪР ТЕНЕВ ЯЛАНСКИ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Кермен, ул. „Ленин” №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6402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Недка Димитрова Стойнов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4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650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ЯНА ГЕОРГИЕВА ГЕОРГИ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Кермен, ул. Тодор Каблешков №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13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7101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* Н-ци ИЛИЯ СЪБЕВ КОЛЕ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36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6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-ци Мария Георгиева Пан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424 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660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7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805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8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0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8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54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-ЗЕМИ ЧЛ. 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58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56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-ЗЕМИ ЧЛ. 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98001 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-ЗЕМИ ЧЛ. 19</w:t>
            </w:r>
          </w:p>
        </w:tc>
        <w:tc>
          <w:tcPr>
            <w:tcW w:w="3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174 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660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стопанисвано от общината: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20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359 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67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69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ИНА СЛИВЕ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3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еустановен собствени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0,092 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9660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сичко за общинска собственост: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4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,092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9660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Всичко за землище гр. Кермен, община Сливен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,1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,256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0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15167" w:type="dxa"/>
            <w:gridSpan w:val="10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0"/>
        <w:gridCol w:w="880"/>
        <w:gridCol w:w="3930"/>
        <w:gridCol w:w="3969"/>
        <w:gridCol w:w="1701"/>
        <w:gridCol w:w="1843"/>
      </w:tblGrid>
      <w:tr>
        <w:trPr>
          <w:trHeight w:val="264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„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АВТОМАГИСТРАЛА „ТРАКИЯ” НОВА ЗАГОРА - ЯМБОЛ ЛОТ-3 ОТ КМ 241+900 ДО КМ 277+ 597</w:t>
            </w:r>
          </w:p>
        </w:tc>
      </w:tr>
      <w:tr>
        <w:trPr>
          <w:trHeight w:val="264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ЗМЕСТВАНЕ НА ЛИНЕЙНИ МРЕЖИ ОТ ТЕХНИЧЕСКАТА ИНФРАСТРУКТУРА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. Чокоба</w:t>
            </w:r>
          </w:p>
        </w:tc>
      </w:tr>
      <w:tr>
        <w:trPr>
          <w:trHeight w:val="281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от №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ов № на имот</w:t>
            </w:r>
          </w:p>
        </w:tc>
        <w:tc>
          <w:tcPr>
            <w:tcW w:w="393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обственик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остоянен адрес - гр., ул., №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 за отчуждаване</w:t>
              <w:br/>
              <w:t>(в дка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а стойност</w:t>
              <w:br/>
              <w:t>(в лв.)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100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КРИТА ПАРТИ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0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03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 Стефка Русева Стоян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„Тунджа”, с. Драж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04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Съсобственос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Руси Стоянов Рус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Сливен, с. Чоко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Марийка Димитрова Стоян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Сливен, с. Чоко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041</w:t>
            </w:r>
          </w:p>
        </w:tc>
        <w:tc>
          <w:tcPr>
            <w:tcW w:w="39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*Донка Русева Тодор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Сливен, с. Чокоба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5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18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сичко за землище с. Чокоба, община Сливен 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бележки:</w:t>
              <w:br/>
              <w:t>1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  <w:tr>
        <w:trPr>
          <w:trHeight w:val="900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2. От имоти със закрита партида са образувани нови имоти с нови идентификационни номера, посочени в колона "Нов № на имот". За тях обезщетението ще се изплати след отчуждаване и определяне на засегнатата площ за всеки имот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0"/>
        <w:gridCol w:w="880"/>
        <w:gridCol w:w="3607"/>
        <w:gridCol w:w="4678"/>
        <w:gridCol w:w="980"/>
        <w:gridCol w:w="1120"/>
        <w:gridCol w:w="933"/>
        <w:gridCol w:w="1120"/>
        <w:gridCol w:w="1120"/>
      </w:tblGrid>
      <w:tr>
        <w:trPr>
          <w:trHeight w:val="264" w:hRule="atLeast"/>
        </w:trPr>
        <w:tc>
          <w:tcPr>
            <w:tcW w:w="157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bookmarkStart w:id="0" w:name="RANGE!A1%3AL40"/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„</w:t>
            </w: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АВТОМАГИСТРАЛА „ТРАКИЯ” НОВА ЗАГОРА - ЯМБОЛ ЛОТ-3 ОТ КМ 241+900 ДО КМ 277+ 597</w:t>
            </w:r>
            <w:bookmarkEnd w:id="0"/>
          </w:p>
        </w:tc>
      </w:tr>
      <w:tr>
        <w:trPr>
          <w:trHeight w:val="264" w:hRule="atLeast"/>
        </w:trPr>
        <w:tc>
          <w:tcPr>
            <w:tcW w:w="157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ИЗМЕСТВАНЕ НА ЛИНЕЙНИ МРЕЖИ ОТ ТЕХНИЧЕСКАТА ИНФРАСТРУКТУРА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57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с. Хаджидимитрово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 № на имот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щ за отчужда-ване</w:t>
              <w:br/>
              <w:t>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Площ  за отчужда-ване на сервитут </w:t>
              <w:br/>
              <w:t>(в дка)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йност на пло-щта за отчужда-ване</w:t>
              <w:br/>
              <w:t>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йност на пло-</w:t>
              <w:br/>
              <w:t>щта за отчужда-ване на сервитут</w:t>
              <w:br/>
              <w:t>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а стойност </w:t>
              <w:br/>
              <w:t>(в лв.)</w:t>
            </w:r>
          </w:p>
        </w:tc>
      </w:tr>
      <w:tr>
        <w:trPr>
          <w:trHeight w:val="13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1906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ЙОРДАН ВАСИЛЕВ ТОМОВ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„Тунджа”, к. Хаджидимит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5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7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002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ИЯ АТАНАСОВА ГЕОРГИ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Бургас, Изгрев 26 Г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3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11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002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ЯНКА ТОМАЕВА ПАНАЙОТ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„Тунджа”, к. Хаджидимит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27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1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00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 Митко Панайотов Мите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Тунджа, к. Хаджидимит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66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4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 ЗАРАФИНА ДИМИТРОВА КАСАБ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София, бул. Горнобански № 118, бл. 29, вх. В, </w:t>
              <w:br/>
              <w:t>ап. 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2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14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70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МАРИЯ ДОБРЕВА ДРАГИ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4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ан Панайотов Георгие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еорги Панайотов Георгие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702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 СТАНИМИР СТАЙКОВ СТОЙК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„Тунджа”, к. Хаджидимит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3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9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20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00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 Борис Георгиев Гинде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128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92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1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3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200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Съсобственос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1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Кинка Василева Стателова Грънчар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София, ж. к. „Младост-4”, бл. 434, вх.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Стефан Василев Стефа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София, ул. „Славянска” №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900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НКА ИЛИЕВА СТЕФАН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1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31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6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900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05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 Живко Валентинов Никол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Ямбол, ул. „Янко Сакъзов” №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1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6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002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 ТОДОР ПАНАЙОТЕВ КУРТЕ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Бургас, ж.к. „Изгрев” № 341, ет.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55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27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003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ЕНЧО КИРОВ ПАНАЙОТ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8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Янка Енчева Вел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дорка Енчева Мо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2004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Съсобствено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2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ван Димитров Роче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терина Димитрова Рочева Борова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903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047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* "ИНТЕР МАТЕРИАЛИ-Ямбол" А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Ямбол, ул. „Ормана” № 34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609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81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86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233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,538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003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13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2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Тундж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36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Тундж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17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701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02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Тундж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00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635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МЕТСТВО ХАДЖИДИМИТРО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сичко за общинска собственост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,002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Всичко за землище с. Хаджидимитрово, община Тунджа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9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54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241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778" w:type="dxa"/>
            <w:gridSpan w:val="10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992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1:00Z</dcterms:created>
  <dc:creator>Бойка Владова</dc:creator>
  <dc:description/>
  <cp:keywords/>
  <dc:language>en-US</dc:language>
  <cp:lastModifiedBy>dbman</cp:lastModifiedBy>
  <cp:lastPrinted>2010-11-01T14:00:00Z</cp:lastPrinted>
  <dcterms:modified xsi:type="dcterms:W3CDTF">2010-11-01T12:16:00Z</dcterms:modified>
  <cp:revision>3</cp:revision>
  <dc:subject/>
  <dc:title>Р Е П У Б Л И К А   Б Ъ Л Г А Р И Я</dc:title>
</cp:coreProperties>
</file>