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ноемвр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части от имоти – частна собственост, за държавна нужда за изграждане на „Автомагистрала „Тракия”, участък Ямбол - Карнобат ЛОТ 4 от км 276+200 до км 325+280 – Електропроводи, далекосъобщителни мрежи и газопроводи” на територията на област Ямбол и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гарантиране на условия за изпълнение на строителството в определените в договора срокове и усвояване на планираните средства от финансовата рамка на проек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</w:rPr>
        <w:t xml:space="preserve">1. </w:t>
      </w:r>
      <w:r>
        <w:rPr/>
        <w:t xml:space="preserve">Отчуждава за държавна нужда за </w:t>
      </w:r>
      <w:r>
        <w:rPr>
          <w:szCs w:val="24"/>
        </w:rPr>
        <w:t xml:space="preserve">изграждане на „Автомагистрала „Тракия”, участък Ямбол - Карнобат ЛОТ 4 от км 276+200 до км 325+280 – Електропроводи, далекосъобщителни мрежи и газопроводи” </w:t>
      </w:r>
      <w:r>
        <w:rPr/>
        <w:t xml:space="preserve">съгласно влезли в сила парцеларни планове, одобрени със Заповед </w:t>
        <w:br/>
        <w:t>№ РД 02-14-484 на министъра на регионалното развитие и благоустройството от 31 март 2010 г., части от имоти – частна собственост, представляващи земеделски фонд, намиращи се на територията на област Ямбол и област Бургас,</w:t>
      </w:r>
      <w:r>
        <w:rPr>
          <w:b/>
        </w:rPr>
        <w:t xml:space="preserve"> </w:t>
      </w:r>
      <w:r>
        <w:rPr/>
        <w:t>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</w:rPr>
        <w:t xml:space="preserve">2. </w:t>
      </w:r>
      <w:r>
        <w:rPr/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</w:rPr>
        <w:t xml:space="preserve">3. </w:t>
      </w:r>
      <w:r>
        <w:rPr/>
        <w:t>Допуска предварително изпълнение на т. 1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</w:rPr>
        <w:t xml:space="preserve">4. </w:t>
      </w:r>
      <w:r>
        <w:rPr/>
        <w:t>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057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</w:r>
    </w:p>
    <w:p>
      <w:pPr>
        <w:pStyle w:val="Normal"/>
        <w:ind w:firstLine="11057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Приложение към т. 1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АВТОМАГИСТРАЛА "ТРАКИЯ" ЯМБОЛ - КАРНОБАТ ЛОТ 4 ОТ КМ 276+200 ДО КМ 325+280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ИЗМЕСТВАНЕ НА ЛИНЕЙНИ МРЕЖИ ОТ ТЕХНИЧЕСКАТА ИНФРАСТРУКТУРА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4"/>
          <w:lang w:val="bg-BG"/>
        </w:rPr>
      </w:pPr>
      <w:r>
        <w:rPr>
          <w:rFonts w:cs="Arial"/>
          <w:b/>
          <w:bCs/>
          <w:sz w:val="20"/>
          <w:szCs w:val="24"/>
          <w:lang w:val="bg-BG"/>
        </w:rPr>
      </w:r>
    </w:p>
    <w:p>
      <w:pPr>
        <w:pStyle w:val="Normal"/>
        <w:jc w:val="center"/>
        <w:rPr>
          <w:rFonts w:cs="Arial"/>
          <w:sz w:val="20"/>
          <w:lang w:val="bg-BG"/>
        </w:rPr>
      </w:pPr>
      <w:r>
        <w:rPr>
          <w:rFonts w:cs="Arial"/>
          <w:sz w:val="20"/>
          <w:lang w:val="bg-BG"/>
        </w:rPr>
      </w:r>
    </w:p>
    <w:p>
      <w:pPr>
        <w:pStyle w:val="Normal"/>
        <w:jc w:val="center"/>
        <w:rPr>
          <w:rFonts w:cs="Arial"/>
          <w:sz w:val="20"/>
          <w:lang w:val="bg-BG"/>
        </w:rPr>
      </w:pPr>
      <w:r>
        <w:rPr>
          <w:rFonts w:cs="Arial"/>
          <w:sz w:val="20"/>
          <w:lang w:val="bg-BG"/>
        </w:rPr>
      </w:r>
    </w:p>
    <w:tbl>
      <w:tblPr>
        <w:tblW w:w="130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0"/>
        <w:gridCol w:w="860"/>
        <w:gridCol w:w="3800"/>
        <w:gridCol w:w="4880"/>
        <w:gridCol w:w="960"/>
        <w:gridCol w:w="1120"/>
      </w:tblGrid>
      <w:tr>
        <w:trPr>
          <w:trHeight w:val="270" w:hRule="atLeast"/>
        </w:trPr>
        <w:tc>
          <w:tcPr>
            <w:tcW w:w="130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bg-BG"/>
              </w:rPr>
            </w:pPr>
            <w:r>
              <w:rPr>
                <w:rFonts w:eastAsia="HebarU" w:cs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Cs w:val="24"/>
                <w:lang w:val="bg-BG"/>
              </w:rPr>
              <w:t>с. Хаджидимитрово</w:t>
            </w:r>
          </w:p>
        </w:tc>
      </w:tr>
      <w:tr>
        <w:trPr>
          <w:trHeight w:val="281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№</w:t>
            </w: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по ре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мот №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ов № на имот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обственик</w: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остоянен адрес - гр., ул., №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лощ  за отчужд. (в дка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йност (в лв.)</w:t>
            </w:r>
          </w:p>
        </w:tc>
      </w:tr>
      <w:tr>
        <w:trPr>
          <w:trHeight w:val="1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80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Н-ЦИ ЗЛАТКА ИВАНОВА СТЕФАНОВА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удостоверение за наследниц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36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сичко за собственост на физически лица: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1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36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Всичко за землище с. Хаджидимитрово, община „Тунджа”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301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Забележка. Обезщетението ще се изплати след представяне от собствениците на документите за собственост и удостоверение за </w:t>
              <w:br/>
              <w:t xml:space="preserve">                     наследници при нужда.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АВТОМАГИСТРАЛА "ТРАКИЯ" ЯМБОЛ - КАРНОБАТ ЛОТ 4 ОТ КМ 276+200 ДО КМ 325+280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ИЗМЕСТВАНЕ НА ЛИНЕЙНИ МРЕЖИ ОТ ТЕХНИЧЕСКАТА ИНФРАСТРУКТУРА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</w:r>
    </w:p>
    <w:p>
      <w:pPr>
        <w:pStyle w:val="Normal"/>
        <w:jc w:val="center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tbl>
      <w:tblPr>
        <w:tblW w:w="1275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0"/>
        <w:gridCol w:w="4400"/>
        <w:gridCol w:w="4740"/>
        <w:gridCol w:w="1120"/>
        <w:gridCol w:w="1097"/>
      </w:tblGrid>
      <w:tr>
        <w:trPr>
          <w:trHeight w:val="270" w:hRule="atLeast"/>
        </w:trPr>
        <w:tc>
          <w:tcPr>
            <w:tcW w:w="1275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bg-BG"/>
              </w:rPr>
            </w:pPr>
            <w:r>
              <w:rPr>
                <w:rFonts w:eastAsia="HebarU" w:cs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Cs w:val="24"/>
                <w:lang w:val="bg-BG"/>
              </w:rPr>
              <w:t>с. Дражево</w:t>
            </w:r>
          </w:p>
        </w:tc>
      </w:tr>
      <w:tr>
        <w:trPr>
          <w:trHeight w:val="281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№</w:t>
            </w: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по ре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мот №</w:t>
            </w:r>
          </w:p>
        </w:tc>
        <w:tc>
          <w:tcPr>
            <w:tcW w:w="44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обственик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остоянен адрес - гр., ул., №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лощ  за отчужд. на сервитут (в дка)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йност (в лв.)</w:t>
            </w:r>
          </w:p>
        </w:tc>
      </w:tr>
      <w:tr>
        <w:trPr>
          <w:trHeight w:val="124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4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84 </w:t>
            </w:r>
          </w:p>
        </w:tc>
        <w:tc>
          <w:tcPr>
            <w:tcW w:w="4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ЗЕМИ ПО ЧЛ. 19 ОТ ЗСПЗЗ</w:t>
            </w:r>
          </w:p>
        </w:tc>
        <w:tc>
          <w:tcPr>
            <w:tcW w:w="4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,574 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4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сичко стопанисвано от общината: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,574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Всичко за землище с. Дражево, община „Тунджа”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1,57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12753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Забележка. Обезщетението ще се изплати след представяне от собствениците на документите за собственост и удостоверение за </w:t>
              <w:br/>
              <w:t xml:space="preserve">                     наследници при нужда.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  <w:r>
        <w:br w:type="page"/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4"/>
          <w:lang w:val="bg-BG"/>
        </w:rPr>
        <w:t>АВТОМАГИСТРАЛА</w:t>
      </w:r>
      <w:r>
        <w:rPr>
          <w:b/>
          <w:bCs/>
          <w:szCs w:val="24"/>
          <w:lang w:val="bg-BG"/>
        </w:rPr>
        <w:t xml:space="preserve"> "ТРАКИЯ" ЯМБОЛ - КАРНОБАТ ЛОТ 4 ОТ КМ 276+200 ДО КМ 325+280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ИЗМЕСТВАНЕ НА ЛИНЕЙНИ МРЕЖИ ОТ ТЕХНИЧЕСКАТА ИНФРАСТРУКТУРА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15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0"/>
        <w:gridCol w:w="860"/>
        <w:gridCol w:w="4120"/>
        <w:gridCol w:w="3540"/>
        <w:gridCol w:w="960"/>
        <w:gridCol w:w="1080"/>
        <w:gridCol w:w="1097"/>
        <w:gridCol w:w="1097"/>
        <w:gridCol w:w="1120"/>
      </w:tblGrid>
      <w:tr>
        <w:trPr>
          <w:trHeight w:val="270" w:hRule="atLeast"/>
        </w:trPr>
        <w:tc>
          <w:tcPr>
            <w:tcW w:w="152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lang w:val="bg-BG"/>
              </w:rPr>
              <w:t>с. Кабиле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  <w:r>
              <w:rPr>
                <w:rFonts w:eastAsia="HebarU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по ре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от №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бственик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стоянен адрес - гр., ул., №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лощ  за отчужд. (в дка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лощ  за отчужд. на сервитут (в дка)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ойност на площта  за отчужд. (в лв.)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ойност на площта  за отчужд. на сервитут (в лв.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а стойност (в лв.)</w:t>
            </w:r>
          </w:p>
        </w:tc>
      </w:tr>
      <w:tr>
        <w:trPr>
          <w:trHeight w:val="126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9006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крита партид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0,0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0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*Симеон Йорданов Дине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община „Тунджа”, с.Каби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0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*Йорданка Георгиева Гочев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община „Тунджа”, с.Каби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0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*Георги Иванов Георгие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община „Тунджа”, с.Каби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0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*Георги Иванов Георгие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община „Тунджа”, с.Каби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0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*Георги Иванов Георгие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община „Тунджа”, с.Каби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0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*Кольо Георгиев Ивано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община „Тунджа”, с.Каби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103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-ЦИ ГЕОРГИ ПЕНКОВ ДИМО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0,0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0,095 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ТЕФАНА ГЕОРГИЕВА МИТЕВ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ЕОРГИ ПЕНКОВ ГЕОРГИЕ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ВАН ПЕНКОВ ГЕОРГИЕ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ЕДЯЛКО МИХАИЛОВ АБРАШЕВ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РАСИМИРА МИХАИЛОВА ДИМИТРОВ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103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* ПАСКА ВАСИЛЕВА ПЕНКОВ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0,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0,044 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1045 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*СТОЯНКА СИМЕОНОВА АВРАМОВА</w:t>
            </w:r>
          </w:p>
        </w:tc>
        <w:tc>
          <w:tcPr>
            <w:tcW w:w="3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община „Тунджа”, с.Кабиле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0,002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0,086 </w:t>
            </w:r>
          </w:p>
        </w:tc>
        <w:tc>
          <w:tcPr>
            <w:tcW w:w="10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1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914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сичко за собственост на физически лиц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2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1042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05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и по чл.19 от ЗСПЗ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0,00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041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еми по чл.19 от ЗСПЗЗ</w:t>
            </w:r>
          </w:p>
        </w:tc>
        <w:tc>
          <w:tcPr>
            <w:tcW w:w="3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0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19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0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914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сичко стопанисвано от общинат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19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02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ОБЩИНА „ТУНДЖА”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0,128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ОБЩИНА „ТУНДЖА”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2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ОБЩИНА „ТУНДЖА”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ОБЩИНА „ТУНДЖА”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1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0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ОБЩИНА „ТУНДЖА”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0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еорги Делчев Попниколов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.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12042 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ОБЩИНА „ТУНДЖА”, С. КАБИЛЕ</w:t>
            </w:r>
          </w:p>
        </w:tc>
        <w:tc>
          <w:tcPr>
            <w:tcW w:w="3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0,010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914" w:type="dxa"/>
            <w:gridSpan w:val="5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сичко за собственост на общината: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33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425</w:t>
            </w:r>
          </w:p>
        </w:tc>
        <w:tc>
          <w:tcPr>
            <w:tcW w:w="10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2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9914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bg-BG"/>
              </w:rPr>
              <w:t>Всичко за землище с. Кабиле, община „Тунджа”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0,0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0,669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25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268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Забележки: </w:t>
            </w:r>
            <w:r>
              <w:rPr>
                <w:sz w:val="20"/>
                <w:lang w:val="bg-BG"/>
              </w:rPr>
              <w:t xml:space="preserve">1. </w:t>
            </w:r>
            <w:r>
              <w:rPr>
                <w:rFonts w:cs="Arial"/>
                <w:sz w:val="20"/>
                <w:lang w:val="bg-BG"/>
              </w:rPr>
              <w:t>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  <w:tr>
        <w:trPr>
          <w:trHeight w:val="495" w:hRule="atLeast"/>
        </w:trPr>
        <w:tc>
          <w:tcPr>
            <w:tcW w:w="1526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val="bg-BG"/>
              </w:rPr>
              <w:t xml:space="preserve">                       </w:t>
            </w:r>
            <w:r>
              <w:rPr>
                <w:sz w:val="20"/>
                <w:lang w:val="bg-BG"/>
              </w:rPr>
              <w:t xml:space="preserve">2. От имоти със закрита партида са образувани нови имоти с нови идентификационни номера, посочени в колона "Нов № на имот". За тях </w:t>
              <w:br/>
              <w:t xml:space="preserve">                           обезщетението ще се изплати след отчуждаване и определяне на засегнатата площ за всеки имот.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АВТОМАГИСТРАЛА "ТРАКИЯ" ЯМБОЛ - КАРНОБАТ ЛОТ 4 ОТ КМ 276+200 ДО КМ 325+280</w:t>
      </w:r>
    </w:p>
    <w:p>
      <w:pPr>
        <w:pStyle w:val="Normal"/>
        <w:ind w:left="649" w:hanging="0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ИЗМЕСТВАНЕ НА ЛИНЕЙНИ МРЕЖИ ОТ ТЕХНИЧЕСКАТА ИНФРАСТРУКТУРА</w:t>
      </w:r>
    </w:p>
    <w:tbl>
      <w:tblPr>
        <w:tblW w:w="13116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0"/>
        <w:gridCol w:w="860"/>
        <w:gridCol w:w="4120"/>
        <w:gridCol w:w="4660"/>
        <w:gridCol w:w="960"/>
        <w:gridCol w:w="1120"/>
      </w:tblGrid>
      <w:tr>
        <w:trPr>
          <w:trHeight w:val="270" w:hRule="atLeast"/>
        </w:trPr>
        <w:tc>
          <w:tcPr>
            <w:tcW w:w="131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Cs w:val="24"/>
                <w:lang w:val="bg-BG"/>
              </w:rPr>
              <w:t>с. Завой</w:t>
            </w:r>
          </w:p>
        </w:tc>
      </w:tr>
      <w:tr>
        <w:trPr>
          <w:trHeight w:val="281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№</w:t>
            </w: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по ре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мот №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ов № на имот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обственик</w:t>
            </w:r>
          </w:p>
        </w:tc>
        <w:tc>
          <w:tcPr>
            <w:tcW w:w="46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остоянен адрес - гр., ул., №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лощ  за отчужд. (в дка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йност (в лв.)</w:t>
            </w:r>
          </w:p>
        </w:tc>
      </w:tr>
      <w:tr>
        <w:trPr>
          <w:trHeight w:val="135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6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437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 СТОЯН ТОДОРОВ ГИЧЕВ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.Завой, община „Тунджа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4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43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АКРИТА ПАРТИД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4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439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* "ИВОНТИ 2000" ЕООД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ЯМБОЛ, УЛ."ЙОРДАН ЙОВКОВ" 28, ЕТ.3, АП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44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-ЦИ СТОЯН ТЕНЧЕВ ИВАНО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4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ДИМКА СТОЯНОВА ТЕНЧЕВА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АРИН ТЕНЧЕВ СТОЯНОВ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ЕЛЬО АНТОНОВ СТОЯНОВ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АРИЙКА ПЕНКОВА ТЕНЧЕВА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ЯНКА МАРИНОВА ВЪЛКОВА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ЕТКО МАРИНОВ СТОЯНОВ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ЪЛКО СТОЯНОВ ТЕНЧЕВ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6205 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СЛАВ ИВАНОВ СЛАВОВ</w:t>
            </w:r>
          </w:p>
        </w:tc>
        <w:tc>
          <w:tcPr>
            <w:tcW w:w="4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С.ЗАВОЙ, ОБЛАСТ ЯМБОЛ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4 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36" w:type="dxa"/>
            <w:gridSpan w:val="5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сичко за собственост на физически лица: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1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36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Всичко за землище с. Завой, община „Тунджа”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1311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Забележки: 1. Обезщетението ще се изплати след представяне от собствениците на документите за собственост и удостоверение за </w:t>
              <w:br/>
              <w:t xml:space="preserve">                         наследници при нужда.</w:t>
            </w:r>
          </w:p>
        </w:tc>
      </w:tr>
      <w:tr>
        <w:trPr>
          <w:trHeight w:val="525" w:hRule="atLeast"/>
        </w:trPr>
        <w:tc>
          <w:tcPr>
            <w:tcW w:w="1311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/>
                <w:sz w:val="20"/>
                <w:lang w:val="bg-BG"/>
              </w:rPr>
              <w:t xml:space="preserve">                     </w:t>
            </w:r>
            <w:r>
              <w:rPr>
                <w:rFonts w:cs="Arial"/>
                <w:sz w:val="20"/>
                <w:lang w:val="bg-BG"/>
              </w:rPr>
              <w:t xml:space="preserve">2. От имоти със закрита партида са образувани нови имоти с нови идентификационни номера, посочени в колона "Нов </w:t>
              <w:br/>
              <w:t xml:space="preserve">                         № на имот". За тях </w:t>
            </w:r>
            <w:r>
              <w:rPr>
                <w:sz w:val="20"/>
                <w:lang w:val="bg-BG"/>
              </w:rPr>
              <w:t xml:space="preserve">обезщетението ще се изплати </w:t>
            </w:r>
            <w:r>
              <w:rPr>
                <w:rFonts w:cs="Arial"/>
                <w:sz w:val="20"/>
                <w:lang w:val="bg-BG"/>
              </w:rPr>
              <w:t>след отчуждаване и определяне на засегнатата площ за всеки имот.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  <w:r>
        <w:br w:type="page"/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11865" w:leader="none"/>
        </w:tabs>
        <w:ind w:hanging="142"/>
        <w:jc w:val="center"/>
        <w:rPr>
          <w:rFonts w:cs="Arial"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АВТОМАГИСТРАЛА "ТРАКИЯ" ЯМБОЛ - КАРНОБАТ ЛОТ 4 ОТ КМ 276+200 ДО КМ 325+280</w:t>
      </w:r>
    </w:p>
    <w:p>
      <w:pPr>
        <w:pStyle w:val="Normal"/>
        <w:tabs>
          <w:tab w:val="clear" w:pos="720"/>
          <w:tab w:val="left" w:pos="11865" w:leader="none"/>
        </w:tabs>
        <w:ind w:hanging="142"/>
        <w:jc w:val="center"/>
        <w:rPr>
          <w:rFonts w:cs="Arial"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ИЗМЕСТВАНЕ НА ЛИНЕЙНИ МРЕЖИ ОТ ТЕХНИЧЕСКАТА ИНФРАСТРУКТУРА</w:t>
      </w:r>
    </w:p>
    <w:p>
      <w:pPr>
        <w:pStyle w:val="Normal"/>
        <w:tabs>
          <w:tab w:val="clear" w:pos="720"/>
          <w:tab w:val="left" w:pos="1205" w:leader="none"/>
          <w:tab w:val="left" w:pos="2045" w:leader="none"/>
          <w:tab w:val="left" w:pos="2905" w:leader="none"/>
          <w:tab w:val="left" w:pos="7025" w:leader="none"/>
          <w:tab w:val="left" w:pos="10785" w:leader="none"/>
          <w:tab w:val="left" w:pos="11865" w:leader="none"/>
        </w:tabs>
        <w:ind w:left="649" w:hanging="142"/>
        <w:jc w:val="center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tabs>
          <w:tab w:val="clear" w:pos="720"/>
          <w:tab w:val="left" w:pos="1205" w:leader="none"/>
          <w:tab w:val="left" w:pos="2045" w:leader="none"/>
          <w:tab w:val="left" w:pos="2905" w:leader="none"/>
          <w:tab w:val="left" w:pos="7025" w:leader="none"/>
          <w:tab w:val="left" w:pos="10785" w:leader="none"/>
          <w:tab w:val="left" w:pos="11865" w:leader="none"/>
        </w:tabs>
        <w:ind w:left="649" w:hanging="0"/>
        <w:jc w:val="center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tbl>
      <w:tblPr>
        <w:tblW w:w="12976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0"/>
        <w:gridCol w:w="860"/>
        <w:gridCol w:w="4433"/>
        <w:gridCol w:w="4110"/>
        <w:gridCol w:w="1080"/>
        <w:gridCol w:w="1097"/>
      </w:tblGrid>
      <w:tr>
        <w:trPr>
          <w:trHeight w:val="270" w:hRule="atLeast"/>
        </w:trPr>
        <w:tc>
          <w:tcPr>
            <w:tcW w:w="129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barU" w:cs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Cs w:val="24"/>
                <w:lang w:val="bg-BG"/>
              </w:rPr>
              <w:t>с. Зимница</w:t>
            </w:r>
          </w:p>
        </w:tc>
      </w:tr>
      <w:tr>
        <w:trPr>
          <w:trHeight w:val="281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№</w:t>
            </w: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по ре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мот №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ов № на имот</w:t>
            </w:r>
          </w:p>
        </w:tc>
        <w:tc>
          <w:tcPr>
            <w:tcW w:w="443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обственик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остоянен адрес - гр., ул., №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лощ  за отчужд. (в дка)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йност (в лв.)</w:t>
            </w:r>
          </w:p>
        </w:tc>
      </w:tr>
      <w:tr>
        <w:trPr>
          <w:trHeight w:val="132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43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3806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ТЕНЮ КУРТЕВ ТЕНЕВ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С. ЗИМНИЦА, ОБЩИНА СТРАЛДЖ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5 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3805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801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-ци Жеко Атанасов Жек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удостоверение за наследниц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5 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bg-BG"/>
              </w:rPr>
              <w:t xml:space="preserve">221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ЕСЕЛИНА ТОТЕВА РАЙНОВ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СЛИВЕН, УЛ. "СИНИ КАМЪНИ" 3-А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5 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.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22081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218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арийка Стефанова Стефанов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гр. Русе, ул. „Клисура” № 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5 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99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Всичко за землище с. Зимница, община Стралджа: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20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297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Забележка. Обезщетението ще се изплати след представяне от собствениците на документите за собственост и удостоверение за </w:t>
              <w:br/>
              <w:t xml:space="preserve">                     наследници при нужда.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  <w:r>
        <w:br w:type="page"/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649" w:hanging="933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АВТОМАГИСТРАЛА "ТРАКИЯ" ЯМБОЛ - КАРНОБАТ ЛОТ 4 ОТ КМ 276+200 ДО КМ 325+280</w:t>
      </w:r>
    </w:p>
    <w:p>
      <w:pPr>
        <w:pStyle w:val="Normal"/>
        <w:ind w:left="649" w:hanging="933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ИЗМЕСТВАНЕ НА ЛИНЕЙНИ МРЕЖИ ОТ ТЕХНИЧЕСКАТА ИНФРАСТРУКТУРА</w:t>
      </w:r>
    </w:p>
    <w:p>
      <w:pPr>
        <w:pStyle w:val="Normal"/>
        <w:tabs>
          <w:tab w:val="clear" w:pos="720"/>
          <w:tab w:val="left" w:pos="1205" w:leader="none"/>
          <w:tab w:val="left" w:pos="2045" w:leader="none"/>
          <w:tab w:val="left" w:pos="2905" w:leader="none"/>
          <w:tab w:val="left" w:pos="7025" w:leader="none"/>
          <w:tab w:val="left" w:pos="11625" w:leader="none"/>
          <w:tab w:val="left" w:pos="12585" w:leader="none"/>
        </w:tabs>
        <w:ind w:left="649" w:hanging="0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205" w:leader="none"/>
          <w:tab w:val="left" w:pos="2045" w:leader="none"/>
          <w:tab w:val="left" w:pos="2905" w:leader="none"/>
          <w:tab w:val="left" w:pos="7025" w:leader="none"/>
          <w:tab w:val="left" w:pos="11625" w:leader="none"/>
          <w:tab w:val="left" w:pos="12585" w:leader="none"/>
        </w:tabs>
        <w:ind w:left="649" w:hanging="0"/>
        <w:jc w:val="center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tbl>
      <w:tblPr>
        <w:tblW w:w="13056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0"/>
        <w:gridCol w:w="860"/>
        <w:gridCol w:w="4120"/>
        <w:gridCol w:w="4600"/>
        <w:gridCol w:w="960"/>
        <w:gridCol w:w="1120"/>
      </w:tblGrid>
      <w:tr>
        <w:trPr>
          <w:trHeight w:val="270" w:hRule="atLeast"/>
        </w:trPr>
        <w:tc>
          <w:tcPr>
            <w:tcW w:w="130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barU" w:cs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Cs w:val="24"/>
                <w:lang w:val="bg-BG"/>
              </w:rPr>
              <w:t>с. Воденичане</w:t>
            </w:r>
          </w:p>
        </w:tc>
      </w:tr>
      <w:tr>
        <w:trPr>
          <w:trHeight w:val="281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№</w:t>
            </w: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по ре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мот №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ов № на имот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обственик</w:t>
            </w:r>
          </w:p>
        </w:tc>
        <w:tc>
          <w:tcPr>
            <w:tcW w:w="46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остоянен адрес - гр., ул., №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лощ  за отчужд. (в дка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йност (в лв.)</w:t>
            </w:r>
          </w:p>
        </w:tc>
      </w:tr>
      <w:tr>
        <w:trPr>
          <w:trHeight w:val="109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6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3009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ВАН НЕДЕВ НЕДЕ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ЯМБОЛ, ЗЛ.РОГ, БЛ.13, ВХ.А, ЕТ.3,АП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8101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10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 Съсобственос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ЙОРДАН ПАНАЙОТОВ ДРАГАНО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КРАСЕН ПАНАЙОТОВ ДРАГАНО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ПЛАМЕН КРАСЕНОВ ДРАГАНО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ВЕНЕЛИН КРАСЕНОВ ДРАГАНО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505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ЕЛИКО МИНКОВ ВЕЛИКО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С. ВОДЕНИЧАНЕ, ОБЩИНА СТРАЛДЖ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.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50661 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4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ОЙЧО ВЕЛИКОВ ДЯКОВ</w:t>
            </w:r>
          </w:p>
        </w:tc>
        <w:tc>
          <w:tcPr>
            <w:tcW w:w="4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СЛИВЕН, УЛ. "К. ФИЧЕТО" БЛ.12, АП.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5 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976" w:type="dxa"/>
            <w:gridSpan w:val="5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сичко за собственост на физически лица: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4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976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Всичко за землище с. Воденичане, община Стралдж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810" w:hRule="atLeast"/>
        </w:trPr>
        <w:tc>
          <w:tcPr>
            <w:tcW w:w="1305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Забележка. Обезщетението ще се изплати след представяне от собствениците на документите за собственост и удостоверение за </w:t>
              <w:br/>
              <w:t xml:space="preserve">                     наследници при нужда.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  <w:r>
        <w:br w:type="page"/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93" w:hanging="0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АВТОМАГИСТРАЛА "ТРАКИЯ" ЯМБОЛ - КАРНОБАТ ЛОТ 4 ОТ КМ 276+200 ДО КМ 325+280</w:t>
      </w:r>
    </w:p>
    <w:p>
      <w:pPr>
        <w:pStyle w:val="Normal"/>
        <w:ind w:left="93" w:hanging="0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ИЗМЕСТВАНЕ НА ЛИНЕЙНИ МРЕЖИ ОТ ТЕХНИЧЕСКАТА ИНФРАСТРУКТУРА</w:t>
      </w:r>
    </w:p>
    <w:p>
      <w:pPr>
        <w:pStyle w:val="Normal"/>
        <w:tabs>
          <w:tab w:val="clear" w:pos="720"/>
          <w:tab w:val="left" w:pos="647" w:leader="none"/>
          <w:tab w:val="left" w:pos="1487" w:leader="none"/>
          <w:tab w:val="left" w:pos="5427" w:leader="none"/>
          <w:tab w:val="left" w:pos="9867" w:leader="none"/>
          <w:tab w:val="left" w:pos="10827" w:leader="none"/>
          <w:tab w:val="left" w:pos="11907" w:leader="none"/>
          <w:tab w:val="left" w:pos="13004" w:leader="none"/>
          <w:tab w:val="left" w:pos="14101" w:leader="none"/>
        </w:tabs>
        <w:ind w:left="93" w:hanging="0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647" w:leader="none"/>
          <w:tab w:val="left" w:pos="1487" w:leader="none"/>
          <w:tab w:val="left" w:pos="5427" w:leader="none"/>
          <w:tab w:val="left" w:pos="9867" w:leader="none"/>
          <w:tab w:val="left" w:pos="10827" w:leader="none"/>
          <w:tab w:val="left" w:pos="11907" w:leader="none"/>
          <w:tab w:val="left" w:pos="13004" w:leader="none"/>
          <w:tab w:val="left" w:pos="14101" w:leader="none"/>
        </w:tabs>
        <w:ind w:left="93" w:hanging="0"/>
        <w:jc w:val="center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tbl>
      <w:tblPr>
        <w:tblW w:w="15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0"/>
        <w:gridCol w:w="3940"/>
        <w:gridCol w:w="4440"/>
        <w:gridCol w:w="960"/>
        <w:gridCol w:w="1080"/>
        <w:gridCol w:w="1097"/>
        <w:gridCol w:w="1097"/>
        <w:gridCol w:w="1120"/>
      </w:tblGrid>
      <w:tr>
        <w:trPr>
          <w:trHeight w:val="270" w:hRule="atLeast"/>
        </w:trPr>
        <w:tc>
          <w:tcPr>
            <w:tcW w:w="151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barU" w:cs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Cs w:val="24"/>
                <w:lang w:val="bg-BG"/>
              </w:rPr>
              <w:t>с. Деветак</w:t>
            </w:r>
          </w:p>
        </w:tc>
      </w:tr>
      <w:tr>
        <w:trPr>
          <w:trHeight w:val="281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№</w:t>
            </w: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по ре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мот №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обственик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остоянен адрес - гр., ул., №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лощ  за отчужд. (в дка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лощ  за отчужд. на сервитут (в дка)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йност на площта  за отчужд. (в лв.)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йност на площта  за отчужд. на сервитут (в лв.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Обща стойност (в лв.)</w:t>
            </w:r>
          </w:p>
        </w:tc>
      </w:tr>
      <w:tr>
        <w:trPr>
          <w:trHeight w:val="129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28013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ИВАН ГОСПОДИНОВ СЕМКО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адр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28132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Н-ЦИ МАРИЯ ДРАГИЕВА КАПИТАНОВА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удостоверение за наследниц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.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28133 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АСИЛ ПАТЕВ БОЕВ</w:t>
            </w:r>
          </w:p>
        </w:tc>
        <w:tc>
          <w:tcPr>
            <w:tcW w:w="4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.СЛИВЕН, КВ."ДРУЖБА" БЛ.28, ВХ.А, АП.4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2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38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4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774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сичко за собственост на физически лица: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10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101</w:t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6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204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ОБЩИНА КАРНОБА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30057 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МЕТСТВО ДЕВЕТАК</w:t>
            </w:r>
          </w:p>
        </w:tc>
        <w:tc>
          <w:tcPr>
            <w:tcW w:w="4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10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74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сичко за собственост на общината: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12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00</w:t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7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Всичко за землище с. Деветак, община Карнобат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2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101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9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4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15128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  <w:r>
        <w:br w:type="page"/>
      </w:r>
    </w:p>
    <w:p>
      <w:pPr>
        <w:pStyle w:val="Normal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Normal"/>
        <w:ind w:left="649" w:hanging="649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АВТОМАГИСТРАЛА "ТРАКИЯ" ЯМБОЛ - КАРНОБАТ ЛОТ 4 ОТ КМ 276+200 ДО КМ 325+280</w:t>
      </w:r>
    </w:p>
    <w:p>
      <w:pPr>
        <w:pStyle w:val="Normal"/>
        <w:ind w:left="649" w:hanging="649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ИЗМЕСТВАНЕ НА ЛИНЕЙНИ МРЕЖИ ОТ ТЕХНИЧЕСКАТА ИНФРАСТРУКТУРА</w:t>
      </w:r>
    </w:p>
    <w:p>
      <w:pPr>
        <w:pStyle w:val="Normal"/>
        <w:tabs>
          <w:tab w:val="clear" w:pos="720"/>
          <w:tab w:val="left" w:pos="1205" w:leader="none"/>
          <w:tab w:val="left" w:pos="2045" w:leader="none"/>
          <w:tab w:val="left" w:pos="6165" w:leader="none"/>
          <w:tab w:val="left" w:pos="10845" w:leader="none"/>
          <w:tab w:val="left" w:pos="11805" w:leader="none"/>
        </w:tabs>
        <w:ind w:left="649" w:hanging="649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205" w:leader="none"/>
          <w:tab w:val="left" w:pos="2045" w:leader="none"/>
          <w:tab w:val="left" w:pos="6165" w:leader="none"/>
          <w:tab w:val="left" w:pos="10845" w:leader="none"/>
          <w:tab w:val="left" w:pos="11805" w:leader="none"/>
        </w:tabs>
        <w:ind w:left="649" w:hanging="649"/>
        <w:jc w:val="center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tbl>
      <w:tblPr>
        <w:tblW w:w="12879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0"/>
        <w:gridCol w:w="4120"/>
        <w:gridCol w:w="5283"/>
        <w:gridCol w:w="960"/>
        <w:gridCol w:w="1120"/>
      </w:tblGrid>
      <w:tr>
        <w:trPr>
          <w:trHeight w:val="270" w:hRule="atLeast"/>
        </w:trPr>
        <w:tc>
          <w:tcPr>
            <w:tcW w:w="128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barU" w:cs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Cs w:val="24"/>
                <w:lang w:val="bg-BG"/>
              </w:rPr>
              <w:t>с. Железник</w:t>
            </w:r>
          </w:p>
        </w:tc>
      </w:tr>
      <w:tr>
        <w:trPr>
          <w:trHeight w:val="281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№</w:t>
            </w: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по ред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мот №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обственик</w:t>
            </w:r>
          </w:p>
        </w:tc>
        <w:tc>
          <w:tcPr>
            <w:tcW w:w="528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остоянен адрес - гр., ул., №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лощ  за отчужд. (в дка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йност (в лв.)</w:t>
            </w:r>
          </w:p>
        </w:tc>
      </w:tr>
      <w:tr>
        <w:trPr>
          <w:trHeight w:val="1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528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4087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ЕОРГИ МЛАДЕНОВ ГЕОРГИЕВ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.М.ТЪРНОВО, УЛ."М.ВИШНЯЕВ" 7,ВХ.1,ЕТ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4195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ЕТКО МЛАДЕНОВ ГЕОРГИЕВ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.САДОВО, УЛ."В.КОЛАРОВ" № 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.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8030 </w:t>
            </w:r>
          </w:p>
        </w:tc>
        <w:tc>
          <w:tcPr>
            <w:tcW w:w="4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Н-ци ИВАН ТАНЕВ БАХЧЕВАНОВ</w:t>
            </w:r>
          </w:p>
        </w:tc>
        <w:tc>
          <w:tcPr>
            <w:tcW w:w="52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удостоверение за наследници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5 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9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сичко за собственост на физически лица: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1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78 </w:t>
            </w:r>
          </w:p>
        </w:tc>
        <w:tc>
          <w:tcPr>
            <w:tcW w:w="4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ЕМИ ПО ЧЛ 19 ОТ ЗСПЗЗ</w:t>
            </w:r>
          </w:p>
        </w:tc>
        <w:tc>
          <w:tcPr>
            <w:tcW w:w="52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5 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9" w:type="dxa"/>
            <w:gridSpan w:val="4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сичко стопанисвано от общината: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0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Всичко за землище с. Железник, община Карнобат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12879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Забележка. Обезщетението ще се изплати след представяне от собствениците на документите за собственост и удостоверение </w:t>
              <w:br/>
              <w:t xml:space="preserve">                     за наследници при нужда.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  <w:r>
        <w:br w:type="page"/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649" w:hanging="0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АВТОМАГИСТРАЛА "ТРАКИЯ" ЯМБОЛ - КАРНОБАТ ЛОТ 4 ОТ КМ 276+200 ДО КМ 325+280</w:t>
      </w:r>
    </w:p>
    <w:p>
      <w:pPr>
        <w:pStyle w:val="Normal"/>
        <w:ind w:left="649" w:hanging="0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ИЗМЕСТВАНЕ НА ЛИНЕЙНИ МРЕЖИ ОТ ТЕХНИЧЕСКАТА ИНФРАСТРУКТУРА</w:t>
      </w:r>
    </w:p>
    <w:p>
      <w:pPr>
        <w:pStyle w:val="Normal"/>
        <w:tabs>
          <w:tab w:val="clear" w:pos="720"/>
          <w:tab w:val="left" w:pos="1205" w:leader="none"/>
          <w:tab w:val="left" w:pos="2089" w:leader="none"/>
          <w:tab w:val="left" w:pos="7009" w:leader="none"/>
          <w:tab w:val="left" w:pos="12149" w:leader="none"/>
          <w:tab w:val="left" w:pos="13109" w:leader="none"/>
        </w:tabs>
        <w:ind w:left="649" w:hanging="0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205" w:leader="none"/>
          <w:tab w:val="left" w:pos="2089" w:leader="none"/>
          <w:tab w:val="left" w:pos="7009" w:leader="none"/>
          <w:tab w:val="left" w:pos="12149" w:leader="none"/>
          <w:tab w:val="left" w:pos="13109" w:leader="none"/>
        </w:tabs>
        <w:ind w:left="649" w:hanging="0"/>
        <w:jc w:val="center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tabs>
          <w:tab w:val="clear" w:pos="720"/>
          <w:tab w:val="left" w:pos="1205" w:leader="none"/>
          <w:tab w:val="left" w:pos="2089" w:leader="none"/>
          <w:tab w:val="left" w:pos="7009" w:leader="none"/>
          <w:tab w:val="left" w:pos="12149" w:leader="none"/>
          <w:tab w:val="left" w:pos="13109" w:leader="none"/>
        </w:tabs>
        <w:ind w:left="649" w:hanging="0"/>
        <w:jc w:val="center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tbl>
      <w:tblPr>
        <w:tblW w:w="1355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84"/>
        <w:gridCol w:w="4920"/>
        <w:gridCol w:w="5140"/>
        <w:gridCol w:w="960"/>
        <w:gridCol w:w="1097"/>
      </w:tblGrid>
      <w:tr>
        <w:trPr>
          <w:trHeight w:val="270" w:hRule="atLeast"/>
        </w:trPr>
        <w:tc>
          <w:tcPr>
            <w:tcW w:w="135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barU" w:cs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Cs w:val="24"/>
                <w:lang w:val="bg-BG"/>
              </w:rPr>
              <w:t>с. Крумово градище</w:t>
            </w:r>
          </w:p>
        </w:tc>
      </w:tr>
      <w:tr>
        <w:trPr>
          <w:trHeight w:val="281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№</w:t>
            </w: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по ред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мот №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обственик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остоянен адрес - гр., ул., №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лощ  за отчужд. (в дка)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йност (в лв.)</w:t>
            </w:r>
          </w:p>
        </w:tc>
      </w:tr>
      <w:tr>
        <w:trPr>
          <w:trHeight w:val="281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16019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"ЕЛАНА" ФОНД ЗА ЗЕМЕДЕЛСКА ЗЕМЯ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ОФИЯ,УЛ."К.ШАПКАРЕВ"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17008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Н-ЦИ ВЕЛИКА ЖЕЛЕВА ЛАЗАРОВА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удостоверение за наследници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5 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500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сичко за собственост на физически лица: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10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500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Всичко за землище с. Крумово градище, община Карнобат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1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13557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Забележка. Обезщетението ще се изплати след представяне от собствениците на документите за собственост и удостоверение за </w:t>
              <w:br/>
              <w:t xml:space="preserve">                     наследници при нужда.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bg-BG"/>
        </w:rPr>
      </w:pPr>
      <w:bookmarkStart w:id="0" w:name="RANGE!A1%3AK29"/>
      <w:r>
        <w:rPr>
          <w:rFonts w:cs="Arial"/>
          <w:b/>
          <w:bCs/>
          <w:sz w:val="22"/>
          <w:szCs w:val="22"/>
          <w:lang w:val="bg-BG"/>
        </w:rPr>
        <w:t>АВТОМАГИСТРАЛА "ТРАКИЯ" ЯМБОЛ - КАРНОБАТ ЛОТ 4 ОТ КМ 276+200 ДО КМ 325+280</w:t>
      </w:r>
      <w:bookmarkEnd w:id="0"/>
    </w:p>
    <w:p>
      <w:pPr>
        <w:pStyle w:val="Normal"/>
        <w:ind w:left="-176" w:hanging="0"/>
        <w:jc w:val="center"/>
        <w:rPr/>
      </w:pPr>
      <w:r>
        <w:rPr/>
        <w:t>ИЗМЕСТВАНЕ НА ЛИНЕЙНИ МРЕЖИ ОТ ТЕХНИЧЕСКАТА ИНФРАСТРУКТУРА</w:t>
      </w:r>
    </w:p>
    <w:tbl>
      <w:tblPr>
        <w:tblW w:w="155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84"/>
        <w:gridCol w:w="4373"/>
        <w:gridCol w:w="4252"/>
        <w:gridCol w:w="948"/>
        <w:gridCol w:w="1067"/>
        <w:gridCol w:w="1097"/>
        <w:gridCol w:w="1221"/>
        <w:gridCol w:w="1108"/>
      </w:tblGrid>
      <w:tr>
        <w:trPr>
          <w:trHeight w:val="270" w:hRule="atLeast"/>
        </w:trPr>
        <w:tc>
          <w:tcPr>
            <w:tcW w:w="155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barU" w:cs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Cs w:val="24"/>
                <w:lang w:val="bg-BG"/>
              </w:rPr>
              <w:t>гр. Карнобат</w:t>
            </w:r>
          </w:p>
        </w:tc>
      </w:tr>
      <w:tr>
        <w:trPr>
          <w:trHeight w:val="281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№</w:t>
            </w: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по ред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мот №</w:t>
            </w:r>
          </w:p>
        </w:tc>
        <w:tc>
          <w:tcPr>
            <w:tcW w:w="437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обственик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остоянен адрес - гр., ул., №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лощ  за отчужд. (в дка)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лощ  за отчужд. на сервитут (в дка)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йност на площта  за отчужд. (в лв.)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йност на площта  за отчужд. на сервитут (в лв.)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Обща стойност (в лв.)</w:t>
            </w:r>
          </w:p>
        </w:tc>
      </w:tr>
      <w:tr>
        <w:trPr>
          <w:trHeight w:val="106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37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54014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Н-ци СЛАВЯНКА МИХАИЛОВА СТОЯНО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удостоверение за наследниц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1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5401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ЕНЧО МИХАЛАКИЕВ БЕНЧЕ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.КАРНОБАТ, УЛ."В.ЛЕВСКИ" 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.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54017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Н-ЦИ МАРИЙКА ЛЮЦКАНОВА СТОЯНО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удостоверение за наследници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1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.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54018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ЕФАНКА ПЕТРОВА ГЕОРГИЕ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ГР.КАРНОБАТ, УЛ.КИРИЛ И МЕТОДИЙ 26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94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.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54019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-ЦИ СТАНКА ГЕНОВА ТОТЕ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.КР.ГРАДИЩЕ, ОБЩ.КАРНОБАТ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99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Беко Димов Бек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.Карнобат, Бр. Миладинови 4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ено Димитров Бек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.Карнобат, Московска 89, вх.2, ап.17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.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54020</w:t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-ЦИ ИВАН ГЕНОВ ИВАН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2 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101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ЕФАНА СТОЯНОВА ИВАНОВА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.КАРНОБАТ, УЛ."Д.БЛАГОЕВ" 16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АНКА ИВАНОВА МАТАНОВА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.БУРГАС, ЖК"ЛАЗУР" БЛ.33, ВХ.3, ЕТ.1,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ЕНЧО ИВАНОВ ИВАНОВ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ГР.СТ.ЗАГОРА, УЛ."ГР.ИГНАТИЕВ"43, ВХ.Б, АП.44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.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5402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КАЛИ АПОСТОЛОВ КАЛЕ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.КАРНОБАТ, УЛ."ЛЮЛИН" 34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09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5502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ъсобственос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2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МАРИЯ ЯНКОВА ВЪЛЧЕВ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.БУРГАС, ЖК"СЛАВЕЙКОВ" БЛ.58, АП.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АСКАЛ ВЪЛЧЕВ ВЪЛЧЕ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.БУРГАС, ЖК"СЛАВЕЙКОВ" БЛ.58, АП.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3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ЯНКО ВЪЛЧЕВ ВЪЛЧЕ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.БУРГАС, ЖК"СЛАВЕЙКОВ" БЛ.58, АП.15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2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10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сичко за собственост на физически лица: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11</w:t>
            </w:r>
          </w:p>
        </w:tc>
        <w:tc>
          <w:tcPr>
            <w:tcW w:w="10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597</w:t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</w:t>
            </w:r>
          </w:p>
        </w:tc>
        <w:tc>
          <w:tcPr>
            <w:tcW w:w="122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1</w:t>
            </w:r>
          </w:p>
        </w:tc>
        <w:tc>
          <w:tcPr>
            <w:tcW w:w="11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Всичко за землище гр. Карнобат, община Карнобат: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11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597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5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15506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абележка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АВТОМАГИСТРАЛА "ТРАКИЯ" ЯМБОЛ - КАРНОБАТ ЛОТ 4 ОТ КМ 276+200 ДО КМ 325+280</w:t>
      </w:r>
    </w:p>
    <w:p>
      <w:pPr>
        <w:pStyle w:val="Normal"/>
        <w:ind w:left="-176" w:hanging="0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  <w:t>ИЗМЕСТВАНЕ НА ЛИНЕЙНИ МРЕЖИ ОТ ТЕХНИЧЕСКАТА ИНФРАСТРУКТУРА</w:t>
      </w:r>
    </w:p>
    <w:p>
      <w:pPr>
        <w:pStyle w:val="Normal"/>
        <w:tabs>
          <w:tab w:val="clear" w:pos="720"/>
          <w:tab w:val="left" w:pos="380" w:leader="none"/>
          <w:tab w:val="left" w:pos="1216" w:leader="none"/>
          <w:tab w:val="left" w:pos="2072" w:leader="none"/>
          <w:tab w:val="left" w:pos="5778" w:leader="none"/>
          <w:tab w:val="left" w:pos="10173" w:leader="none"/>
          <w:tab w:val="left" w:pos="11130" w:leader="none"/>
          <w:tab w:val="left" w:pos="12206" w:leader="none"/>
          <w:tab w:val="left" w:pos="13303" w:leader="none"/>
          <w:tab w:val="left" w:pos="14400" w:leader="none"/>
        </w:tabs>
        <w:ind w:left="-176" w:hanging="0"/>
        <w:jc w:val="center"/>
        <w:rPr>
          <w:rFonts w:cs="Arial"/>
          <w:b/>
          <w:b/>
          <w:bCs/>
          <w:szCs w:val="24"/>
          <w:lang w:val="bg-BG"/>
        </w:rPr>
      </w:pPr>
      <w:r>
        <w:rPr>
          <w:rFonts w:cs="Arial"/>
          <w:b/>
          <w:bCs/>
          <w:szCs w:val="24"/>
          <w:lang w:val="bg-BG"/>
        </w:rPr>
      </w:r>
    </w:p>
    <w:tbl>
      <w:tblPr>
        <w:tblW w:w="159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36"/>
        <w:gridCol w:w="856"/>
        <w:gridCol w:w="3990"/>
        <w:gridCol w:w="4395"/>
        <w:gridCol w:w="957"/>
        <w:gridCol w:w="1076"/>
        <w:gridCol w:w="1097"/>
        <w:gridCol w:w="1097"/>
        <w:gridCol w:w="1076"/>
      </w:tblGrid>
      <w:tr>
        <w:trPr>
          <w:trHeight w:val="270" w:hRule="atLeast"/>
        </w:trPr>
        <w:tc>
          <w:tcPr>
            <w:tcW w:w="159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HebarU" w:cs="HebarU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zCs w:val="24"/>
                <w:lang w:val="bg-BG"/>
              </w:rPr>
              <w:t>с. Драганци</w:t>
            </w:r>
          </w:p>
        </w:tc>
      </w:tr>
      <w:tr>
        <w:trPr>
          <w:trHeight w:val="281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№</w:t>
            </w:r>
            <w:r>
              <w:rPr>
                <w:rFonts w:eastAsia="HebarU" w:cs="HebarU"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по ред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мот №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ов № на имот</w:t>
            </w:r>
          </w:p>
        </w:tc>
        <w:tc>
          <w:tcPr>
            <w:tcW w:w="399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обственик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остоянен адрес - гр., ул., №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лощ  за отчужд. (в дка)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Площ  за отчужд. на сервитут (в дка)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йност на площта  за отчужд. (в лв.)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тойност на площта  за отчужд. на сервитут (в лв.)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Обща стойност (в лв.)</w:t>
            </w:r>
          </w:p>
        </w:tc>
      </w:tr>
      <w:tr>
        <w:trPr>
          <w:trHeight w:val="100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399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9001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Н-ЦИ ЖЕКО ЗЛАТЕВ СТОЯНО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удостоверение за наследниц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3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9002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Н-ЦИ ЙОРДАН БАЛЕВ МАНОЛО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удостоверение за наследниц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2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900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 КОЛЮ ИВАНОВ НАНЕ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.ДРАГАНЦИ ,ОБЩИНА КАРНОБА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8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9007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КРАСИМИР ИВАНОВ ПЕНЧЕ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.КАРНОБАТ, УЛ."Д.БЛАГОЕВ" 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12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9060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ДИМИТЪР ИВАНОВ ИЛИЕ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.ДРАГАНЦИ, ОБЩИНА КАРНОБА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2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9061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ДИМИТЪР БОЖИДАРОВ ИЛИЕ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.БУРГАС, УЛ."ЦАР БОРИС І" 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10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20001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Н-ЦИ КОЛЬО ДИМИТРОВ КОЛЕ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липсва удостоверение за наследниц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20007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акрита партид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005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РАДА ДИНЕВА ДОНЧЕВ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.ДРАГАНЦИ, ОБЩИНА КАРНОБА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005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РОСИЦА НЕЙКОВА МАВРУДИЕВ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.СЛИВЕН, УЛ."ТЕКСТИЛЕЦ" БЛ.44, ВХ.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2004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Н-ЦИ СТОЯН ГОСПОДИНОВ СТАНЧЕ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.ДРАГАНЦИ, ОБЩИНА КАРНОБА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15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ИВАНКА СТОЯНОВА БЕКОВ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.КАРНОБАТ, УЛ."БР.МИЛАДИНОВИ" 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ОСПОДИН СТОЯНОВ СТАНЧЕ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Р.ДИМИТРОВГРАД, УЛ."П.ЕВТИМИИ" 11 ВХ.А, АП.4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bg-BG"/>
              </w:rPr>
              <w:t>МАРИЯ ГЕОРГИЕВА СТАНЧЕВ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.ДРАГАНЦИ, ОБЩИНА КАРНОБАТ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20046 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*ЕВГЕНИ РУСЕВ ГОСПОДИНОВ</w:t>
            </w:r>
          </w:p>
        </w:tc>
        <w:tc>
          <w:tcPr>
            <w:tcW w:w="43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СВ.ВЛАС, УЛ."ОДЕСА" 8</w:t>
            </w:r>
          </w:p>
        </w:tc>
        <w:tc>
          <w:tcPr>
            <w:tcW w:w="9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28 </w:t>
            </w:r>
          </w:p>
        </w:tc>
        <w:tc>
          <w:tcPr>
            <w:tcW w:w="10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633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сичко за собственост на физически лица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571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5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9026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ОБЩИНА КАРНОБА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1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19027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39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ОБЩИНА КАРНОБАТ</w:t>
            </w:r>
          </w:p>
        </w:tc>
        <w:tc>
          <w:tcPr>
            <w:tcW w:w="43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 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05 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 xml:space="preserve">0,028 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33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Всичко стопанисвано от общината: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06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0,028</w:t>
            </w:r>
          </w:p>
        </w:tc>
        <w:tc>
          <w:tcPr>
            <w:tcW w:w="10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7</w:t>
            </w:r>
          </w:p>
        </w:tc>
        <w:tc>
          <w:tcPr>
            <w:tcW w:w="1076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3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bg-BG"/>
              </w:rPr>
              <w:t>Всичко за землище  с. Драганци, община Карнобат: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02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0,599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11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37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936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абележки: 1. Обезщетението ще се изплати след представяне от собствениците на документите за собственост и удостоверение за наследници при нужда.</w:t>
            </w:r>
          </w:p>
        </w:tc>
      </w:tr>
      <w:tr>
        <w:trPr>
          <w:trHeight w:val="510" w:hRule="atLeast"/>
        </w:trPr>
        <w:tc>
          <w:tcPr>
            <w:tcW w:w="15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/>
                <w:sz w:val="20"/>
                <w:lang w:val="bg-BG"/>
              </w:rPr>
              <w:t xml:space="preserve">                      </w:t>
            </w:r>
            <w:r>
              <w:rPr>
                <w:rFonts w:cs="Arial"/>
                <w:sz w:val="20"/>
                <w:lang w:val="bg-BG"/>
              </w:rPr>
              <w:t xml:space="preserve">2. От имоти със закрита партида са образувани нови имоти с нови идентификационни номера, посочени в колона "Нов № на имот". За тях </w:t>
              <w:br/>
              <w:t xml:space="preserve">                          </w:t>
            </w:r>
            <w:r>
              <w:rPr>
                <w:sz w:val="20"/>
                <w:lang w:val="bg-BG"/>
              </w:rPr>
              <w:t xml:space="preserve">обезщетението ще се изплати </w:t>
            </w:r>
            <w:r>
              <w:rPr>
                <w:rFonts w:cs="Arial"/>
                <w:sz w:val="20"/>
                <w:lang w:val="bg-BG"/>
              </w:rPr>
              <w:t>след отчуждаване и определяне на засегнатата площ за всеки имот.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851" w:gutter="0" w:header="845" w:top="9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8:00Z</dcterms:created>
  <dc:creator>Cvety</dc:creator>
  <dc:description/>
  <cp:keywords/>
  <dc:language>en-US</dc:language>
  <cp:lastModifiedBy>dbman</cp:lastModifiedBy>
  <cp:lastPrinted>2010-11-01T13:45:00Z</cp:lastPrinted>
  <dcterms:modified xsi:type="dcterms:W3CDTF">2010-11-02T09:20:00Z</dcterms:modified>
  <cp:revision>4</cp:revision>
  <dc:subject/>
  <dc:title>Р Е П У Б Л И К А   Б Ъ Л Г А Р И Я</dc:title>
</cp:coreProperties>
</file>