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ноемвр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05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знаване на представителност на национално равнище в Националния съвет за интеграция на хората с увреждания на сдружение „Българска асоциация за рекреация, интеграция и 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ктуализиран списък със защитените училищ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списъкът със защитените училища в Република България съгласно Постановление № 212 на Министерския съвет от 2 септември 2008 година се актуализира след оценка на внесените предложения от междуведомствената комисия с представители на Министерството на образованието, младежта и науката, Министерството на финансите, Министерството на регионалното развитие и благоустройството, Министерството на здравеопазването и Националното сдружение на общините в Република България. </w:t>
      </w:r>
    </w:p>
    <w:p>
      <w:pPr>
        <w:pStyle w:val="Normal"/>
        <w:spacing w:lineRule="auto" w:line="360"/>
        <w:ind w:firstLine="1134"/>
        <w:jc w:val="both"/>
        <w:rPr/>
      </w:pPr>
      <w:r>
        <w:rPr>
          <w:rFonts w:cs="Times New Roman" w:ascii="Times New Roman" w:hAnsi="Times New Roman"/>
          <w:sz w:val="28"/>
          <w:szCs w:val="28"/>
          <w:lang w:val="bg-BG"/>
        </w:rPr>
        <w:t>По отношение на действащия списък са извършени проверки на вписаните 90 училища в списъка, като се предлага промяна в СОУ „Аверкий Попстоянов” в гр. Рила, община Рила, област Кюстендил, поради преобразуването на училище в ОУ, съгласно заповед на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ключване на нови училища в списъка със защитени училища са постъпили 55 нови предложения за вписване от кметовете на общините след решение на общинските съвети и становище на началниците на РИО. Извършени са проверки свързани с броя на учениците и т.н. </w:t>
      </w:r>
    </w:p>
    <w:p>
      <w:pPr>
        <w:pStyle w:val="Normal"/>
        <w:spacing w:lineRule="auto" w:line="360"/>
        <w:ind w:firstLine="1134"/>
        <w:jc w:val="both"/>
        <w:rPr/>
      </w:pPr>
      <w:r>
        <w:rPr>
          <w:rFonts w:cs="Times New Roman" w:ascii="Times New Roman" w:hAnsi="Times New Roman"/>
          <w:sz w:val="28"/>
          <w:szCs w:val="28"/>
          <w:lang w:val="bg-BG"/>
        </w:rPr>
        <w:t>Предвид горепосоченото предлагам списъкът на защитените училища да се допълни с 13, от които 12 са общински, а едно държавно училище като общият брой е 103 защитени училища за 2010 и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то допълнително финансиране на предложените с проекта нови училища за периода 15 септември 2010 година до 31 декември 2010 година е в размер на 160 хиляди лева, които ще бъдат осигурени чрез преструктуриране разходите за образование с централния бюджет, а със законопроекта за държавния бюджет за 2011 година за допълнително финансиране на защитените училища са планирани 4 милиона 500 хиляди лева в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едложението.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Списък на защитени зони за опазване на природните местообитания и на дивата флора и фауна и изменение на списъци на защитени зони за опазване на природните местообитания и на дивата флора и фау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405 на Министерския съвет от 2009 г., за отчуждаване на имоти и части от имоти – частна собственост, за държавна нужда за изграждане на национален инфраструктурен обект „Разширение и реконструкция на летище „Безмер” в Източна и Западна посока” на територията на областите Ямбол и Сли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утвърждаване на административното споразумение между Министерството на вътрешните работи на Република България и Министерството на администрацията и вътрешните работи на Румъния относно практическите способи за облекчено прилагане на регламент (ЕО) № 343/2003 на Съвета на Европа от 18 февруари 2003 г., за установяване на критерии и механизми за определяне на държава членка, компетентна за разглеждането на молба от убежище, която е подадена в една от държавите членки от гражданин на трет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6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протокол относно привилегиите и имунитетите на Центъра за правоприлагане в Югоизточ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през 1999 година беше подписана спогодбата за сътрудничество за предотвратяване на борбата с трансграничната престъпност в Югоизточна Европа.</w:t>
      </w:r>
    </w:p>
    <w:p>
      <w:pPr>
        <w:pStyle w:val="Normal"/>
        <w:spacing w:lineRule="auto" w:line="360"/>
        <w:ind w:right="-143" w:firstLine="1134"/>
        <w:jc w:val="both"/>
        <w:rPr/>
      </w:pPr>
      <w:r>
        <w:rPr>
          <w:rFonts w:cs="Times New Roman" w:ascii="Times New Roman" w:hAnsi="Times New Roman"/>
          <w:sz w:val="28"/>
          <w:szCs w:val="28"/>
          <w:lang w:val="bg-BG"/>
        </w:rPr>
        <w:t>През 2004 година с финансиране от Европейската комисия е създаден Центърът за борба с трансграничната престъпност, който е базиран в Букурещ. Основната му цел е сътрудничество между компетентните органи на държавите членки и засилване на координацията в предотвратяването и противодействието на престъпността.</w:t>
      </w:r>
    </w:p>
    <w:p>
      <w:pPr>
        <w:pStyle w:val="Normal"/>
        <w:spacing w:lineRule="auto" w:line="360"/>
        <w:ind w:right="-143" w:firstLine="1134"/>
        <w:jc w:val="both"/>
        <w:rPr/>
      </w:pPr>
      <w:r>
        <w:rPr>
          <w:rFonts w:cs="Times New Roman" w:ascii="Times New Roman" w:hAnsi="Times New Roman"/>
          <w:sz w:val="28"/>
          <w:szCs w:val="28"/>
          <w:lang w:val="bg-BG"/>
        </w:rPr>
        <w:t>В момента това, което трябва да одобрим, е допълнителният протокол относно привилегиите и имунитетите на центъра като цяло, който ще бъде подписан в края на месец ноември в Букурещ и да упълномощим българският посланик на място да го подпиш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подписването на този протокол и участието на България не е свързано с пряко или косвено въздействие върху държавния бюдж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проведено заседание на Съвета на европейския съюз по икономически и финансови въпроси (ЕКОФИН) на 19 октомври 2010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българската делегация в 3039-ото заседание на Съвета на Европейския съюз по заетост, социална политика, здравеопазване и потребителски въпроси, проведено на 21 октомври 201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ind w:right="3261" w:hanging="0"/>
        <w:jc w:val="both"/>
        <w:rPr/>
      </w:pPr>
      <w:r>
        <w:rPr>
          <w:rFonts w:cs="Times New Roman" w:ascii="Times New Roman" w:hAnsi="Times New Roman"/>
          <w:b/>
          <w:color w:val="1F1A17"/>
          <w:szCs w:val="24"/>
          <w:u w:val="single"/>
          <w:lang w:val="bg-BG" w:eastAsia="bg-BG"/>
        </w:rPr>
        <w:t xml:space="preserve">Точка 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на резултатите от участието на българската делегация в 3035-ото редовно заседание на Съвета на министрите на Европейския съюз по конкурентоспособност (вътрешен пазар и индустрия), проведено на 11 и 12 октомври 2010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и – публична държавна собственост, за имоти – частна държавна собственост ,в областите Враца, Разград, Русе, Сливен и Търг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отбран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заедно с Министерството на отбраната внасяме тази точка. Става въпрос за казарми с отпаднала необходимост от Министерството на отбраната в гр. Враца, гр. Русе, гр. Търговище и гр. Сливен, заедно с парцелите като в гр. Сливен става въпрос за 78 декара, а в гр. Търговище – 57 декара. Всичко това се дава на областните управители за по-нататъшни разпореждан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имот – публична държавна собственост, на община Малко Търново, област Бургас.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16 400 идеални части от общо 51 000 от поземлен имот. Даваме ги на община Малко Търново, за да си подготви проект на предложение по ОП „Околна среда” за изграждане на депо за твърди битови отпадъц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Турция за смесени патрули по държавната гра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резултатите и утвърждаване на протокола от Шестото заседание на Междуправителствената българо-арменска комисия за икономическо и научно-техническо сътрудничество, проведена на9 и 10 септември 2010 г. в Ерев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Чанаджик дере”, разположена в землищата на с.Воденци и с.Зимовина, община Стамболово,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урбаница” разположена в землището на с. Брезе, община Деви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6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озицията на българската страна за участие в извънредното заседание на Съвета на Европейския съюз по конкурентоспособност (вътрешен пазар), което ще се проведе на 10 ное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Разрешение за създаване на съвместно дружество с правно организационна форма акционерно дружество, между „БЕХ” ЕАД и ОАО „Газпром” , с възможност за заместване на „БЕХ” ЕАД от правоприемник от негово/и дъщерно/и дружество/а или техни обединения при учредяването на съвместното дружество или впоследствие и за определяне на ОАО „Газпром” за съучредител в съвместното дружество във връзка с подготовката и реализацията на проект за изграждане на газопровод на българска територия като част от газопроводна система „Южен пот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в духа на максимално възможната прозрачност, бих искал да дам малко повече информация за предлаганото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ато цяло по проекта „Южен поток” до момента са постигнати следните договорености на правителствено и корпоративно ни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 между правителството на Република България и правителството на Руската федерация за сътрудничество при създаване на газопровода за транзит на природен газ през територията на Република България от 18 януари 2008 година и ратифицирано от Народното събрание на 25 юли 2008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 за сътрудничество на корпоративно ниво от ОАО „Газпром” и „Български енергиен холдинг” ЕАД за сътрудничество при създаването на газопровода за транзит на природен газ, сключено на 15 май 2009 година.</w:t>
      </w:r>
    </w:p>
    <w:p>
      <w:pPr>
        <w:pStyle w:val="Normal"/>
        <w:spacing w:lineRule="auto" w:line="360"/>
        <w:ind w:right="-143" w:firstLine="1134"/>
        <w:jc w:val="both"/>
        <w:rPr/>
      </w:pPr>
      <w:r>
        <w:rPr>
          <w:rFonts w:cs="Times New Roman" w:ascii="Times New Roman" w:hAnsi="Times New Roman"/>
          <w:sz w:val="28"/>
          <w:szCs w:val="28"/>
          <w:lang w:val="bg-BG"/>
        </w:rPr>
        <w:t xml:space="preserve">Пътна карта за осъществяване на пред инвестиционно проучване за българската отсечка от проекта „Южен поток” и за създаване на съвместно дружество подписана на 17 юли 2010 година и най-новото е Споразумение за пред инвестиционно проучване с приложение към него и задание за пред инвестиционно проучване подписани на 25 октомври 2010 година. </w:t>
      </w:r>
    </w:p>
    <w:p>
      <w:pPr>
        <w:pStyle w:val="Normal"/>
        <w:spacing w:lineRule="auto" w:line="360"/>
        <w:ind w:right="-143" w:firstLine="1134"/>
        <w:jc w:val="both"/>
        <w:rPr/>
      </w:pPr>
      <w:r>
        <w:rPr>
          <w:rFonts w:cs="Times New Roman" w:ascii="Times New Roman" w:hAnsi="Times New Roman"/>
          <w:sz w:val="28"/>
          <w:szCs w:val="28"/>
          <w:lang w:val="bg-BG"/>
        </w:rPr>
        <w:t xml:space="preserve">На основание на произтичащите от междуправителственото споразумение ангажименти БЕХ е ангажиран в подготовката и реализацията на проекта като се предвижда холдингът да стане съдружник в бъдещата съвместна Българо-руска проектна компания с 50 : 50. </w:t>
      </w:r>
    </w:p>
    <w:p>
      <w:pPr>
        <w:pStyle w:val="Normal"/>
        <w:spacing w:lineRule="auto" w:line="360"/>
        <w:ind w:right="-143" w:firstLine="1134"/>
        <w:jc w:val="both"/>
        <w:rPr/>
      </w:pPr>
      <w:r>
        <w:rPr>
          <w:rFonts w:cs="Times New Roman" w:ascii="Times New Roman" w:hAnsi="Times New Roman"/>
          <w:sz w:val="28"/>
          <w:szCs w:val="28"/>
          <w:lang w:val="bg-BG"/>
        </w:rPr>
        <w:t>В съответствие с междуправителственото споразумение съвместната компания ще бъде учредена в България с равно капиталово участие на всяка от страните, както споменах и съвместната компания ще приеме резултатите от пред инвестиционното проучване за проекта на българска терито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ме да създадем това предприятие три месеца преди предвиденото по пътната карта с оглед на по-бързата и сигурна реализация на проек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анията ще осъществи всички необходими дейности като възлагане на проектиране, ОВОС и други предхождащи вземането на инвестиционното решение за проекта. При положително инвестиционно решение ще изгради и ще бъде собственик и оператор на газопроводната система „Южен поток” на българска територия, както и ще определи цените за пренос на природен газ по газопровода на територията на България при съобразяване с междуправителственото споразумение, българското законодателство и законодателството на Европейския съюз, което вече е залегнало в акционерното споразумение и устава на компа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една от страните българската или руската страна, вземе решение да не участва в проекта съвместната компания ще бъде прекратена и ликвидирана в съответствие с българското законодателство и устава й.</w:t>
      </w:r>
    </w:p>
    <w:p>
      <w:pPr>
        <w:pStyle w:val="Normal"/>
        <w:spacing w:lineRule="auto" w:line="360"/>
        <w:ind w:right="-143" w:firstLine="1134"/>
        <w:jc w:val="both"/>
        <w:rPr/>
      </w:pPr>
      <w:r>
        <w:rPr>
          <w:rFonts w:cs="Times New Roman" w:ascii="Times New Roman" w:hAnsi="Times New Roman"/>
          <w:sz w:val="28"/>
          <w:szCs w:val="28"/>
          <w:lang w:val="bg-BG"/>
        </w:rPr>
        <w:t>Предвид гореизложеното предлагам на Министерския съвет да вземе следното решение:</w:t>
      </w:r>
    </w:p>
    <w:p>
      <w:pPr>
        <w:pStyle w:val="Normal"/>
        <w:spacing w:lineRule="auto" w:line="360"/>
        <w:ind w:right="-143" w:firstLine="1134"/>
        <w:jc w:val="both"/>
        <w:rPr/>
      </w:pPr>
      <w:r>
        <w:rPr>
          <w:rFonts w:cs="Times New Roman" w:ascii="Times New Roman" w:hAnsi="Times New Roman"/>
          <w:sz w:val="28"/>
          <w:szCs w:val="28"/>
          <w:lang w:val="bg-BG"/>
        </w:rPr>
        <w:t>Първо, във връзка с подготовката и реализацията на проекта за изграждане на газопровод на българска територия като част от газопроводна система „Южен поток” даване на разрешение за създаване на съвместно дружество между „БЕХ” ЕАД и ОАО „Газпром” с правно организационна форма акционерно дружество с участие на акционерите в капитала 50:50, с място на регистрация Република България и възможност за заместване на „Българския енергиен холдинг” ЕАД от правоприемник, от негово дъщерно дружество или техни обединения при учредяването на съвместното дружество или в последств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пределяне на ОАО „Газпром” от Руската федерация за съучредител в съвместното дружество по точка 1.</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на движими веща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леги, с това решение правителството предоставя безвъзмездна компютърна техника на Кортенския теоретичен лицей в село Кортен и на Теоретичния лицей в село Твърдица, Тераклийски район –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нансите разполага с компютрите и заедно с министър Божидар Димитров ще ги транспортира до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Това е по повод 180 годишнината от създаването на тези села. Това се бегълци от нашите Кортен и Твърд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ахме много добра среща с премиера на Молдова в Букуре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Изпратихме и помощи за две наводнени сел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протокола за изменение на споразумението за въздушен транспорт между Съединените американски щати и Европейската общност и нейните държави членки, подписано на 25 и 30 април 200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уреждане правата на граждани с многогодишни жилищноспестовни влогове, приет с Постановление № 203 на Министерския съвет от 1992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Уважаеми колеги, изменението се фокусира главно върху една тема, а именно да изпълним предписанията направени от одит на Сметната палата през тази година.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Наредба за планиране на граждански ресурси за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Уважаеми господин министър-председател, уважаеми госпожи и господа министри, съгласно Закона за отбраната и въоръжените сили на Република България, на министъра на отбраната е възложена една от най-комплексните задачи в сферата на отбраната – разработването на проект на държавен военновременен план. Съставна част от този план е планирането на гражданските ресурси. Действащата нормативна уредба свързана с планиране на гражданските ресурси за отбрана вече не е адекватна на съвременните икономически условия поради преобладаващата частна собстве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закона е създадена междуведомствена работна група, която разработи този прое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подчертая, че приемането му няма да доведе до необходимост от допълнителни финансови средства за 2010 година. Проектът на наредба също е разгледан и одобрен на заседание на Междуведомствения съвет по въпросите за военнопромишления комплекс и мобилизационната готовност на страната. </w:t>
      </w:r>
    </w:p>
    <w:p>
      <w:pPr>
        <w:pStyle w:val="Normal"/>
        <w:spacing w:lineRule="auto" w:line="360"/>
        <w:ind w:right="-143" w:firstLine="1134"/>
        <w:jc w:val="both"/>
        <w:rPr/>
      </w:pPr>
      <w:r>
        <w:rPr>
          <w:rFonts w:cs="Times New Roman" w:ascii="Times New Roman" w:hAnsi="Times New Roman"/>
          <w:sz w:val="28"/>
          <w:szCs w:val="28"/>
          <w:lang w:val="bg-BG"/>
        </w:rPr>
        <w:t>Получени са бележки от над 28 организации освен от основните министерства свързани с проекта. Има четири неприети бележки на Министерството на финансите, за което обосновано сме обяснили нашия отказ.</w:t>
      </w:r>
    </w:p>
    <w:p>
      <w:pPr>
        <w:pStyle w:val="Normal"/>
        <w:spacing w:lineRule="auto" w:line="360"/>
        <w:ind w:right="-143" w:firstLine="1134"/>
        <w:jc w:val="both"/>
        <w:rPr/>
      </w:pPr>
      <w:r>
        <w:rPr>
          <w:rFonts w:cs="Times New Roman" w:ascii="Times New Roman" w:hAnsi="Times New Roman"/>
          <w:sz w:val="28"/>
          <w:szCs w:val="28"/>
          <w:lang w:val="bg-BG"/>
        </w:rPr>
        <w:t>Моля, Министерският съвет да приеме проекта на Постановление на Наредбата за планиране на гражданските ресурси за отбран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и реда за отпечатване, съхраняване, полагане, анулиране, бракуване, унищожаване и отчитане на визови стикери и на бланки за поставяне на визи, приета с Постановление № 92 на Министерския съвет от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премиер, след като през 2009 година Европейският съюз прие Визовия кодекс на ЕС, беше направена проверка на съответствието на българското законодателство с този европейски акт и има нужда от промяна на реда, по който отпечатваме, съхраняваме и полагаме визови стикери.</w:t>
      </w:r>
    </w:p>
    <w:p>
      <w:pPr>
        <w:pStyle w:val="Normal"/>
        <w:spacing w:lineRule="auto" w:line="360"/>
        <w:ind w:right="-143" w:firstLine="1134"/>
        <w:jc w:val="both"/>
        <w:rPr/>
      </w:pPr>
      <w:r>
        <w:rPr>
          <w:rFonts w:cs="Times New Roman" w:ascii="Times New Roman" w:hAnsi="Times New Roman"/>
          <w:sz w:val="28"/>
          <w:szCs w:val="28"/>
          <w:lang w:val="bg-BG"/>
        </w:rPr>
        <w:t>Приемането на това решение днес няма да се отрази пряко в момента на начина, по който работим, а ще влезе в сила след като България се присъедини към Шенгенското пространство, за да можем да се присъединим ефективно през 2011 година имаме нужда нашето законодателство да бъде преведено в абсолютно съответствие с шенгенските изисква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еструктурирането на схемата за финансов лизинг, създадена по проект „Заетост чрез подкрепа</w:t>
      </w:r>
      <w:r>
        <w:rPr>
          <w:rFonts w:cs="Times New Roman" w:ascii="Times New Roman" w:hAnsi="Times New Roman"/>
          <w:b/>
          <w:color w:val="1F1A17"/>
          <w:sz w:val="28"/>
          <w:szCs w:val="28"/>
          <w:lang w:val="bg-BG" w:eastAsia="bg-BG"/>
        </w:rPr>
        <w:t xml:space="preserve"> на бизнеса” – джобс (</w:t>
      </w:r>
      <w:r>
        <w:rPr>
          <w:rFonts w:cs="Times New Roman" w:ascii="Times New Roman" w:hAnsi="Times New Roman"/>
          <w:b/>
          <w:color w:val="1F1A17"/>
          <w:sz w:val="28"/>
          <w:szCs w:val="28"/>
          <w:lang w:eastAsia="bg-BG"/>
        </w:rPr>
        <w:t>JOBS</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по управление на средствата от Европейския съю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премиер, уважаеми колеги, Постановление № 55 на Министерския съвет от  2007 година е основният документ, който регулира начина за възлагане от страна на частни публично правни субекти, неправителствени организации и фирми, когато ползват финансиране от фондовете на Европейския съюз.</w:t>
      </w:r>
    </w:p>
    <w:p>
      <w:pPr>
        <w:pStyle w:val="Normal"/>
        <w:spacing w:lineRule="auto" w:line="360"/>
        <w:ind w:right="-143" w:firstLine="1134"/>
        <w:jc w:val="both"/>
        <w:rPr/>
      </w:pPr>
      <w:r>
        <w:rPr>
          <w:rFonts w:cs="Times New Roman" w:ascii="Times New Roman" w:hAnsi="Times New Roman"/>
          <w:sz w:val="28"/>
          <w:szCs w:val="28"/>
          <w:lang w:val="bg-BG"/>
        </w:rPr>
        <w:t>През последните три години работа с настоящото постановление показаха, че съдържа много дефекти и затруднява работата на бенефициентите. Това, което имате пред вас като проект за изменение и допълнение, е силно еволюирал вариант, обсъждан през последните четири месеца, не само с ресорните министерства, но  и с представителите на бизнеса и в този вид със сигурност ще улесни и подобри ползването на европейски средства от този тип организац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ние имаме редица неприети бележки, но една от тях смятам, че е важна. Става въпрос за даването на алтернативни правни възможности на бенефициента за доказване на спазването на принципите за добро финансово управление и ефективно изразходване на средствата, което ще облекчи процедурата по сертифициране от сертифициращия орган на Министерството на финансите. </w:t>
      </w:r>
    </w:p>
    <w:p>
      <w:pPr>
        <w:pStyle w:val="Normal"/>
        <w:spacing w:lineRule="auto" w:line="360"/>
        <w:ind w:right="-143" w:firstLine="1134"/>
        <w:jc w:val="both"/>
        <w:rPr/>
      </w:pPr>
      <w:r>
        <w:rPr>
          <w:rFonts w:cs="Times New Roman" w:ascii="Times New Roman" w:hAnsi="Times New Roman"/>
          <w:sz w:val="28"/>
          <w:szCs w:val="28"/>
          <w:lang w:val="bg-BG"/>
        </w:rPr>
        <w:t xml:space="preserve">Отхвърлено е предложението с бележка, че това може да създаде допълнителна административна тежест, но всъщност е точно обратното -  това дава алтернати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ко погледнем какво се случва включително и в последните няколко месеца, там, където нямаме ясна регулация, включително случаите, когато сме извън обхвата на Постановление № 55 на Министерския съвет, например финансирането е под 50 на сто, на пръв поглед една подобна идея е изкушаваща, но в последствие се оказва, че има проблем със сертифицирането на разходите.</w:t>
      </w:r>
    </w:p>
    <w:p>
      <w:pPr>
        <w:pStyle w:val="Normal"/>
        <w:spacing w:lineRule="auto" w:line="360"/>
        <w:ind w:right="-143" w:firstLine="1134"/>
        <w:jc w:val="both"/>
        <w:rPr/>
      </w:pPr>
      <w:r>
        <w:rPr>
          <w:rFonts w:cs="Times New Roman" w:ascii="Times New Roman" w:hAnsi="Times New Roman"/>
          <w:sz w:val="28"/>
          <w:szCs w:val="28"/>
          <w:lang w:val="bg-BG"/>
        </w:rPr>
        <w:t>Привърженик съм на всички политики свързани с опростяване, но според мен трябва да внимаваме където опростяването преминава в липса на контрол и опасност от невъзстановяване на средствата. Нямам против заедно с колегите от Министерството на икономиката, енергетиката и туризма, да бъде обсъден още веднъж специално този текст, но включително по Оперативната програма „Конкурентоспособност” имахме през последните няколко месеца точно такъв опит. Специално под 55 където не се регулира и няма конкретни изисквания към фирмите. Имаше проблем с възстановяване на средствата.</w:t>
      </w:r>
    </w:p>
    <w:p>
      <w:pPr>
        <w:pStyle w:val="Normal"/>
        <w:spacing w:lineRule="auto" w:line="360"/>
        <w:ind w:right="-143" w:firstLine="1134"/>
        <w:jc w:val="both"/>
        <w:rPr/>
      </w:pPr>
      <w:r>
        <w:rPr>
          <w:rFonts w:cs="Times New Roman" w:ascii="Times New Roman" w:hAnsi="Times New Roman"/>
          <w:sz w:val="28"/>
          <w:szCs w:val="28"/>
          <w:lang w:val="bg-BG"/>
        </w:rPr>
        <w:t>ТРАЙЧО ТРАЙКОВ: Не е имало такива изисквания, но вече ги изискват от сертифициращия орган или по-нагоре от Европейския съюз и това създава проблем. Ние ги прилагаме с вътрешни правила и разпоредби, но тъй като не е записано в Постановление № 55 на Министерския съв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проблем е за границите от 5 и 15 хиляди лева за стоки и услуги не съществува такова изискване, но сертифициращия орган отново отказва да сертифицира, ако не са поискани три оферти. Тогава да махнем праговете или да намерим друго решение.</w:t>
      </w:r>
    </w:p>
    <w:p>
      <w:pPr>
        <w:pStyle w:val="Normal"/>
        <w:spacing w:lineRule="auto" w:line="360"/>
        <w:ind w:right="-143" w:firstLine="1134"/>
        <w:jc w:val="both"/>
        <w:rPr/>
      </w:pPr>
      <w:r>
        <w:rPr>
          <w:rFonts w:cs="Times New Roman" w:ascii="Times New Roman" w:hAnsi="Times New Roman"/>
          <w:sz w:val="28"/>
          <w:szCs w:val="28"/>
          <w:lang w:val="bg-BG"/>
        </w:rPr>
        <w:t>ТОМИСЛАВ ДОНЧЕВ: Когато няма конкретно изискване,  говорим за тълкуване на принципи. Например, в конкретния случай това е тълкуване на принципа за съществуващ капацитет или за системи за добро финансово управление. Когато имаме тълкуване на принцип, имаме притеснения как точно ще бъде изтълкуван, за това мисля, че в някои случаи ясната регламентация е по-доб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 това искам да помоля да се погледне още веднъж с нашето министерств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ямам нищо против да се прегледа още веднъж, без първоначално да приемаме ангажимент, че ще бъде отразен този коментар поради опасенията, които изложих.</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 както е предложена от  Томислав Дончев.</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за алтернативен директор в Съвета на директорите на Европейската инвестицион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Господин премиер, предлага се заместник-министър Боряна Пенчева, да бъде този алтернативен директор. Това е смяна на предишния заместник-министър на финансите, поради промяната, която е направе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озицията на Република България за участие в заседанието на Съвета на Европейския съюз по икономически и финансови въпроси във формат „Бюджет” (ЕКОФИН-Бюджет), което ще се проведе на 11 ноември 2010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предоставяне на допълнителни средства по бюджета на Министерството на здравеопазването за компенсиране на разплатени задължения за дейността по асистирана репродукция на център „Фонд за асистирана ре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Господин премиер, нямах информация, че тази точка ще се разгледа  днес, но Фонд „Асистирана репродукция” към момента е приел много заявления за дейности поради така направените правила. Въпросът е от изключително обществено значение, но когато сумите са малко там трябва явно да се въведат малко по-различни правила на действия, иначе това ще бъде една бомба със закъсн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егите искам да кажа, че става въпрос за т.нар. инвитро.</w:t>
      </w:r>
    </w:p>
    <w:p>
      <w:pPr>
        <w:pStyle w:val="Normal"/>
        <w:spacing w:lineRule="auto" w:line="360"/>
        <w:ind w:right="-143" w:firstLine="1134"/>
        <w:jc w:val="both"/>
        <w:rPr/>
      </w:pPr>
      <w:r>
        <w:rPr>
          <w:rFonts w:cs="Times New Roman" w:ascii="Times New Roman" w:hAnsi="Times New Roman"/>
          <w:sz w:val="28"/>
          <w:szCs w:val="28"/>
          <w:lang w:val="bg-BG"/>
        </w:rPr>
        <w:t>СТЕФАН КОНСТАНТИНОВ: Там се води един непрекъснат дебат и в момента дори има съдебен спор дали трябва да има възрастова граница за пациентите, които подлежат на такива неща. Може би едно решение от типа, че възрастова граница може да няма, но когато се плаща директно от хората, но когато се използват публични средства трябва да се постави на базата на медицинската целесъобразност, защото след 35 години общо взето вероятността за успех намалява и когато харчим обществени средства трябва да разберем къде е границата, до която можем да платим. Би било хубаво да плащаме всичко, но информацията ми е, че са приели много заявления и в един момент хората, които са подали, вече имат усещането, че ще получат нещо, ако ние спрем финансирането ще се получи голям пробл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поискам много бързо да се направят сериозни промени в наредбата и работата на фонда. Иначе, наистина са напред със заявленията и вероятно това няма да е последното искане за увеличаване на средств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ви дам малко разяснения.</w:t>
      </w:r>
    </w:p>
    <w:p>
      <w:pPr>
        <w:pStyle w:val="Normal"/>
        <w:spacing w:lineRule="auto" w:line="360"/>
        <w:ind w:right="-143" w:firstLine="1134"/>
        <w:jc w:val="both"/>
        <w:rPr/>
      </w:pPr>
      <w:r>
        <w:rPr>
          <w:rFonts w:cs="Times New Roman" w:ascii="Times New Roman" w:hAnsi="Times New Roman"/>
          <w:sz w:val="28"/>
          <w:szCs w:val="28"/>
          <w:lang w:val="bg-BG"/>
        </w:rPr>
        <w:t xml:space="preserve">Първо, според мен е правилно да оставим жените да преценят, говорим за жените експерти, включително и в парламента и здравето, за възрастта. Ние мъжкото съсловие трудно разбираме тези процеси. Това е така, което казвате, намалява възможността с времето, но има доста семейства, за които това е изключително важно. </w:t>
      </w:r>
    </w:p>
    <w:p>
      <w:pPr>
        <w:pStyle w:val="Normal"/>
        <w:spacing w:lineRule="auto" w:line="360"/>
        <w:ind w:right="-143" w:firstLine="1134"/>
        <w:jc w:val="both"/>
        <w:rPr/>
      </w:pPr>
      <w:r>
        <w:rPr>
          <w:rFonts w:cs="Times New Roman" w:ascii="Times New Roman" w:hAnsi="Times New Roman"/>
          <w:sz w:val="28"/>
          <w:szCs w:val="28"/>
          <w:lang w:val="bg-BG"/>
        </w:rPr>
        <w:t xml:space="preserve">Ако приемем, че семейството е най-важната, а ние сме го приели още отивайки в Европейската народна партия, клетка в обществото, ние като държава сме длъжни максимално да се постараем да я запазим, да я изграждаме и подкрепяме. </w:t>
      </w:r>
    </w:p>
    <w:p>
      <w:pPr>
        <w:pStyle w:val="Normal"/>
        <w:spacing w:lineRule="auto" w:line="360"/>
        <w:ind w:right="-143" w:firstLine="1134"/>
        <w:jc w:val="both"/>
        <w:rPr/>
      </w:pPr>
      <w:r>
        <w:rPr>
          <w:rFonts w:cs="Times New Roman" w:ascii="Times New Roman" w:hAnsi="Times New Roman"/>
          <w:sz w:val="28"/>
          <w:szCs w:val="28"/>
          <w:lang w:val="bg-BG"/>
        </w:rPr>
        <w:t xml:space="preserve">Отказът на една такава процедура довежда до изключително тежки психични, семейни и редица други проблеми. Надеждата умира последна. Аз това считам, че ние трудно можем да го разберем и тук трябва да дадем място и повече възможност на жените да говорят по тази тема или жените експерти в здравеопазването да се изказват по тази тема. Защото, иначе ние лесно можем да се наложим във възрастовата граница, дали да е 43 или 45. Разбира се, ако например, ако решаваме да бъде на 43 и половин месец - какво живота приключва ли? Шансовете са зачеркнати. Поставете се на мястото на една такава жена. </w:t>
      </w:r>
    </w:p>
    <w:p>
      <w:pPr>
        <w:pStyle w:val="Normal"/>
        <w:spacing w:lineRule="auto" w:line="360"/>
        <w:ind w:right="-143" w:firstLine="1134"/>
        <w:jc w:val="both"/>
        <w:rPr/>
      </w:pPr>
      <w:r>
        <w:rPr>
          <w:rFonts w:cs="Times New Roman" w:ascii="Times New Roman" w:hAnsi="Times New Roman"/>
          <w:sz w:val="28"/>
          <w:szCs w:val="28"/>
          <w:lang w:val="bg-BG"/>
        </w:rPr>
        <w:t xml:space="preserve">Много внимателно слушах дискусиите и експертите. При мен идваха от къде ли не, да, в чисто експертен план в пъти намаляват и възможностите и всичко останало. Но повярвайте ми има много човешки съдби, които зависят от едно подобно решение. Ние лекуваме и най-тежко болните от рак или от СПИН. Лекуваме ги, даваме пари и се молим на Господ, ако има един процент шанс, но да се помогне. Докато тук съвсем не става въпрос дори и за това. </w:t>
      </w:r>
    </w:p>
    <w:p>
      <w:pPr>
        <w:pStyle w:val="Normal"/>
        <w:spacing w:lineRule="auto" w:line="360"/>
        <w:ind w:right="-143" w:firstLine="1134"/>
        <w:jc w:val="both"/>
        <w:rPr/>
      </w:pPr>
      <w:r>
        <w:rPr>
          <w:rFonts w:cs="Times New Roman" w:ascii="Times New Roman" w:hAnsi="Times New Roman"/>
          <w:sz w:val="28"/>
          <w:szCs w:val="28"/>
          <w:lang w:val="bg-BG"/>
        </w:rPr>
        <w:t xml:space="preserve">Фактически с решението, което приемаме днес уреждаме финансирането, което сме давали досега, защото е било повече и даваме повече, но в същото време мисля, че в Бояна беше тържеството, когато бяха събрани всички, които и по време на нашия мандат са заченали и родили за България. Това ми беше едно от най-хубавите мероприятия, на които съм присъствал. В тази демографска криза и особено дори когато правихме със Симеон Дянков и Тотю Младенов пенсионната реформа и разчетите, които направихме с работодателите и синдикатите, ние се водихме от това, че 2020 година и нататък този демографски проблем ще бъде още по-тежък за България. </w:t>
      </w:r>
    </w:p>
    <w:p>
      <w:pPr>
        <w:pStyle w:val="Normal"/>
        <w:spacing w:lineRule="auto" w:line="360"/>
        <w:ind w:right="-143" w:firstLine="1134"/>
        <w:jc w:val="both"/>
        <w:rPr/>
      </w:pPr>
      <w:r>
        <w:rPr>
          <w:rFonts w:cs="Times New Roman" w:ascii="Times New Roman" w:hAnsi="Times New Roman"/>
          <w:sz w:val="28"/>
          <w:szCs w:val="28"/>
          <w:lang w:val="bg-BG"/>
        </w:rPr>
        <w:t>Константинов, ще ви помоля, когато вземате тези решения, да слушате повече же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Може би нещо не е правилно разбрано. Мисля, че е неправилно да поставяме въпроса така, тъй като това е сексуална дискриминация. И мъжете страдат, това са двойки и страданието е общо. Не е въпрос за жени и мъже, и да ги слушаме или не, въпросът е как да направим нещата да са най-добре. Това, което поисках от фонда на първо време е да имат регистър, за да знаем каква е успеваемостта. </w:t>
      </w:r>
    </w:p>
    <w:p>
      <w:pPr>
        <w:pStyle w:val="Normal"/>
        <w:spacing w:lineRule="auto" w:line="360"/>
        <w:ind w:right="-143" w:firstLine="1134"/>
        <w:jc w:val="both"/>
        <w:rPr/>
      </w:pPr>
      <w:r>
        <w:rPr>
          <w:rFonts w:cs="Times New Roman" w:ascii="Times New Roman" w:hAnsi="Times New Roman"/>
          <w:sz w:val="28"/>
          <w:szCs w:val="28"/>
          <w:lang w:val="bg-BG"/>
        </w:rPr>
        <w:t>БОЙКО БОРИСОВ: Подредете си министерството, подредете фонда, подредете списъците, подредете дейността, създайте ред, ние пари сме осигурили и ще осигурим и допълнителни, ако са необходими, но вие създайте ре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Ако с „х” пари могат да се родят „х” деца, дали може да направим така с „х” пари да се родят 1,2 или 1,5 пъти повече деца.</w:t>
      </w:r>
    </w:p>
    <w:p>
      <w:pPr>
        <w:pStyle w:val="Normal"/>
        <w:spacing w:lineRule="auto" w:line="360"/>
        <w:ind w:right="-143" w:firstLine="1134"/>
        <w:jc w:val="both"/>
        <w:rPr/>
      </w:pPr>
      <w:r>
        <w:rPr>
          <w:rFonts w:cs="Times New Roman" w:ascii="Times New Roman" w:hAnsi="Times New Roman"/>
          <w:sz w:val="28"/>
          <w:szCs w:val="28"/>
          <w:lang w:val="bg-BG"/>
        </w:rPr>
        <w:t>БОЙКО БОРИСОВ: За това ви направихме министър, за да направите това, да не са 1,2, а двойно повече да стан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Точно с това се заминавам и е абсурдно тук да решим тези неща. Те ще се решат между експертите и заинтересованите страни. Ще ви предложа решенията, а вие ще кажете „да” или „не”. Смятам, че това е правилн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ям къде има проблеми, защото наистина има проблеми и могат още по-ефикасно тези средства да се изразходват, в което съм абсолютно убед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че тези средства ще бъдат даде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това и аз съм убеден, но това е нещо, което нашето правителство, от сега ви казвам, че  ще подкреп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ва е музика за моите уш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ътрешно мое убеждение. Пет деца повече, пет българчета, е по-голяма инвестиция от каквото и друго да ми предложат останалите колеги, по което спор няма. Разбрахте м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пределяне състава на българската делегация за участие в срещата на най-високо равнище на НАТО в Лисабон, която ще се проведе на 19 и 20 ноемвр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 № 1 на Финансов договор между Република България и Европейската инвестиционна банка (проект „България – Транзитни пътища V).</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олеги, на миналото заседание приехме решение на Министерския съвет. С това предложение предлагам да тръгне решението към Народното събрание за ратифициране, за да могат парите веднага да се използват. Става въпрос за пътен възел Бургас – Меден рудник и за Софийския околовръстен път – Южна дъга.</w:t>
      </w:r>
    </w:p>
    <w:p>
      <w:pPr>
        <w:pStyle w:val="Normal"/>
        <w:spacing w:lineRule="auto" w:line="360"/>
        <w:ind w:firstLine="1134"/>
        <w:jc w:val="both"/>
        <w:rPr/>
      </w:pPr>
      <w:r>
        <w:rPr>
          <w:rFonts w:cs="Times New Roman" w:ascii="Times New Roman" w:hAnsi="Times New Roman"/>
          <w:sz w:val="28"/>
          <w:szCs w:val="28"/>
          <w:lang w:val="bg-BG"/>
        </w:rPr>
        <w:t xml:space="preserve">Припомням ви, че на миналото заседание вече приехме решението, а това е ратификацията към Народното събра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603 от 19 септември 2008 г. на министерския съвет за определяне състав на Постоянното представителство на Република България към Европейския съюз в Брюксел,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МЕСТНИК-МИНИСТЪР АНГЕЛОВ: Уважаеми господин премиер, уважаеми госпожи и господа министри, след влизането в сила на Лисабонския договор и във връзка с изпълнението на задълженията на Република България от Стокхолмската програма на Европейския съюз „Свобода, сигурност и правосъдие” ангажиментите в област правосъдие се разшириха. </w:t>
      </w:r>
    </w:p>
    <w:p>
      <w:pPr>
        <w:pStyle w:val="Normal"/>
        <w:spacing w:lineRule="auto" w:line="360"/>
        <w:ind w:firstLine="1134"/>
        <w:jc w:val="both"/>
        <w:rPr/>
      </w:pPr>
      <w:r>
        <w:rPr>
          <w:rFonts w:cs="Times New Roman" w:ascii="Times New Roman" w:hAnsi="Times New Roman"/>
          <w:sz w:val="28"/>
          <w:szCs w:val="28"/>
          <w:lang w:val="bg-BG"/>
        </w:rPr>
        <w:t xml:space="preserve">Променената структура и задачи на Европейския съюз и обособяването на ресора „Правосъдие” като самостоятелна политика изведоха на преден план нови сфери на дейности, а именно основни права, гражданство, свобода и движение на хора, външни отношения в сферата на свободата, сигурността и правосъдието, общи въпроси и оценка на действащото законодателство на Европейския съюз. </w:t>
      </w:r>
    </w:p>
    <w:p>
      <w:pPr>
        <w:pStyle w:val="Normal"/>
        <w:spacing w:lineRule="auto" w:line="360"/>
        <w:ind w:firstLine="1134"/>
        <w:jc w:val="both"/>
        <w:rPr/>
      </w:pPr>
      <w:r>
        <w:rPr>
          <w:rFonts w:cs="Times New Roman" w:ascii="Times New Roman" w:hAnsi="Times New Roman"/>
          <w:sz w:val="28"/>
          <w:szCs w:val="28"/>
          <w:lang w:val="bg-BG"/>
        </w:rPr>
        <w:t>Работните формати към институциите, в които към момента участват представители на Министерството на правосъдието, след приемането на новата работна структура по договора от Лисабон са 18 в следните сфери: наказателно правни въпроси, гражданско правни въпроси, дружествено право, електронно правосъдие, външни отношения в политиката на правосъдие, оценка на прилагането на актове на Европейския съюз в област правосъдие и финансови програми в област правосъдие.</w:t>
      </w:r>
    </w:p>
    <w:p>
      <w:pPr>
        <w:pStyle w:val="Normal"/>
        <w:spacing w:lineRule="auto" w:line="360"/>
        <w:ind w:firstLine="1134"/>
        <w:jc w:val="both"/>
        <w:rPr/>
      </w:pPr>
      <w:r>
        <w:rPr>
          <w:rFonts w:cs="Times New Roman" w:ascii="Times New Roman" w:hAnsi="Times New Roman"/>
          <w:sz w:val="28"/>
          <w:szCs w:val="28"/>
          <w:lang w:val="bg-BG"/>
        </w:rPr>
        <w:t>Увеличаването на отговорностите в областта на правосъдието изисква адекватна реакция за обезпечаване на пълноценно ефективно участие в толкова многобройни и разнородни работни органи чрез увеличаване на броя на представителите на Министерството на правосъдието в постоянното представителство на Република България към Европейския съюз в Брюксел на четирима служители.</w:t>
      </w:r>
    </w:p>
    <w:p>
      <w:pPr>
        <w:pStyle w:val="Normal"/>
        <w:spacing w:lineRule="auto" w:line="360"/>
        <w:ind w:firstLine="1134"/>
        <w:jc w:val="both"/>
        <w:rPr/>
      </w:pPr>
      <w:r>
        <w:rPr>
          <w:rFonts w:cs="Times New Roman" w:ascii="Times New Roman" w:hAnsi="Times New Roman"/>
          <w:sz w:val="28"/>
          <w:szCs w:val="28"/>
          <w:lang w:val="bg-BG"/>
        </w:rPr>
        <w:t>Въз основа на гореизложеното предлагам Министерският съвет да приеме решение за изменение и допълнение на Решение № 603 от 19 септември 2008 година на Министерския съвет за определяне на състава на постоянното представителство на Република България към Европейския съюз в Брюксел, Белгия, с което да увеличи броя на дипломатическите служители на Министерството на правосъдието в постоянното представителство на Република България в Европейския съюз в Брюксел, Белгия от трима на четир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изпълнението на предложеното решение ще бъдат за сметка на бюджета на Министерството на правосъдието. Благодаря ви.</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0.</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11.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0.11.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4:00Z</dcterms:created>
  <dc:creator>LEGAL DEPARTMENT</dc:creator>
  <dc:description/>
  <cp:keywords/>
  <dc:language>en-US</dc:language>
  <cp:lastModifiedBy>dbman</cp:lastModifiedBy>
  <cp:lastPrinted>2010-11-10T14:30:00Z</cp:lastPrinted>
  <dcterms:modified xsi:type="dcterms:W3CDTF">2010-11-11T08:54:00Z</dcterms:modified>
  <cp:revision>2</cp:revision>
  <dc:subject/>
  <dc:title>Стенографски запис.</dc:title>
</cp:coreProperties>
</file>