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9. Доклад относно одобряване на резултатите от участието на българската делегация в 3035-ото редовно заседание на Съвета на министрите на Европейския съюз по конкурентоспособност (вътрешен пазар и индустрия), проведено на 11 и 12 октомври 2010 г. в Люксембур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българската делегация в 3035-ото редовно заседание на Съвета на министрите на Европейския съюз по конкурентоспособност (вътрешен пазар и индустрия), проведено на 11 и 12 октомври 2010 г. в Люксембур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A4p" w:ascii="A4p" w:hAnsi="A4p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</w:t>
      </w:r>
      <w:r>
        <w:rPr>
          <w:rFonts w:cs="HebarU" w:ascii="HebarU" w:hAnsi="HebarU"/>
          <w:b/>
        </w:rPr>
        <w:t xml:space="preserve">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A4p" w:ascii="A4p" w:hAnsi="A4p"/>
          <w:b/>
          <w:sz w:val="26"/>
          <w:szCs w:val="26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8:00Z</dcterms:created>
  <dc:creator>dbman</dc:creator>
  <dc:description/>
  <cp:keywords/>
  <dc:language>en-US</dc:language>
  <cp:lastModifiedBy>dbman</cp:lastModifiedBy>
  <dcterms:modified xsi:type="dcterms:W3CDTF">2010-11-11T08:08:00Z</dcterms:modified>
  <cp:revision>2</cp:revision>
  <dc:subject/>
  <dc:title>Р  Е  П  У  Б  Л  И  К  А     Б  Ъ  Л  Г  А  Р  И  Я</dc:title>
</cp:coreProperties>
</file>