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резултатите и утвърждаване на Протокола от шестото заседание на Междуправителствената българо-арменска комисия за икономическо и научно-техническо сътрудничество, проведено на 9 и 10 септември 2010 г. в Ереван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шестото заседание на Междуправителствената българо-арменска комисия за икономическо и научно-техническо сътрудничество, проведено на 9 и 10 септември 2010 г. в Ерева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spacing w:before="240" w:after="0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Утвърждава Протокола от шестото заседание на Междуправителствената българо-арменска комисия за икономическо и научно-техническо сътрудничество, подписан на 10 септември 2010 г. в Ереван.</w:t>
      </w:r>
    </w:p>
    <w:p>
      <w:pPr>
        <w:pStyle w:val="Normal"/>
        <w:spacing w:before="240" w:after="0"/>
        <w:ind w:firstLine="675"/>
        <w:jc w:val="both"/>
        <w:rPr/>
      </w:pPr>
      <w:r>
        <w:rPr>
          <w:rFonts w:cs="HebarU" w:ascii="HebarU" w:hAnsi="HebarU"/>
          <w:kern w:val="2"/>
        </w:rPr>
        <w:t>3. Министерството на външните работи да уведоми по дипломатически път арменската страна за решението по т. 2.</w:t>
      </w:r>
    </w:p>
    <w:p>
      <w:pPr>
        <w:pStyle w:val="Normal"/>
        <w:spacing w:before="240" w:after="0"/>
        <w:ind w:firstLine="675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4. Компетентните министерства и ведомства да предприемат необходимите мерки за изпълнението на произтичащите от протокола по т. 2 задължения за българската стран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5. Разходите по изпълнението на поетите ангажименти по време на шестата сесия на Междуправителствената българо-арменска комисия за икономическо и научно-техническо сътрудничество са за сметка на бюджетите на заинтересуваните министерства, ведомства и организации за съответната година</w:t>
      </w:r>
      <w:r>
        <w:rPr>
          <w:rFonts w:cs="A4p" w:ascii="A4p" w:hAnsi="A4p"/>
          <w:kern w:val="2"/>
          <w:sz w:val="28"/>
          <w:szCs w:val="28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9:00Z</dcterms:created>
  <dc:creator>dbman</dc:creator>
  <dc:description/>
  <cp:keywords/>
  <dc:language>en-US</dc:language>
  <cp:lastModifiedBy>dbman</cp:lastModifiedBy>
  <dcterms:modified xsi:type="dcterms:W3CDTF">2010-11-11T08:09:00Z</dcterms:modified>
  <cp:revision>2</cp:revision>
  <dc:subject/>
  <dc:title>Р  Е  П  У  Б  Л  И  К  А     Б  Ъ  Л  Г  А  Р  И  Я</dc:title>
</cp:coreProperties>
</file>