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ал. 1, т. 2 от Закона за подземните богатства, в площта „Чанаджик дере”, разположена в землищата на с. Воденци и с. Зимовина, община Стамболово, област Хасков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Кнауф България” ЕООД - София, за търсене и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Чанаджик дере”, разположена в землищата на с. Воденци и с. Зимовина, община Стамболово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0:00Z</dcterms:created>
  <dc:creator>dbman</dc:creator>
  <dc:description/>
  <cp:keywords/>
  <dc:language>en-US</dc:language>
  <cp:lastModifiedBy>dbman</cp:lastModifiedBy>
  <dcterms:modified xsi:type="dcterms:W3CDTF">2010-11-11T08:10:00Z</dcterms:modified>
  <cp:revision>2</cp:revision>
  <dc:subject/>
  <dc:title>Р  Е  П  У  Б  Л  И  К  А     Б  Ъ  Л  Г  А  Р  И  Я</dc:title>
</cp:coreProperties>
</file>